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несите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ип систем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эмульсия            2) суспензия                             3) пена  4) дым    5) туман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исперсионная среда / дисперсная фаза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жидкость / жидкость                                      б) жидкость / газ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газ / жидкость                                                 г) газ / твердое вещество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жидкость / твердое вещество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ите двухкомпонентные системы в порядке уменьшения размера частиц дисперсной фазы: 1) коллоидный раствор,  2) взвесь,  3) истинный раство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    </w:t>
      </w:r>
      <w:r>
        <w:rPr>
          <w:rFonts w:cs="Times New Roman" w:ascii="Times New Roman" w:hAnsi="Times New Roman"/>
          <w:color w:val="000000"/>
        </w:rPr>
        <w:t>а) 1,3, 2                           б) 2,1,3                                  в) 3,2,1                               г) 3,1,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ль с жидкой дисперсной средой представляет собой распределение мельчайших частиц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жидкости в твердом веществе                                     б) твердого вещества в газ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твердого вещества в жидкости                                    в) газа в жидкост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весями называют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рубодисперсные системы       б) тонкодисперсные системы         в) истинные раствор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агуляцией называют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рассеяние светового луча частицами коллоидного раствор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ыделение воды за счет расслаивания гел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бразование коллоидного раствора из грубодисперсной систем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слипание частиц коллоидного раствора и выделение их в осадок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сусная кислота в воде образует раствор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молекулярны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ионно-молекулярны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ионны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верного ответа среди перечисленных нет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седание частиц дисперсной фазы называют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лимеризац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едиментиризац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оагуляц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нет верного ответ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несите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нятие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коллоидный раствор                            2) истинный раствор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ределение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омогенная система, состоящая из частиц растворенного вещества, растворителя 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  </w:t>
      </w:r>
      <w:r>
        <w:rPr>
          <w:rFonts w:cs="Times New Roman" w:ascii="Times New Roman" w:hAnsi="Times New Roman"/>
          <w:color w:val="000000"/>
        </w:rPr>
        <w:t>продуктов их взаимодейств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гетерогенная система, в которой очень мелкие частицы одного вещества равномерно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  </w:t>
      </w:r>
      <w:r>
        <w:rPr>
          <w:rFonts w:cs="Times New Roman" w:ascii="Times New Roman" w:hAnsi="Times New Roman"/>
          <w:color w:val="000000"/>
        </w:rPr>
        <w:t>распределены в обьеме другого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несите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ип дисперсной системы:                                             размер частиц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грубодисперсная                                                           а) меньше или равно 10</w:t>
      </w:r>
      <w:r>
        <w:rPr>
          <w:rFonts w:cs="Times New Roman" w:ascii="Times New Roman" w:hAnsi="Times New Roman"/>
          <w:color w:val="000000"/>
          <w:vertAlign w:val="superscript"/>
        </w:rPr>
        <w:t>-9</w:t>
      </w:r>
      <w:r>
        <w:rPr>
          <w:rFonts w:cs="Times New Roman" w:ascii="Times New Roman" w:hAnsi="Times New Roman"/>
          <w:color w:val="000000"/>
        </w:rPr>
        <w:t> м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коллоидный раствор                                                    б)  10</w:t>
      </w:r>
      <w:r>
        <w:rPr>
          <w:rFonts w:cs="Times New Roman" w:ascii="Times New Roman" w:hAnsi="Times New Roman"/>
          <w:color w:val="000000"/>
          <w:vertAlign w:val="superscript"/>
        </w:rPr>
        <w:t>-7</w:t>
      </w:r>
      <w:r>
        <w:rPr>
          <w:rFonts w:cs="Times New Roman" w:ascii="Times New Roman" w:hAnsi="Times New Roman"/>
          <w:color w:val="000000"/>
        </w:rPr>
        <w:t> – 10</w:t>
      </w:r>
      <w:r>
        <w:rPr>
          <w:rFonts w:cs="Times New Roman" w:ascii="Times New Roman" w:hAnsi="Times New Roman"/>
          <w:color w:val="000000"/>
          <w:vertAlign w:val="superscript"/>
        </w:rPr>
        <w:t>-9</w:t>
      </w:r>
      <w:r>
        <w:rPr>
          <w:rFonts w:cs="Times New Roman" w:ascii="Times New Roman" w:hAnsi="Times New Roman"/>
          <w:color w:val="000000"/>
        </w:rPr>
        <w:t> м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стинный раствор                                                         в) больше 10</w:t>
      </w:r>
      <w:r>
        <w:rPr>
          <w:rFonts w:cs="Times New Roman" w:ascii="Times New Roman" w:hAnsi="Times New Roman"/>
          <w:color w:val="000000"/>
          <w:vertAlign w:val="superscript"/>
        </w:rPr>
        <w:t>-7</w:t>
      </w:r>
      <w:r>
        <w:rPr>
          <w:rFonts w:cs="Times New Roman" w:ascii="Times New Roman" w:hAnsi="Times New Roman"/>
          <w:color w:val="000000"/>
        </w:rPr>
        <w:t> 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мульсия представляет собой распределение мельчайших частиц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жидкости в другой жидкости, не смешивающейся с пер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твердого вещества в жидкост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жидкости в газообразном веществ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газообразного вещества в жидкост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ли относят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 грубодисперсным системам            б) к коллоидным растворам       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 истинным растворам                        г) верного ответа среди перечисленных нет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ом Тиндаля называе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рассеяние луча света частицами коллоидного раствор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ыделение воды за счет расслаивания гел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бразование коллоидного раствора из грубодисперсной систем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слипание частиц коллоидного раствора и выделение их в осадок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юкоза в воде образует раствор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молекулярны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ионно-молекулярны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ионны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верного ответа среди перечисленных нет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ергирование знач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 объединение        Б дробление            В укрупнение             Г разруш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ульсия – это: А жидкость + твердое вещество            Б жидкость + жидк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жидкость + газ         Г газ + твердое веществ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спензия – это: А жидкость + твердое вещество             Б жидкость + жидкость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жидкость + газ       Г газ + твердое веществ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</w:rPr>
        <w:t>Выберите название коллоидного раствора:А гель    Б желе В паста    Г зол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282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15">
    <w:name w:val="c15"/>
    <w:basedOn w:val="Style14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20">
    <w:name w:val="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0:00Z</dcterms:created>
  <dc:creator>DUCH</dc:creator>
  <dc:description/>
  <cp:keywords/>
  <dc:language>en-US</dc:language>
  <cp:lastModifiedBy>Сергей</cp:lastModifiedBy>
  <dcterms:modified xsi:type="dcterms:W3CDTF">2016-11-14T08:21:00Z</dcterms:modified>
  <cp:revision>6</cp:revision>
  <dc:subject/>
  <dc:title/>
</cp:coreProperties>
</file>