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</w:tblGrid>
      <w:tr>
        <w:trPr/>
        <w:tc>
          <w:tcPr>
            <w:tcW w:w="513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генотип имеет потомство  в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скрещивании растений томата с генотипами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bb x aaB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</w:tr>
      <w:tr>
        <w:trPr/>
        <w:tc>
          <w:tcPr>
            <w:tcW w:w="513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51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естили два гомозиготных растения тыквы с белыми овальными плодами и желтыми круглыми плодами (А – белый цвет доминирует над желтым, В – круглая форма плода над овальной). Определите генотип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513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51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В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фенотип кролика с генотипом Ааbb, если первая аллель определяет цвет, а вторая – качество шерсти (черная и гладкая шерсть – доминантные признаки)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ная окраска кролика (В) доминирует над белой (b), а мохнатая шерсть (А) над гладкой (а). Какого расщепления по фенотипу следует ожидать от скрещивания гетерозиготных особей по двум парам признаков?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hd w:fill="F0F0F0" w:val="clear"/>
        </w:rPr>
        <w:t>У  человека темный цвет волос (А) доминирует над светлым цветом (а), карий цвет глаз (В) над голубым (</w:t>
      </w:r>
      <w:r>
        <w:rPr>
          <w:rFonts w:cs="Times New Roman" w:ascii="Times New Roman" w:hAnsi="Times New Roman"/>
          <w:shd w:fill="F0F0F0" w:val="clear"/>
          <w:lang w:val="en-US"/>
        </w:rPr>
        <w:t>b</w:t>
      </w:r>
      <w:r>
        <w:rPr>
          <w:rFonts w:cs="Times New Roman" w:ascii="Times New Roman" w:hAnsi="Times New Roman"/>
          <w:shd w:fill="F0F0F0" w:val="clear"/>
        </w:rPr>
        <w:t>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  женщины.</w:t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</w:tblGrid>
      <w:tr>
        <w:trPr/>
        <w:tc>
          <w:tcPr>
            <w:tcW w:w="513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генотип имеет потомство  в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скрещивании растений томата с генотипами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Abb x aaB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</w:tr>
      <w:tr>
        <w:trPr/>
        <w:tc>
          <w:tcPr>
            <w:tcW w:w="513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51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6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естили два гомозиготных растения тыквы с белыми овальными плодами и желтыми круглыми плодами (А – белый цвет доминирует над желтым, В – круглая форма плода над овальной). Определите генотип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513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51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В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фенотип кролика с генотипом Ааbb, если первая аллель определяет цвет, а вторая – качество шерсти (черная и гладкая шерсть – доминантные признаки)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ная окраска кролика (В) доминирует над белой (b), а мохнатая шерсть (А) над гладкой (а). Какого расщепления по фенотипу следует ожидать от скрещивания гетерозиготных особей по двум парам признаков?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hd w:fill="F0F0F0" w:val="clear"/>
        </w:rPr>
        <w:t>У  человека темный цвет волос (А) доминирует над светлым цветом (а), карий цвет глаз (В) над голубым (</w:t>
      </w:r>
      <w:r>
        <w:rPr>
          <w:rFonts w:cs="Times New Roman" w:ascii="Times New Roman" w:hAnsi="Times New Roman"/>
          <w:shd w:fill="F0F0F0" w:val="clear"/>
          <w:lang w:val="en-US"/>
        </w:rPr>
        <w:t>b</w:t>
      </w:r>
      <w:r>
        <w:rPr>
          <w:rFonts w:cs="Times New Roman" w:ascii="Times New Roman" w:hAnsi="Times New Roman"/>
          <w:shd w:fill="F0F0F0" w:val="clear"/>
        </w:rPr>
        <w:t>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  женщины.</w:t>
      </w:r>
    </w:p>
    <w:p>
      <w:pPr>
        <w:pStyle w:val="Normal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7:00Z</dcterms:created>
  <dc:creator>Сергей</dc:creator>
  <dc:description/>
  <cp:keywords/>
  <dc:language>en-US</dc:language>
  <cp:lastModifiedBy>Химия</cp:lastModifiedBy>
  <dcterms:modified xsi:type="dcterms:W3CDTF">2017-04-12T05:05:00Z</dcterms:modified>
  <cp:revision>3</cp:revision>
  <dc:subject/>
  <dc:title/>
</cp:coreProperties>
</file>