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роизведением новых особей из одной или нескольких клеток занимается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ология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тология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очная инженерия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ная инженер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ицей развития растительного организма является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ткань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опласт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енхима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летках печени животных запасной полисахарид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гликоген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летчатка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рахмал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целлюлоз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 Нитрифицирующие бактерии по способу питания–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мбионты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тотрофы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протрофы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емотроф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 При оплодотворении у растений в результате слияния двух половых клеток образуе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 эндоспер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зиго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предрост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 зародышевый мешо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кажите анализирующее скрещивание, в котором участвуют две гомозиготные особ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а х А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А х а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а х А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 ах а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зменение фенотипа организма, которое связано с разным рационом питания, обусловле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ой реак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личием мутаций в гамета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итоплазматической наследственность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бинативной изменчивостью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Ядерное вещество свободно располагается в цитоплазм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ктер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рожж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дноклеточных водорос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дноклеточных животных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Камбий в растен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дает прочность и упругос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вает рост стебля в длин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вает рост стебля в толщину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 служит местом отложения в запас питательных вещест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Благодаря процессу дыхания организмы животных и растений обеспечиваю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глекислым газ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органическими веществ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ческими веществ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нергие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При митотическом делении соматических клеток человека число молекул ДНК в ядрах в конце телофазы рав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3                   2) 46                          3) 69                             4) 92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9. В каких органоидах клетки сосредоточено большое разнообразие ферментов, участвующих в расщеплении биополимеров до мономер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зосома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ибосома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тохондрия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лоропластах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Вода играет большую роль в жизни клетки, так как 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вует во многих химических реакция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вает нейтральную реакцию сред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коряет химические реак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вляется источником энерги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1. Частота кроссинговера между генами определяе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минантностью одного из ген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минантностью обоих ген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личием в доминантности ген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тоянием между генам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ри партеногенезе развитие организма происходит из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иго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оплодотворенной яйцеклет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рматозои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матической клетк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Поверхностный слой гаструлы образован клетк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тодер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нтодер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зодер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пител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Триплеты ДНК, которые соответствуют определенной аминокислоте, составляют основ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еном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енофон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енетического к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енотип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ак называют мутацию, при которой происходит поворот участка хромосомы на 18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ромосом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ен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еном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бинативна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. Молекула белка приобретает вторичную структуру за счет образова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идрофобных связей между радикал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птидных связ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язей с молекулами вод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дородных связе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Какой процесс происходит в световую фазу фотосинте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ние НАДФН2 и АТФ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аимодействие воды и углекислого га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воение углекислого га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нтез глюкоз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В диплоидной клетке овцы 54 хромосомы. Хромосомный набор гаметы самки раве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53 + Х                 2) 27+ Х                   3) 26 + ХХ                    4) 26 + Х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 Мутации накапливаются в генофонде популяции, но не проявляются в фенотипе, так ка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ногие из них являются доминантны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енность особей с полезными мутациями колебле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чительная их часть носит рецессивный характе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ногие мутации не передаются потомству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 В результате близкородственного скрещивания увеличивается число особей с наследственными заболеваниями в связи с переход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минантных генов в гомозиготное состоя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минантных генов в гетерозиготное состоя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цессивных генов в гетерозиготное состоя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цессивных генов в гомозиготное состоя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. У крупного рогатого скота черный цвет (А) доминирует над красным, комолость (В) – над рогатостью. При скрещивании черной комолой коровы с красным рогатым быком 50% потомства получилось черным комолым, 50 % - красным комолым. Укажите генотипы родите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аВв и аавв                                        3. АаВВ и аавв</w:t>
      </w:r>
    </w:p>
    <w:p>
      <w:pPr>
        <w:pStyle w:val="Style16"/>
        <w:tabs>
          <w:tab w:val="clear" w:pos="708"/>
          <w:tab w:val="left" w:pos="33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АВВ и аавв</w:t>
        <w:tab/>
        <w:t>4. ААВв и аавв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5. При самоопылении гетерозиготного высокорослого растения гороха (высокий стебель – А) доля карликовых форм равн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 25%,                   2. 50%,                           3. 75%,                               4.0 %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 Благодаря конъюгации и кроссинговеру при образовании гамет происход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еньшение числа негомологичных хромосом вдво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личение числа сестринских хромосом вдво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мен генетической информацией между сестринскими хромосом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мен генетической информацией между гомологичными хромосома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заданиях В1 –В3 выберите три верных ответа из ше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1.Мутацию считают хромосомной, есл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хромосом увеличилось на 1-2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нуклеотид в ДНК заменяется на другой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одной хромосомы перенесен на другую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ошло выпадение участка хромосомы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хромосомы перевернут на 180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ошло кратное увеличение числа хромосом</w:t>
      </w:r>
    </w:p>
    <w:p>
      <w:pPr>
        <w:pStyle w:val="Style16"/>
        <w:rPr/>
      </w:pPr>
      <w:r>
        <w:rPr/>
        <w:t xml:space="preserve">В 2. В темновую фазу фотосинтеза, в отличие от световой, происходит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8"/>
      </w:tblGrid>
      <w:tr>
        <w:trPr/>
        <w:tc>
          <w:tcPr>
            <w:tcW w:w="4748" w:type="dxa"/>
            <w:tcBorders/>
            <w:vAlign w:val="center"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85"/>
              <w:gridCol w:w="473"/>
              <w:gridCol w:w="4060"/>
            </w:tblGrid>
            <w:tr>
              <w:trPr/>
              <w:tc>
                <w:tcPr>
                  <w:tcW w:w="185" w:type="dxa"/>
                  <w:tcBorders/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1) </w:t>
                  </w:r>
                </w:p>
              </w:tc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фотолиз воды</w:t>
                  </w:r>
                </w:p>
              </w:tc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5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2) </w:t>
                  </w:r>
                </w:p>
              </w:tc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осстановление  углекислого газа до глюкозы</w:t>
                  </w:r>
                </w:p>
              </w:tc>
            </w:tr>
            <w:tr>
              <w:trPr/>
              <w:tc>
                <w:tcPr>
                  <w:tcW w:w="185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3) </w:t>
                  </w:r>
                </w:p>
              </w:tc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интез молекул АТФ за счет энергии солнечного света</w:t>
                  </w:r>
                </w:p>
              </w:tc>
            </w:tr>
            <w:tr>
              <w:trPr/>
              <w:tc>
                <w:tcPr>
                  <w:tcW w:w="185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4) </w:t>
                  </w:r>
                </w:p>
              </w:tc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единение водорода с переносчиком НАДФ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  <w:lang w:eastAsia="ru-RU"/>
                    </w:rPr>
                    <w:t>+</w:t>
                  </w:r>
                </w:p>
              </w:tc>
            </w:tr>
            <w:tr>
              <w:trPr/>
              <w:tc>
                <w:tcPr>
                  <w:tcW w:w="185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5) </w:t>
                  </w:r>
                </w:p>
              </w:tc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спользование энергии молекул АТФ на синтез углеводов</w:t>
                  </w:r>
                </w:p>
              </w:tc>
            </w:tr>
            <w:tr>
              <w:trPr/>
              <w:tc>
                <w:tcPr>
                  <w:tcW w:w="185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6) </w:t>
                  </w:r>
                </w:p>
              </w:tc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разование молекул крахмала из глюкозы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3.  ДНК в клетке выполняет функ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матрицы для биосинтеза бел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ранения наследственной информ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чи наследственной информации от клетки к клетк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трицы для синтеза РН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гуляции обмена вещест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борки рибосом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выполнении заданий В4 – В6 установите соответствие между содержанием первого и второго столбцо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4. Установите соответствие между признаком растений и его принадлежностью к классу покрытосеменных</w:t>
      </w:r>
    </w:p>
    <w:tbl>
      <w:tblPr>
        <w:tblW w:w="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214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раст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жилкование листа сетчатое и пальчат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жилкование листа параллельное и дугов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личие слоя камбия в стебл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очковатая корневая систе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цветок трехчле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листья простые или сложны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днодоль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вудольны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  <w:t>В5. Установите соответствие между признаком энергетического обмена  и его этапом</w:t>
      </w:r>
    </w:p>
    <w:tbl>
      <w:tblPr>
        <w:tblW w:w="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586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обме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энергетического обмен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ВК расщепляется до углекислого газа и во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люкоза расщепляется до ПВ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интезируется 2 молекулы АТФ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интезируется 36 молекул АТФ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реакции цикла Креб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происходит в митохондрия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происходит в цитоплазм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гликоли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ислородное расщеплени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  <w:t>В6. Установите соответствие между примером изменчивости организмов и ее видом</w:t>
      </w:r>
    </w:p>
    <w:tbl>
      <w:tblPr>
        <w:tblW w:w="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32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зменчивост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езонные изменения окраски перьев у белой куропат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ратное увеличение числа хромосом в ядре овса посев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зменение окраски зайца беляка вес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оявление альбиносов в популяции серой кры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различные формы листьев стрелолиста, выросшего в воде и на отм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проявление у детей цвета глаз одного из родителе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отипическая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кационна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 выполнении заданий В7 – В9 установите правильную последовательность биологических процессов, явл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7. Установите, в какой последовательности в первом делении мейоза протекают процесс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единение гомологичных хромосом в бивален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деление пар хромосом и перемещение их к полюса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образование дочерних яде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положение хромосом в экваториальной плоск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139"/>
        <w:gridCol w:w="4550"/>
        <w:gridCol w:w="19"/>
      </w:tblGrid>
      <w:tr>
        <w:trPr/>
        <w:tc>
          <w:tcPr>
            <w:tcW w:w="4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 8. Установите правильную последовательность процессов фотосинтеза. </w:t>
            </w:r>
          </w:p>
        </w:tc>
      </w:tr>
      <w:tr>
        <w:trPr/>
        <w:tc>
          <w:tcPr>
            <w:tcW w:w="1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5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4537" w:type="dxa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483"/>
              <w:gridCol w:w="4054"/>
            </w:tblGrid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А) </w:t>
                  </w:r>
                </w:p>
              </w:tc>
              <w:tc>
                <w:tcPr>
                  <w:tcW w:w="4054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еобразование солнечной энергии в энергию АТФ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Б) </w:t>
                  </w:r>
                </w:p>
              </w:tc>
              <w:tc>
                <w:tcPr>
                  <w:tcW w:w="4054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разование возбужденных электронов хлорофилла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) </w:t>
                  </w:r>
                </w:p>
              </w:tc>
              <w:tc>
                <w:tcPr>
                  <w:tcW w:w="4054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фиксация углекислого газа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Г) </w:t>
                  </w:r>
                </w:p>
              </w:tc>
              <w:tc>
                <w:tcPr>
                  <w:tcW w:w="4054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разование крахмала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) </w:t>
                  </w:r>
                </w:p>
              </w:tc>
              <w:tc>
                <w:tcPr>
                  <w:tcW w:w="4054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еобразование энергии АТФ в энергию глюкоз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89" w:type="dxa"/>
            <w:gridSpan w:val="2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 9. Установите последовательность стадий развития папоротника, начиная с прорастания споры</w:t>
            </w:r>
          </w:p>
        </w:tc>
      </w:tr>
      <w:tr>
        <w:trPr/>
        <w:tc>
          <w:tcPr>
            <w:tcW w:w="1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45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образование гам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оплодотворение и образование зиго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развитие спорофи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образование заростк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задание С1 дайте краткий свободный ответ, а на задание С2 – С6 – полный развернутый ответ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1. При сравнительном исследовании клеток поджелудочной железы и скелетной мышцы было обнаружено различие в процентном содержании структур аппарата Гольджи. Объясните эти различия исходя из его функц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2. Найдите ошибки в приведенном тексте. Укажите номера предложений, в которых они сделаны, исправьте и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ены располагаются в хромосомах в линейном порядке. 2. Каждый ген занимает определенное место – аллель. 3. Гены одной хромосомы образуют группу сцепления. 4. Число групп сцепления определяется диплоидным набором хромосом. 5. Нарушение сцепления генов происходит в процессе конъюгации хромосом в профазе мейо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3. Назовите основные признаки строения и жизнедеятельности бактерий. Назовите не менее 4-х особенност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4. Назовите зародышевые листки  позвоночного животного, обозначенные на рисунке цифрами 1, 2, 3. Какой тип ткани и какие органы формируются из зародышевого листка, обозначенного под цифрой 3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87880" cy="184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asis"/>
        <w:rPr>
          <w:sz w:val="28"/>
          <w:szCs w:val="28"/>
        </w:rPr>
      </w:pPr>
      <w:r>
        <w:rPr>
          <w:sz w:val="28"/>
          <w:szCs w:val="28"/>
        </w:rPr>
        <w:t xml:space="preserve">С5. </w:t>
      </w:r>
      <w:r>
        <w:rPr>
          <w:color w:val="000000"/>
          <w:sz w:val="28"/>
          <w:szCs w:val="28"/>
        </w:rPr>
        <w:t>Соматические клетки яблони имеют 34 хромосомы. Определите число хромосом в дочерних клетках верхушки корня. Назовите женский гаметофит яблони, укажите число хромосом в его ядрах, в результате какого процесса образовались эти ядра и из какой клетки. Обоснуйте все предложенные вами отве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280"/>
        <w:rPr/>
      </w:pPr>
      <w:r>
        <w:rPr>
          <w:rFonts w:cs="Times New Roman" w:ascii="Times New Roman" w:hAnsi="Times New Roman"/>
          <w:sz w:val="28"/>
          <w:szCs w:val="28"/>
        </w:rPr>
        <w:t>С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вестно, что все виды РНК синтезируются на ДНК-матрице. Фрагмент молекулы ДНК, на котором синтезируется участок центральной петли тРНК, имеет следующую последовательность нуклеотидов АТАГЦТГААЦГГАЦТ. Установите нуклеотидную последовательность участка тРНК, который синтезируется на данном фрагменте, и аминокислоту, которую будет переносить эта тРНК в процессе биосинтеза белка, если третий триплет соответствует антикодону тРНК. Ответ поясните. Для решения задания используйте таблицу генетического кода.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7.  У кукурузы ген «укороченные междоузлия» и ген «зачаточные метелки» рецессивны. При анализирующем скрещивании с растением, имеющим нормальные междоузлия и нормальную метелку, все потомство было похоже на одного из родителей. При скрещивании полученных гибридов между собой в потомстве оказалось 75% растений с нормальными междоузлиями и нормальными метелками и 25% с укороченными междоузлиями  и зачаточными метелками. Составьте схему решения задачи. Объясните полученные результаты. Какой закон наследственности проявляется во втором случа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s">
    <w:name w:val="basis"/>
    <w:basedOn w:val="Normal"/>
    <w:qFormat/>
    <w:pPr>
      <w:spacing w:lineRule="auto" w:line="240" w:before="0" w:after="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29:00Z</dcterms:created>
  <dc:creator>Кабинет 26</dc:creator>
  <dc:description/>
  <dc:language>en-US</dc:language>
  <cp:lastModifiedBy>Druzhinin_C_B</cp:lastModifiedBy>
  <cp:lastPrinted>2010-05-20T13:27:00Z</cp:lastPrinted>
  <dcterms:modified xsi:type="dcterms:W3CDTF">2016-05-25T03:29:00Z</dcterms:modified>
  <cp:revision>2</cp:revision>
  <dc:subject/>
  <dc:title/>
</cp:coreProperties>
</file>