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вичным амина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не относ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аписать 4 сокр стр формулы)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проп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э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л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лин образуется п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писато УХР)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становлении нитробенз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и нитробенз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ировании нитроциклогексан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овании бен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кцию с анилино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не вступа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аписать 3 УХР)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–р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лном сгорании аминов образу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писать УХР)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, NO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и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етиламин, и фенилами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ыбрать 3 ответа)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о растворяются в вод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ют со щелочам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ют с азот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ют с Ca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ят в атмосфере кислор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ятся к первичным ами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следующих утверждений верны?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Анилин легче реагирует с бромом, чем бензол.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 Анилин является более сильным основанием, чем аммиак.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 Б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утвержден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утвер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 увеличения основных свойств вещества расположены в ряду: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астворы аминов окрасятся фенолфталеином в цвет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иновы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олетовы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анже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сильные основные свойства проявляет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л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миак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относящееся к аминам, имеет формулу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роматическим аминам относится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э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а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слабым основанием, чем аммиак, является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а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ы получаются в результате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ования алка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я альдегид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становления нитросоединени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я карбоновых кислот с аммиа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ческие амины проявляют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ые кислотные свойст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ные кислотные свойст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ые основные свойст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фотерные свой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этиламина с водным раствор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уется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ид аммон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ид этиламмон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ми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минам относится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N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амин может быть получен при взаимодействии нитроэтана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 взаимодейств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онов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ламин взаимодейств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амин взаимодейств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бар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амин взаимодейств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амин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меет запах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яет окраску лакмуса на синию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ется донором электронной пар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ет амфотерность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ит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эта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ламин может взаимодействовать с  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миак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кал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ом натр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амин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ообразное веществ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окраск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ет основные свойст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ется менее сильным основанием, чем аммиак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сер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вод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амин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специфический запа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ится к третичным амина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ется жидкостью при комнатной температур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т атом азота с неподеленной электронной пар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кислотам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ется более слабым основанием, чем амми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амин может взаимодействовать с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кал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кальц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ом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амин получают при взаимодействии веществ: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HO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[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Cl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Na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амин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ое веществ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хо растворим в вод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ет с сер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ет кислотные свойст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ет с раствором хлорида цинк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ит на воздух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Аланин взаимодейств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g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ечне веществ, формулы которых</w:t>
            </w:r>
          </w:p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418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H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)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)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)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минам относятся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В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Г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В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иламин, и анилин реагируют с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амин может взаимодействовать с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мета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натр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ом кал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ой кисло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Анилин реагирует с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Изомером этиламина является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NH 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NH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ό</w:t>
            </w:r>
            <w:r>
              <w:rPr/>
              <w:t>вные свойства каких аминов выражены слабее, чем у аммиака?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л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ме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ами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фенила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Метиламин реагир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ли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кал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до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а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иметиламин, и анилин взаимодействую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ом кальц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натр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железа(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иламин, и аланин реагирую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овым эфи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сфор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железа(I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амин взаимодейств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тиламин реагирует с</w:t>
            </w:r>
          </w:p>
        </w:tc>
      </w:tr>
      <w:tr>
        <w:trPr/>
        <w:tc>
          <w:tcPr>
            <w:tcW w:w="460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8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утиламин, так и анилин</w:t>
            </w:r>
          </w:p>
        </w:tc>
      </w:tr>
      <w:tr>
        <w:trPr/>
        <w:tc>
          <w:tcPr>
            <w:tcW w:w="46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3887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ятся к первичным амина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яются кисл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ют белый осадок с бромной вод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сильными основаниям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ют с серной кислото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ют с бензо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82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mal">
    <w:name w:val="distract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1:00Z</dcterms:created>
  <dc:creator>1</dc:creator>
  <dc:description/>
  <dc:language>en-US</dc:language>
  <cp:lastModifiedBy>Сергей</cp:lastModifiedBy>
  <dcterms:modified xsi:type="dcterms:W3CDTF">2017-02-28T03:41:00Z</dcterms:modified>
  <cp:revision>2</cp:revision>
  <dc:subject/>
  <dc:title/>
</cp:coreProperties>
</file>