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аминоуксусной кислоты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COO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l – 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COOH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мологом аминоуксусной кислоты является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6"/>
                    <w:gridCol w:w="416"/>
                    <w:gridCol w:w="4381"/>
                  </w:tblGrid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OOH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ноуксусную кислоту можно получить в одну стадию из кисл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1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сусн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оруксусн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пионов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-хлорпропионо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ноуксусная кислота реагирует с каждым из двух веществ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2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Сl,  K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aCl,  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H,  KCl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  HN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ь может образоваться в результате взаимодействия межд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3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–COOH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K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OH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 С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 COOH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N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 метиламином, и с глицином могут реагиро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6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идроксид алюми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сусная кислот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ороводоро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трат натр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идрокс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аминоуксусной кислоты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8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COO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l – 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Symbol" w:ascii="Symbol" w:hAnsi="Symbol"/>
                      <w:lang w:eastAsia="ru-RU"/>
                    </w:rPr>
                    <w:t>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COOH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мологом аминоуксусной кислоты является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6"/>
                    <w:gridCol w:w="416"/>
                    <w:gridCol w:w="4381"/>
                  </w:tblGrid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OOH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 w:eastAsia="ru-RU"/>
                          </w:rPr>
                          <w:t>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ноуксусную кислоту можно получить в одну стадию из кисл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1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сусн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оруксусн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пионово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-хлорпропионов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иноуксусная кислота реагирует с каждым из двух веществ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2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Сl,  K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aCl,  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H,  KCl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  HN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ь может образоваться в результате взаимодействия межд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3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–COOH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K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OH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 С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– COOH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N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 метиламином, и с глицином могут реагиро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писать 6 УХР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419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идроксид алюми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ксусная кислот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ороводоро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5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итрат натр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) </w:t>
                  </w:r>
                </w:p>
              </w:tc>
              <w:tc>
                <w:tcPr>
                  <w:tcW w:w="4419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идрокс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7:00Z</dcterms:created>
  <dc:creator>1</dc:creator>
  <dc:description/>
  <cp:keywords/>
  <dc:language>en-US</dc:language>
  <cp:lastModifiedBy>Химия</cp:lastModifiedBy>
  <cp:lastPrinted>2017-03-07T09:33:00Z</cp:lastPrinted>
  <dcterms:modified xsi:type="dcterms:W3CDTF">2017-03-07T05:42:00Z</dcterms:modified>
  <cp:revision>4</cp:revision>
  <dc:subject/>
  <dc:title/>
</cp:coreProperties>
</file>