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Алкены являются изомерам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1)алканов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ind w:left="375" w:hanging="36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2)циклоалканов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ind w:left="375" w:hanging="36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3)алкинов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ind w:left="375" w:hanging="36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4)алкадиенов</w:t>
      </w:r>
    </w:p>
    <w:p>
      <w:pPr>
        <w:pStyle w:val="Normal"/>
        <w:shd w:fill="FFFFFF" w:val="clear"/>
        <w:spacing w:lineRule="atLeast" w:line="300" w:before="0" w:after="72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В виде </w:t>
      </w:r>
      <w:r>
        <w:rPr>
          <w:rFonts w:eastAsia="Times New Roman" w:cs="Times New Roman" w:ascii="Times New Roman" w:hAnsi="Times New Roman"/>
          <w:b/>
          <w:i/>
          <w:iCs/>
          <w:color w:val="333333"/>
          <w:sz w:val="24"/>
          <w:szCs w:val="24"/>
          <w:lang w:eastAsia="ru-RU"/>
        </w:rPr>
        <w:t>цис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- и </w:t>
      </w:r>
      <w:r>
        <w:rPr>
          <w:rFonts w:eastAsia="Times New Roman" w:cs="Times New Roman" w:ascii="Times New Roman" w:hAnsi="Times New Roman"/>
          <w:b/>
          <w:i/>
          <w:iCs/>
          <w:color w:val="333333"/>
          <w:sz w:val="24"/>
          <w:szCs w:val="24"/>
          <w:lang w:eastAsia="ru-RU"/>
        </w:rPr>
        <w:t>транс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-изомеров может существовать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 w:before="0" w:after="0"/>
        <w:ind w:left="375" w:hanging="36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1)этилен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 w:before="0" w:after="200"/>
        <w:ind w:left="375" w:hanging="36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2)пропилен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 w:before="0" w:after="200"/>
        <w:ind w:left="375" w:hanging="36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3)бутен-1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 w:before="0" w:after="280"/>
        <w:ind w:left="375" w:hanging="36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4)бутен-2</w:t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И пентан, и пентен реагируют с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375" w:hanging="36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1)Ag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O (NH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vertAlign w:val="subscript"/>
          <w:lang w:eastAsia="ru-RU"/>
        </w:rPr>
        <w:t>3 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р-р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2)KMnO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(р-р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ind w:left="375" w:hanging="36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3)HBr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80"/>
        <w:ind w:left="375" w:hanging="36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4)Br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vertAlign w:val="subscript"/>
          <w:lang w:eastAsia="ru-RU"/>
        </w:rPr>
        <w:t>2</w:t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В реакцию гидрогалогенирования вступает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00" w:before="0" w:after="0"/>
        <w:ind w:left="375" w:hanging="36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1)гексан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00" w:before="0" w:after="200"/>
        <w:ind w:left="375" w:hanging="36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2)гексен-1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00" w:before="0" w:after="200"/>
        <w:ind w:left="375" w:hanging="36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3)бензол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00" w:before="0" w:after="280"/>
        <w:ind w:left="375" w:hanging="36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4)циклогексан</w:t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Коэффициент перед формулой воды в уравнении реакции горения пропена равен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280"/>
        <w:ind w:left="375" w:hanging="36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1)5   2)6   3)3   4)4</w:t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Присоединение HCl к бутену-1 приводит к образованию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375" w:hanging="36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1)1-хлорбутана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200"/>
        <w:ind w:left="375" w:hanging="36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2)1-хлорбутена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200"/>
        <w:ind w:left="375" w:hanging="36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3)2-хлорбутана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280"/>
        <w:ind w:left="375" w:hanging="36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4)2-хлорбутена</w:t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Определите молекулярную формулу углеводорода, содержащего 85.71 % углерода и имеющего относительную плотность по водороду 21.</w:t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Алкены являются изомерам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1)алканов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ind w:left="375" w:hanging="36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2)циклоалканов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ind w:left="375" w:hanging="36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3)алкинов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ind w:left="375" w:hanging="36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4)алкадиенов</w:t>
      </w:r>
    </w:p>
    <w:p>
      <w:pPr>
        <w:pStyle w:val="Normal"/>
        <w:shd w:fill="FFFFFF" w:val="clear"/>
        <w:spacing w:lineRule="atLeast" w:line="300" w:before="0" w:after="72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В виде </w:t>
      </w:r>
      <w:r>
        <w:rPr>
          <w:rFonts w:eastAsia="Times New Roman" w:cs="Times New Roman" w:ascii="Times New Roman" w:hAnsi="Times New Roman"/>
          <w:b/>
          <w:i/>
          <w:iCs/>
          <w:color w:val="333333"/>
          <w:sz w:val="24"/>
          <w:szCs w:val="24"/>
          <w:lang w:eastAsia="ru-RU"/>
        </w:rPr>
        <w:t>цис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- и </w:t>
      </w:r>
      <w:r>
        <w:rPr>
          <w:rFonts w:eastAsia="Times New Roman" w:cs="Times New Roman" w:ascii="Times New Roman" w:hAnsi="Times New Roman"/>
          <w:b/>
          <w:i/>
          <w:iCs/>
          <w:color w:val="333333"/>
          <w:sz w:val="24"/>
          <w:szCs w:val="24"/>
          <w:lang w:eastAsia="ru-RU"/>
        </w:rPr>
        <w:t>транс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-изомеров может существовать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 w:before="0" w:after="0"/>
        <w:ind w:left="375" w:hanging="36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1)этилен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 w:before="0" w:after="200"/>
        <w:ind w:left="375" w:hanging="36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2)пропилен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 w:before="0" w:after="200"/>
        <w:ind w:left="375" w:hanging="36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3)бутен-1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 w:before="0" w:after="280"/>
        <w:ind w:left="375" w:hanging="36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4)бутен-2</w:t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И пентан, и пентен реагируют с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375" w:hanging="36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1)Ag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O (NH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vertAlign w:val="subscript"/>
          <w:lang w:eastAsia="ru-RU"/>
        </w:rPr>
        <w:t>3 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р-р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2)KMnO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(р-р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ind w:left="375" w:hanging="36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3)HBr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80"/>
        <w:ind w:left="375" w:hanging="36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4)Br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vertAlign w:val="subscript"/>
          <w:lang w:eastAsia="ru-RU"/>
        </w:rPr>
        <w:t>2</w:t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В реакцию гидрогалогенирования вступает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00" w:before="0" w:after="0"/>
        <w:ind w:left="375" w:hanging="36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1)гексан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00" w:before="0" w:after="200"/>
        <w:ind w:left="375" w:hanging="36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2)гексен-1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00" w:before="0" w:after="200"/>
        <w:ind w:left="375" w:hanging="36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3)бензол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00" w:before="0" w:after="280"/>
        <w:ind w:left="375" w:hanging="36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4)циклогексан</w:t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Коэффициент перед формулой воды в уравнении реакции горения пропена равен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280"/>
        <w:ind w:left="375" w:hanging="36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1)5   2)6   3)3   4)4</w:t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Присоединение HCl к бутену-1 приводит к образованию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375" w:hanging="36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1)1-хлорбутана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200"/>
        <w:ind w:left="375" w:hanging="36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2)1-хлорбутена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200"/>
        <w:ind w:left="375" w:hanging="36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3)2-хлорбутана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280"/>
        <w:ind w:left="375" w:hanging="36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4)2-хлорбутена</w:t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Определите молекулярную формулу углеводорода, содержащего 85.71 % углерода и имеющего относительную плотность по водороду 21.</w:t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заимодействие этилена с бромоводородом является реакцией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300" w:before="0" w:after="0"/>
        <w:ind w:left="375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соединения, обратимой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замещения, необратимой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обмена, необратимой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300" w:before="0" w:after="280"/>
        <w:ind w:left="375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соединения, необратимой</w:t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личием двойной связи обусловлена возможность алкенов вступать в реакции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 w:before="0" w:after="0"/>
        <w:ind w:left="375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горения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замещения водорода на галоген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дегидрирования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 w:before="0" w:after="280"/>
        <w:ind w:left="375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полимеризации</w:t>
      </w:r>
    </w:p>
    <w:p>
      <w:pPr>
        <w:pStyle w:val="Normal"/>
        <w:shd w:fill="FFFFFF" w:val="clear"/>
        <w:spacing w:lineRule="atLeast" w:line="300" w:before="0" w:after="72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исло s- и p-связей в молекуле этилена соответственно равно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0"/>
        <w:ind w:left="375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4  и  1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4  и  2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5  и  1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280"/>
        <w:ind w:left="375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5  и  2</w:t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глеводороды ряда этилена будут реагировать с каждым из веществ, указанных в ряду: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300" w:before="0" w:after="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Br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HCl, C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H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bscript"/>
          <w:lang w:eastAsia="ru-RU"/>
        </w:rPr>
        <w:t>8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KMnO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H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H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O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300" w:before="0" w:after="20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NaH, C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H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Br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bscript"/>
          <w:lang w:eastAsia="ru-RU"/>
        </w:rPr>
        <w:t>2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HCOH, CH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HBr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)H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O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HCl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300" w:before="0" w:after="28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)H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O, HCl, Br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bscript"/>
          <w:lang w:eastAsia="ru-RU"/>
        </w:rPr>
        <w:t>2</w:t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лкены взаимодействуют с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 [Ag(NH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]OH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Br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(p-p)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Cu(OH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bscript"/>
          <w:lang w:eastAsia="ru-RU"/>
        </w:rPr>
        <w:t>2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KMnO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bscript"/>
          <w:lang w:eastAsia="ru-RU"/>
        </w:rPr>
        <w:t>4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H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perscript"/>
          <w:lang w:eastAsia="ru-RU"/>
        </w:rPr>
        <w:t>+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)NaOH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28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)Ca(OH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bscript"/>
          <w:lang w:eastAsia="ru-RU"/>
        </w:rPr>
        <w:t>2</w:t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 каждым из веществ: водой, бромоводородом, водородом – может реагировать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00" w:before="0" w:after="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пропан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бутен-1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этан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00" w:before="0" w:after="28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хлорметан</w:t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щая формула алкенов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300" w:before="0" w:after="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С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bscript"/>
          <w:lang w:eastAsia="ru-RU"/>
        </w:rPr>
        <w:t>n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H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bscript"/>
          <w:lang w:eastAsia="ru-RU"/>
        </w:rPr>
        <w:t>2n–6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300" w:before="0" w:after="20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C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bscript"/>
          <w:lang w:eastAsia="ru-RU"/>
        </w:rPr>
        <w:t>n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H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bscript"/>
          <w:lang w:eastAsia="ru-RU"/>
        </w:rPr>
        <w:t>2n–2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300" w:before="0" w:after="20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C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bscript"/>
          <w:lang w:eastAsia="ru-RU"/>
        </w:rPr>
        <w:t>n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H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bscript"/>
          <w:lang w:eastAsia="ru-RU"/>
        </w:rPr>
        <w:t>2n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300" w:before="0" w:after="28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C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bscript"/>
          <w:lang w:eastAsia="ru-RU"/>
        </w:rPr>
        <w:t>n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H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bscript"/>
          <w:lang w:eastAsia="ru-RU"/>
        </w:rPr>
        <w:t>2n+2</w:t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труктурным изомером бутена-1 является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ind w:left="375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бутин-1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2-метилпропан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2-метилпропен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280"/>
        <w:ind w:left="375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3-метилбутен-1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равнение химической реакции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bscript"/>
          <w:lang w:eastAsia="ru-RU"/>
        </w:rPr>
        <w:t>20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bscript"/>
          <w:lang w:eastAsia="ru-RU"/>
        </w:rPr>
        <w:t>42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 −→−−550</w:t>
      </w:r>
      <w:r>
        <w:rPr>
          <w:rFonts w:eastAsia="Times New Roman" w:cs="Cambria Math;DejaVu Sans" w:ascii="Cambria Math;DejaVu Sans" w:hAnsi="Cambria Math;DejaVu Sans"/>
          <w:color w:val="333333"/>
          <w:sz w:val="24"/>
          <w:szCs w:val="24"/>
          <w:lang w:eastAsia="ru-RU"/>
        </w:rPr>
        <w:t>∘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C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C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H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bscript"/>
          <w:lang w:eastAsia="ru-RU"/>
        </w:rPr>
        <w:t>22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+ С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H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bscript"/>
          <w:lang w:eastAsia="ru-RU"/>
        </w:rPr>
        <w:t>20</w:t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ответствует процессу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375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перегонки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риформинга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дегидрирования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80"/>
        <w:ind w:left="375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крекинга</w:t>
      </w:r>
    </w:p>
    <w:p>
      <w:pPr>
        <w:pStyle w:val="Normal"/>
        <w:shd w:fill="FFFFFF" w:val="clear"/>
        <w:spacing w:lineRule="atLeast" w:line="300" w:before="0" w:after="72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ещество с молекулярной формулой C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bscript"/>
          <w:lang w:eastAsia="ru-RU"/>
        </w:rPr>
        <w:t>8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относится к классу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00" w:before="0" w:after="0"/>
        <w:ind w:left="375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алкенов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алканов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диенов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00" w:before="0" w:after="280"/>
        <w:ind w:left="375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алкинов</w:t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p-связь имеется в молекуле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00" w:before="0" w:after="0"/>
        <w:ind w:left="375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изобутана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пропанола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бутена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00" w:before="0" w:after="280"/>
        <w:ind w:left="375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бутана</w:t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лкены являются изомерам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алканов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циклоалканов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алкинов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алкадиенов</w:t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 взаимодействии пропена с бромоводородом преимущественно образуется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300" w:before="0" w:after="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1-бромпропан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300" w:before="0" w:after="20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2-бромпропан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300" w:before="0" w:after="20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1,1-дибромпропан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300" w:before="0" w:after="28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2,2-дибромпропан</w:t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 взаимодействии пропена с хлором при комнатной температуре образуется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00" w:before="0" w:after="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2-хлорпропан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00" w:before="0" w:after="20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1,1-дихлорпропан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00" w:before="0" w:after="20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2,2-дихлорпропан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00" w:before="0" w:after="28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1,2-дихлорпропан</w:t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ля этена характерна(-о)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0"/>
        <w:ind w:left="375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sp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гибридизация атомов углерода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20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наличие двойной связи в молекуле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20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реакция гидрогалогенирования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взаимодействие с аммиачным раствором Ag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O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20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)реакция изомеризации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28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)взаимодействие с раствором KMnO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bscript"/>
          <w:lang w:eastAsia="ru-RU"/>
        </w:rPr>
        <w:t>4</w:t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акции присоединения характерны для каждого из веществ, расположенных в ряду: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00" w:before="0" w:after="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этина, 2-метилбутена-1, изобутана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00" w:before="0" w:after="20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этена, пропина, бутадиена-1,3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00" w:before="0" w:after="20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2-бромбутана, пропилена, ацетальдегида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00" w:before="0" w:after="28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формальдегида, пропана, этилена</w:t>
      </w:r>
    </w:p>
    <w:p>
      <w:pPr>
        <w:pStyle w:val="Normal"/>
        <w:shd w:fill="FFFFFF" w:val="clear"/>
        <w:spacing w:lineRule="atLeast" w:line="300" w:before="0" w:after="72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виде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цис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и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транс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изомеров может существовать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 w:before="0" w:after="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этилен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 w:before="0" w:after="20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пропилен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 w:before="0" w:after="20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бутен-1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 w:before="0" w:after="28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бутен-2</w:t>
      </w:r>
    </w:p>
    <w:p>
      <w:pPr>
        <w:pStyle w:val="Normal"/>
        <w:shd w:fill="FFFFFF" w:val="clear"/>
        <w:spacing w:lineRule="atLeast" w:line="300" w:before="0" w:after="72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странственные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цис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,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транс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изомеры имеет вещество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3-метилгексен-2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20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2,2-диметилпентан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20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циклогексан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28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бутин-2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/>
        <w:t>Среди перечисленных веществ:</w:t>
      </w:r>
    </w:p>
    <w:tbl>
      <w:tblPr>
        <w:tblW w:w="100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4"/>
        <w:gridCol w:w="664"/>
      </w:tblGrid>
      <w:tr>
        <w:trPr/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</w:p>
        </w:tc>
      </w:tr>
      <w:tr>
        <w:trPr/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</w:tr>
      <w:tr>
        <w:trPr/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</w:p>
        </w:tc>
      </w:tr>
      <w:tr>
        <w:trPr/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</w:p>
        </w:tc>
      </w:tr>
      <w:tr>
        <w:trPr/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</w:tr>
      <w:tr>
        <w:trPr/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)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</w:p>
        </w:tc>
      </w:tr>
    </w:tbl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 непредельным углеводородам относятся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300" w:before="0" w:after="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АБД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300" w:before="0" w:after="20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БВД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300" w:before="0" w:after="20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ГДЕ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300" w:before="0" w:after="28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ВДЕ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2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426" w:right="282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altName w:val="DejaVu Sans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dex">
    <w:name w:val="index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Xsymbol">
    <w:name w:val="xsymbol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Mo">
    <w:name w:val="mo"/>
    <w:basedOn w:val="Style14"/>
    <w:qFormat/>
    <w:rPr/>
  </w:style>
  <w:style w:type="character" w:styleId="Mn">
    <w:name w:val="mn"/>
    <w:basedOn w:val="Style14"/>
    <w:qFormat/>
    <w:rPr/>
  </w:style>
  <w:style w:type="character" w:styleId="Mi">
    <w:name w:val="m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sis">
    <w:name w:val="bas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tractor2">
    <w:name w:val="distracto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tractor3">
    <w:name w:val="distracto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sis2">
    <w:name w:val="basi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6:27:00Z</dcterms:created>
  <dc:creator>Сергей</dc:creator>
  <dc:description/>
  <cp:keywords/>
  <dc:language>en-US</dc:language>
  <cp:lastModifiedBy>Химия</cp:lastModifiedBy>
  <cp:lastPrinted>2016-10-18T10:34:00Z</cp:lastPrinted>
  <dcterms:modified xsi:type="dcterms:W3CDTF">2016-10-18T06:57:00Z</dcterms:modified>
  <cp:revision>3</cp:revision>
  <dc:subject/>
  <dc:title/>
</cp:coreProperties>
</file>