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Объем воздуха (н.у.), необходимый для полного сжигания 50 л метана (н.у.), раве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________ л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Объем воздуха (н.у.), необходимый для сжигания 32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л (н.у.) угарного газа, раве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________ л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Объем воздуха (н.у.), необходимый для полного сгорания 50 л (н.у.) ацетилена, раве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________ л. (Запишите числ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с точностью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Объем воздуха (н.у.), необходимый для полного сгорания 60 л (н.у.) этилена, раве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________ л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взаимодействии 56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л оксида серы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) и 48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л кислорода остается избыток кислорода объемом (н.у.) _________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л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Объем воздуха (н.у.), необходимый для полного сгорания 20 л (н.у.) С</w:t>
      </w:r>
      <w:r>
        <w:rPr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Н</w:t>
      </w:r>
      <w:r>
        <w:rPr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, раве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________ л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Объем газа (н.у.), который образуется при горении 2 л оксида углерода (II) в 2 л кислорода, равен _________ л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Объем газа (н.у.), который образуется при горении 40 л метана в 40 л кислорода, равен _________ л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Объем газа (н.у.), который образуется при горении 40 л этана в 40 л кислорода, равен _________ л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Масса газа, выделившегося при обработке избытком хлороводородной кислоты 3 моль сульфида натрия, равна __________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. (Запишите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25 г железа растворили в избытке разбавленной хлороводородной кислоты. Рассчитайте объем (н.у.) выделившегося в результате этой реакции газа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32,15 г алюминия растворили в избытке водного раствора едкого натра. Рассчитайте объем (н.у.) выделившегося в результате этой реакции газа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Рассчитайте массу свинца, полученного в результате взаимодействия  6,6 г цинка с избытком раствора нитрата свинца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Объем (н.у.) оксида углерода (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), который необходимо пропустить через раствор гидроксида кальция для получения 8,1 г гидрокарбоната кальция, равен __________ л. (Ответ запишите с точностью до сот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Объем (н.у.) газа, выделившегося при растворении 44 г сульфида железа (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) в избытке серной кислоты, равен ________л. 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Масса соли, образовавшейся при растворении оксида железа (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) массой 80 г в избытке азотной кислоты, равна ________г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Масса соли, образовавшейся при растворении оксида меди (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) массой 20 г в избытке серной кислоты, равна ________г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растворении сульфида железа (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) в избытке соляной кислоты выделилось 5,6 л (н.у.) газа. Масса сульфида железа (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) равна ________г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растворении карбоната кальция в избытке соляной кислоты выделилось 5,6 л (н.у.) газа. Масса карбоната кальция равна ________г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обжиге сульфида цинка было получено 0,5 моль оксида цинка. Какой объём (н.у.) оксида серы (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) образовался в результате этого процесса? 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акой объём (н.у.) оксида серы (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) вступил в реакцию с избытком раствора гидроксида натрия, если при этом образовался сульфит натрия количеством вещества 0,2 моль? (Запишите число с точностью до сот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акой объём (н.у.) сероводорода выделился при взаимодействии 0,3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моль сульфида железа (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) с избытком соляной кислоты? (Запишите число с точностью до сот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акая масса иода выделится при взаимодействии 0,5 моль иодида калия с необходимым количеством хлора? 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Какая масса брома выделится при взаимодействии 0,3 моль бромида калия с избытком хлора?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Рассчитайте массу осадка, образующегося при взаимодействии избытка раствора хлорида бария с раствором, содержащим 2,84 г сульфата натрия.  Ответ: __________ г. 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Рассчитайте массу осадка, образующегося при взаимодействии избытка раствора хлорида бария с раствором, содержащим 10,26 г сульфата алюминия.  Ответ: __________ г. (Запишите число с точностью до цел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Рассчитайте массу осадка, образующегося при взаимодействии избытка раствора нитрата бария с раствором, содержащим 3,92 г серной кислоты.  Ответ: __________ г. 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Рассчитайте массу осадка, образующегося при взаимодействии избытка раствора нитрата цинка с раствором, содержащим 11 г сульфида калия.  Ответ: __________ г. (Запишите число с точностью до десяты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взаимодействии кальция с водой образовался гидроксид кальция количеством 0,3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моль. Какой объём (н.у.) водорода при этом выделился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0:00Z</dcterms:created>
  <dc:creator>1</dc:creator>
  <dc:description/>
  <cp:keywords/>
  <dc:language>en-US</dc:language>
  <cp:lastModifiedBy>Druzhinin_C_B</cp:lastModifiedBy>
  <dcterms:modified xsi:type="dcterms:W3CDTF">2016-01-07T07:49:00Z</dcterms:modified>
  <cp:revision>4</cp:revision>
  <dc:subject/>
  <dc:title>После нитрования 19,5 г бензола по уравнению реакции</dc:title>
</cp:coreProperties>
</file>