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итание организмов. Разнообразие организмов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зентерийную палочку по способу питания относят к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апротрофам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аразитам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емотрофам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втотрофам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тез органических веществ из неорганических за счет энергии солнечного света осуществляют организмы –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втотрофы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етеротрофы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апротрофы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емотроф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питания грибы-сапротрофы используют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зот воздух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глекислый газ и кислород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рганические вещества отмерших тел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рганические вещества, которые создают сами в процессе фотосинтез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мы, способные синтезировать органические вещества из неорганических соединений с использованием энергии окисления сероводорода до серной кислоты, относят к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апротрофам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ототрофам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етеротрофам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емотрофам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организмам с автотрофным типом питания относят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сшие растения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животных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ибы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олезнетворные бактери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трифицирующие бактерии относят к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29"/>
              <w:gridCol w:w="373"/>
              <w:gridCol w:w="8723"/>
            </w:tblGrid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емотрофам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ототрофам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апротрофам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етеротрофам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пособу питания большинство покрытосеменных растений относят к группе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29"/>
              <w:gridCol w:w="373"/>
              <w:gridCol w:w="8723"/>
            </w:tblGrid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етеротрофов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втотрофов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апротрофов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емотрофо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укариоты с автотрофным способом питания относятся к царству: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29"/>
              <w:gridCol w:w="373"/>
              <w:gridCol w:w="8723"/>
            </w:tblGrid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животных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тений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актерий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ибо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клеток большинства автотрофов в отличие от клеток гетеротрофов характерен процесс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29"/>
              <w:gridCol w:w="373"/>
              <w:gridCol w:w="8723"/>
            </w:tblGrid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нергетического обмена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иосинтеза белков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интеза АТФ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отосинтез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мы, которым для нормальной жизнедеятельности необходимо наличие кислорода в среде, называют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29"/>
              <w:gridCol w:w="373"/>
              <w:gridCol w:w="8723"/>
            </w:tblGrid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эробами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аэробами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сументами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дуцентам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каких организмов характерно хемотрофное питание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29"/>
              <w:gridCol w:w="373"/>
              <w:gridCol w:w="8723"/>
            </w:tblGrid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етеротрофов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сументов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аразитов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втотрофо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 питания большинства животных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29"/>
              <w:gridCol w:w="373"/>
              <w:gridCol w:w="8723"/>
            </w:tblGrid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втотрофный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емотрофный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етеротрофный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ототрофны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ите соответствие между особенностями питания организмов и группами организмо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"/>
        <w:gridCol w:w="9175"/>
      </w:tblGrid>
      <w:tr>
        <w:trPr/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75" w:type="dxa"/>
            <w:tcBorders/>
            <w:vAlign w:val="center"/>
          </w:tcPr>
          <w:tbl>
            <w:tblPr>
              <w:tblW w:w="918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16"/>
              <w:gridCol w:w="203"/>
              <w:gridCol w:w="4169"/>
            </w:tblGrid>
            <w:tr>
              <w:trPr/>
              <w:tc>
                <w:tcPr>
                  <w:tcW w:w="48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  <w:lang w:eastAsia="ru-RU"/>
                    </w:rPr>
                    <w:t>ОСОБЕННОСТИ ПИТАНИЯ</w:t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1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  <w:lang w:eastAsia="ru-RU"/>
                    </w:rPr>
                    <w:t>ГРУППЫ ОРГАНИЗМОВ</w:t>
                  </w:r>
                </w:p>
              </w:tc>
            </w:tr>
            <w:tr>
              <w:trPr/>
              <w:tc>
                <w:tcPr>
                  <w:tcW w:w="4816" w:type="dxa"/>
                  <w:tcBorders/>
                </w:tcPr>
                <w:tbl>
                  <w:tblPr>
                    <w:tblW w:w="4741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83"/>
                    <w:gridCol w:w="4358"/>
                  </w:tblGrid>
                  <w:tr>
                    <w:trPr/>
                    <w:tc>
                      <w:tcPr>
                        <w:tcW w:w="38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А) </w:t>
                        </w:r>
                      </w:p>
                    </w:tc>
                    <w:tc>
                      <w:tcPr>
                        <w:tcW w:w="4358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захватывают пищу путём фагоцитоза</w:t>
                        </w:r>
                      </w:p>
                    </w:tc>
                  </w:tr>
                  <w:tr>
                    <w:trPr/>
                    <w:tc>
                      <w:tcPr>
                        <w:tcW w:w="38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Б) </w:t>
                        </w:r>
                      </w:p>
                    </w:tc>
                    <w:tc>
                      <w:tcPr>
                        <w:tcW w:w="4358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используют энергию, освобождающуюся при окислении неорганических веществ</w:t>
                        </w:r>
                      </w:p>
                    </w:tc>
                  </w:tr>
                  <w:tr>
                    <w:trPr/>
                    <w:tc>
                      <w:tcPr>
                        <w:tcW w:w="38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В) </w:t>
                        </w:r>
                      </w:p>
                    </w:tc>
                    <w:tc>
                      <w:tcPr>
                        <w:tcW w:w="4358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олучают пищу путём фильтрации воды</w:t>
                        </w:r>
                      </w:p>
                    </w:tc>
                  </w:tr>
                  <w:tr>
                    <w:trPr/>
                    <w:tc>
                      <w:tcPr>
                        <w:tcW w:w="38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Г) </w:t>
                        </w:r>
                      </w:p>
                    </w:tc>
                    <w:tc>
                      <w:tcPr>
                        <w:tcW w:w="4358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интезируют органические вещества из неорганических на свету</w:t>
                        </w:r>
                      </w:p>
                    </w:tc>
                  </w:tr>
                  <w:tr>
                    <w:trPr/>
                    <w:tc>
                      <w:tcPr>
                        <w:tcW w:w="38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Д) </w:t>
                        </w:r>
                      </w:p>
                    </w:tc>
                    <w:tc>
                      <w:tcPr>
                        <w:tcW w:w="4358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используют энергию солнечного света</w:t>
                        </w:r>
                      </w:p>
                    </w:tc>
                  </w:tr>
                  <w:tr>
                    <w:trPr/>
                    <w:tc>
                      <w:tcPr>
                        <w:tcW w:w="38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Е) </w:t>
                        </w:r>
                      </w:p>
                    </w:tc>
                    <w:tc>
                      <w:tcPr>
                        <w:tcW w:w="4358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используют энергию, заключенную в пище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169" w:type="dxa"/>
                  <w:tcBorders/>
                </w:tcPr>
                <w:tbl>
                  <w:tblPr>
                    <w:tblW w:w="4094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41"/>
                    <w:gridCol w:w="3753"/>
                  </w:tblGrid>
                  <w:tr>
                    <w:trPr/>
                    <w:tc>
                      <w:tcPr>
                        <w:tcW w:w="34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1) </w:t>
                        </w:r>
                      </w:p>
                    </w:tc>
                    <w:tc>
                      <w:tcPr>
                        <w:tcW w:w="3753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автотрофы</w:t>
                        </w:r>
                      </w:p>
                    </w:tc>
                  </w:tr>
                  <w:tr>
                    <w:trPr/>
                    <w:tc>
                      <w:tcPr>
                        <w:tcW w:w="34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2) </w:t>
                        </w:r>
                      </w:p>
                    </w:tc>
                    <w:tc>
                      <w:tcPr>
                        <w:tcW w:w="3753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гетеротрофы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бы-сапротрофы, в отличие от грибов-паразитов, питаются органическими веществами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29"/>
              <w:gridCol w:w="373"/>
              <w:gridCol w:w="8723"/>
            </w:tblGrid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ёртвых организмов, всасывая их всей поверхностью тела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интезированными из неорганических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живых организмов, принося им вред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лагая их до неорганических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емосинтезирующими бактериями являю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29"/>
              <w:gridCol w:w="373"/>
              <w:gridCol w:w="8723"/>
            </w:tblGrid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железобактерии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актерии брожения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лочнокислые бактерии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инезеленые (цианобактерии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ме растений, к автотрофным организмам относя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29"/>
              <w:gridCol w:w="373"/>
              <w:gridCol w:w="8723"/>
            </w:tblGrid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ибы-сапротрофы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актерии гниения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емосинтезирующие бактерии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ляпочные гриб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ыми органическими веществами питаю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29"/>
              <w:gridCol w:w="373"/>
              <w:gridCol w:w="8723"/>
            </w:tblGrid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ибы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апоротники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одоросли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х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ие признаки характерны для животных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29"/>
              <w:gridCol w:w="373"/>
              <w:gridCol w:w="8723"/>
            </w:tblGrid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интез органических веществ в процессе фотосинтеза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итание готовыми органическими веществами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ктивное передвижение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ст в течение всей жизни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етеротрофный способ питания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летки с хлоропластами и оболочкой из клетчатк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бы опята растут на гнилых пнях, поэтому их относят к группе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29"/>
              <w:gridCol w:w="373"/>
              <w:gridCol w:w="8723"/>
            </w:tblGrid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апротрофов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аразитов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втотрофов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имбионто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царство растений объединяют организмы, способные создавать органические вещества из неорганических с использованием энергии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29"/>
              <w:gridCol w:w="373"/>
              <w:gridCol w:w="8723"/>
            </w:tblGrid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пловой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лнечной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ханической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имическо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клеточные животные, в отличие от бактерий, –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29"/>
              <w:gridCol w:w="373"/>
              <w:gridCol w:w="8723"/>
            </w:tblGrid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итаются готовыми органическими веществами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полняют в экосистеме роль консументов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полняют в экосистеме роль продуцентов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держат в клетке митохондрии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держат в клетке оформленное ядро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носятся к доядерным организмам (прокариотам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чём проявляется сходство в жизнедеятельности грибов и животных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29"/>
              <w:gridCol w:w="373"/>
              <w:gridCol w:w="8723"/>
            </w:tblGrid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спользование в качестве запасного вещества крахмала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итание готовыми органическими веществами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подвижный образ жизни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ст в течение жизн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ения в отличие от животных в процессе питания не используют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29"/>
              <w:gridCol w:w="373"/>
              <w:gridCol w:w="8723"/>
            </w:tblGrid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нергию солнечного света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товые органические вещества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глекислый газ и воду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инеральные сол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роцессы жизнедеятельности растения используют органические вещества, которые они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29"/>
              <w:gridCol w:w="373"/>
              <w:gridCol w:w="8723"/>
            </w:tblGrid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глощают из воздуха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сасывают из почвы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лучают от других организмов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здают сами в процессе фотосинтез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ие грибы, бактерии питаются органическими веществами мёртвых тел, поэтому их относят к группе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29"/>
              <w:gridCol w:w="373"/>
              <w:gridCol w:w="8723"/>
            </w:tblGrid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имбионтов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емотрофов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апротрофов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аразито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9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65"/>
      </w:tblGrid>
      <w:tr>
        <w:trPr/>
        <w:tc>
          <w:tcPr>
            <w:tcW w:w="6965" w:type="dxa"/>
            <w:tcBorders/>
            <w:vAlign w:val="cente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ите соответствие между грибом и характером его питани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"/>
        <w:gridCol w:w="9175"/>
      </w:tblGrid>
      <w:tr>
        <w:trPr/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75" w:type="dxa"/>
            <w:tcBorders/>
            <w:vAlign w:val="center"/>
          </w:tcPr>
          <w:tbl>
            <w:tblPr>
              <w:tblW w:w="918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11"/>
              <w:gridCol w:w="203"/>
              <w:gridCol w:w="4674"/>
            </w:tblGrid>
            <w:tr>
              <w:trPr/>
              <w:tc>
                <w:tcPr>
                  <w:tcW w:w="43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  <w:lang w:eastAsia="ru-RU"/>
                    </w:rPr>
                    <w:t>ГРИБ</w:t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  <w:lang w:eastAsia="ru-RU"/>
                    </w:rPr>
                    <w:t>ХАРАКТЕР ПИТАНИЯ</w:t>
                  </w:r>
                </w:p>
              </w:tc>
            </w:tr>
            <w:tr>
              <w:trPr/>
              <w:tc>
                <w:tcPr>
                  <w:tcW w:w="4311" w:type="dxa"/>
                  <w:tcBorders/>
                </w:tcPr>
                <w:tbl>
                  <w:tblPr>
                    <w:tblW w:w="4236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83"/>
                    <w:gridCol w:w="3853"/>
                  </w:tblGrid>
                  <w:tr>
                    <w:trPr/>
                    <w:tc>
                      <w:tcPr>
                        <w:tcW w:w="38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А) </w:t>
                        </w:r>
                      </w:p>
                    </w:tc>
                    <w:tc>
                      <w:tcPr>
                        <w:tcW w:w="3853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еницилл</w:t>
                        </w:r>
                      </w:p>
                    </w:tc>
                  </w:tr>
                  <w:tr>
                    <w:trPr/>
                    <w:tc>
                      <w:tcPr>
                        <w:tcW w:w="38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Б) </w:t>
                        </w:r>
                      </w:p>
                    </w:tc>
                    <w:tc>
                      <w:tcPr>
                        <w:tcW w:w="3853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фитофтора</w:t>
                        </w:r>
                      </w:p>
                    </w:tc>
                  </w:tr>
                  <w:tr>
                    <w:trPr/>
                    <w:tc>
                      <w:tcPr>
                        <w:tcW w:w="38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В) </w:t>
                        </w:r>
                      </w:p>
                    </w:tc>
                    <w:tc>
                      <w:tcPr>
                        <w:tcW w:w="3853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порынья</w:t>
                        </w:r>
                      </w:p>
                    </w:tc>
                  </w:tr>
                  <w:tr>
                    <w:trPr/>
                    <w:tc>
                      <w:tcPr>
                        <w:tcW w:w="38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Г) </w:t>
                        </w:r>
                      </w:p>
                    </w:tc>
                    <w:tc>
                      <w:tcPr>
                        <w:tcW w:w="3853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рожжи</w:t>
                        </w:r>
                      </w:p>
                    </w:tc>
                  </w:tr>
                  <w:tr>
                    <w:trPr/>
                    <w:tc>
                      <w:tcPr>
                        <w:tcW w:w="38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Д) </w:t>
                        </w:r>
                      </w:p>
                    </w:tc>
                    <w:tc>
                      <w:tcPr>
                        <w:tcW w:w="3853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головня</w:t>
                        </w:r>
                      </w:p>
                    </w:tc>
                  </w:tr>
                  <w:tr>
                    <w:trPr/>
                    <w:tc>
                      <w:tcPr>
                        <w:tcW w:w="38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Е) </w:t>
                        </w:r>
                      </w:p>
                    </w:tc>
                    <w:tc>
                      <w:tcPr>
                        <w:tcW w:w="3853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шампиньон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674" w:type="dxa"/>
                  <w:tcBorders/>
                </w:tcPr>
                <w:tbl>
                  <w:tblPr>
                    <w:tblW w:w="4599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41"/>
                    <w:gridCol w:w="4258"/>
                  </w:tblGrid>
                  <w:tr>
                    <w:trPr/>
                    <w:tc>
                      <w:tcPr>
                        <w:tcW w:w="34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1) </w:t>
                        </w:r>
                      </w:p>
                    </w:tc>
                    <w:tc>
                      <w:tcPr>
                        <w:tcW w:w="4258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апротрофный</w:t>
                        </w:r>
                      </w:p>
                    </w:tc>
                  </w:tr>
                  <w:tr>
                    <w:trPr/>
                    <w:tc>
                      <w:tcPr>
                        <w:tcW w:w="34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2) </w:t>
                        </w:r>
                      </w:p>
                    </w:tc>
                    <w:tc>
                      <w:tcPr>
                        <w:tcW w:w="4258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аразитический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ходство грибов и животных состоит в том, что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29"/>
              <w:gridCol w:w="373"/>
              <w:gridCol w:w="8723"/>
            </w:tblGrid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 них гетеротрофный способ питания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 них автотрофный способ питания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леточная стенка грибов и покровы членистоногих содержат хитин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их клетках содержатся вакуоли с клеточным соком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их клетках отсутствуют хлоропласты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х тело состоит из ткане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автотрофным организмам относят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29"/>
              <w:gridCol w:w="373"/>
              <w:gridCol w:w="8723"/>
            </w:tblGrid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есневые грибы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олезнетворные бактерии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емосинтезирующие бактерии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ногоклеточных животных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ите соответствие между одноклеточным организмом и царством, к которому его относят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"/>
        <w:gridCol w:w="9175"/>
      </w:tblGrid>
      <w:tr>
        <w:trPr/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75" w:type="dxa"/>
            <w:tcBorders/>
            <w:vAlign w:val="center"/>
          </w:tcPr>
          <w:tbl>
            <w:tblPr>
              <w:tblW w:w="918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52"/>
              <w:gridCol w:w="203"/>
              <w:gridCol w:w="4233"/>
            </w:tblGrid>
            <w:tr>
              <w:trPr/>
              <w:tc>
                <w:tcPr>
                  <w:tcW w:w="47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  <w:lang w:eastAsia="ru-RU"/>
                    </w:rPr>
                    <w:t>ОДНОКЛЕТОЧНЫЙ ОРГАНИЗМ</w:t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2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  <w:lang w:eastAsia="ru-RU"/>
                    </w:rPr>
                    <w:t>ЦАРСТВО</w:t>
                  </w:r>
                </w:p>
              </w:tc>
            </w:tr>
            <w:tr>
              <w:trPr/>
              <w:tc>
                <w:tcPr>
                  <w:tcW w:w="4752" w:type="dxa"/>
                  <w:tcBorders/>
                </w:tcPr>
                <w:tbl>
                  <w:tblPr>
                    <w:tblW w:w="4677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83"/>
                    <w:gridCol w:w="4294"/>
                  </w:tblGrid>
                  <w:tr>
                    <w:trPr/>
                    <w:tc>
                      <w:tcPr>
                        <w:tcW w:w="38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А) </w:t>
                        </w:r>
                      </w:p>
                    </w:tc>
                    <w:tc>
                      <w:tcPr>
                        <w:tcW w:w="4294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хлорелла</w:t>
                        </w:r>
                      </w:p>
                    </w:tc>
                  </w:tr>
                  <w:tr>
                    <w:trPr/>
                    <w:tc>
                      <w:tcPr>
                        <w:tcW w:w="38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Б) </w:t>
                        </w:r>
                      </w:p>
                    </w:tc>
                    <w:tc>
                      <w:tcPr>
                        <w:tcW w:w="4294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хламидомонада</w:t>
                        </w:r>
                      </w:p>
                    </w:tc>
                  </w:tr>
                  <w:tr>
                    <w:trPr/>
                    <w:tc>
                      <w:tcPr>
                        <w:tcW w:w="38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В) </w:t>
                        </w:r>
                      </w:p>
                    </w:tc>
                    <w:tc>
                      <w:tcPr>
                        <w:tcW w:w="4294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быкновенная амеба</w:t>
                        </w:r>
                      </w:p>
                    </w:tc>
                  </w:tr>
                  <w:tr>
                    <w:trPr/>
                    <w:tc>
                      <w:tcPr>
                        <w:tcW w:w="38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Г) </w:t>
                        </w:r>
                      </w:p>
                    </w:tc>
                    <w:tc>
                      <w:tcPr>
                        <w:tcW w:w="4294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инфузория-туфелька</w:t>
                        </w:r>
                      </w:p>
                    </w:tc>
                  </w:tr>
                  <w:tr>
                    <w:trPr/>
                    <w:tc>
                      <w:tcPr>
                        <w:tcW w:w="38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Д) </w:t>
                        </w:r>
                      </w:p>
                    </w:tc>
                    <w:tc>
                      <w:tcPr>
                        <w:tcW w:w="4294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рожжи</w:t>
                        </w:r>
                      </w:p>
                    </w:tc>
                  </w:tr>
                  <w:tr>
                    <w:trPr/>
                    <w:tc>
                      <w:tcPr>
                        <w:tcW w:w="38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Е) </w:t>
                        </w:r>
                      </w:p>
                    </w:tc>
                    <w:tc>
                      <w:tcPr>
                        <w:tcW w:w="4294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трептококки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233" w:type="dxa"/>
                  <w:tcBorders/>
                </w:tcPr>
                <w:tbl>
                  <w:tblPr>
                    <w:tblW w:w="4158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41"/>
                    <w:gridCol w:w="3817"/>
                  </w:tblGrid>
                  <w:tr>
                    <w:trPr/>
                    <w:tc>
                      <w:tcPr>
                        <w:tcW w:w="34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1) </w:t>
                        </w:r>
                      </w:p>
                    </w:tc>
                    <w:tc>
                      <w:tcPr>
                        <w:tcW w:w="3817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Бактерии</w:t>
                        </w:r>
                      </w:p>
                    </w:tc>
                  </w:tr>
                  <w:tr>
                    <w:trPr/>
                    <w:tc>
                      <w:tcPr>
                        <w:tcW w:w="34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2) </w:t>
                        </w:r>
                      </w:p>
                    </w:tc>
                    <w:tc>
                      <w:tcPr>
                        <w:tcW w:w="3817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Грибы</w:t>
                        </w:r>
                      </w:p>
                    </w:tc>
                  </w:tr>
                  <w:tr>
                    <w:trPr/>
                    <w:tc>
                      <w:tcPr>
                        <w:tcW w:w="34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3) </w:t>
                        </w:r>
                      </w:p>
                    </w:tc>
                    <w:tc>
                      <w:tcPr>
                        <w:tcW w:w="3817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Растения</w:t>
                        </w:r>
                      </w:p>
                    </w:tc>
                  </w:tr>
                  <w:tr>
                    <w:trPr/>
                    <w:tc>
                      <w:tcPr>
                        <w:tcW w:w="34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4) </w:t>
                        </w:r>
                      </w:p>
                    </w:tc>
                    <w:tc>
                      <w:tcPr>
                        <w:tcW w:w="3817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Животные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свету способны синтезировать органические вещества из неорганических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29"/>
              <w:gridCol w:w="373"/>
              <w:gridCol w:w="8723"/>
            </w:tblGrid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одоросли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се простейшие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се бактерии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актериофаг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ыми органическими веществами питаются организмы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29"/>
              <w:gridCol w:w="373"/>
              <w:gridCol w:w="8723"/>
            </w:tblGrid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втотрофы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етеротрофы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емотрофы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ототроф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ность к хемо-автотрофному питанию характерна дл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29"/>
              <w:gridCol w:w="373"/>
              <w:gridCol w:w="8723"/>
            </w:tblGrid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актерий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животных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тений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ибо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ите соответствие между особенностью обмена веществ и группой организмов, для которой она характерн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"/>
        <w:gridCol w:w="9175"/>
      </w:tblGrid>
      <w:tr>
        <w:trPr/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75" w:type="dxa"/>
            <w:tcBorders/>
            <w:vAlign w:val="center"/>
          </w:tcPr>
          <w:tbl>
            <w:tblPr>
              <w:tblW w:w="918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57"/>
              <w:gridCol w:w="203"/>
              <w:gridCol w:w="4328"/>
            </w:tblGrid>
            <w:tr>
              <w:trPr/>
              <w:tc>
                <w:tcPr>
                  <w:tcW w:w="46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  <w:lang w:eastAsia="ru-RU"/>
                    </w:rPr>
                    <w:t>ОСОБЕННОСТЬ ОБМЕНА ВЕЩЕСТВ</w:t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3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  <w:lang w:eastAsia="ru-RU"/>
                    </w:rPr>
                    <w:t>ГРУППА ОРГАНИЗМОВ</w:t>
                  </w:r>
                </w:p>
              </w:tc>
            </w:tr>
            <w:tr>
              <w:trPr/>
              <w:tc>
                <w:tcPr>
                  <w:tcW w:w="4657" w:type="dxa"/>
                  <w:tcBorders/>
                </w:tcPr>
                <w:tbl>
                  <w:tblPr>
                    <w:tblW w:w="4582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83"/>
                    <w:gridCol w:w="4199"/>
                  </w:tblGrid>
                  <w:tr>
                    <w:trPr/>
                    <w:tc>
                      <w:tcPr>
                        <w:tcW w:w="38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А) </w:t>
                        </w:r>
                      </w:p>
                    </w:tc>
                    <w:tc>
                      <w:tcPr>
                        <w:tcW w:w="4199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выделение кислорода в атмосферу</w:t>
                        </w:r>
                      </w:p>
                    </w:tc>
                  </w:tr>
                  <w:tr>
                    <w:trPr/>
                    <w:tc>
                      <w:tcPr>
                        <w:tcW w:w="38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Б) </w:t>
                        </w:r>
                      </w:p>
                    </w:tc>
                    <w:tc>
                      <w:tcPr>
                        <w:tcW w:w="4199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использование энергии, заключенной в пище, для синтеза АТФ</w:t>
                        </w:r>
                      </w:p>
                    </w:tc>
                  </w:tr>
                  <w:tr>
                    <w:trPr/>
                    <w:tc>
                      <w:tcPr>
                        <w:tcW w:w="38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В) </w:t>
                        </w:r>
                      </w:p>
                    </w:tc>
                    <w:tc>
                      <w:tcPr>
                        <w:tcW w:w="4199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использование готовых органических веществ</w:t>
                        </w:r>
                      </w:p>
                    </w:tc>
                  </w:tr>
                  <w:tr>
                    <w:trPr/>
                    <w:tc>
                      <w:tcPr>
                        <w:tcW w:w="38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Г) </w:t>
                        </w:r>
                      </w:p>
                    </w:tc>
                    <w:tc>
                      <w:tcPr>
                        <w:tcW w:w="4199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интез органических веществ из неорганических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328" w:type="dxa"/>
                  <w:tcBorders/>
                </w:tcPr>
                <w:tbl>
                  <w:tblPr>
                    <w:tblW w:w="4253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41"/>
                    <w:gridCol w:w="3912"/>
                  </w:tblGrid>
                  <w:tr>
                    <w:trPr/>
                    <w:tc>
                      <w:tcPr>
                        <w:tcW w:w="34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1) </w:t>
                        </w:r>
                      </w:p>
                    </w:tc>
                    <w:tc>
                      <w:tcPr>
                        <w:tcW w:w="3912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автотрофы</w:t>
                        </w:r>
                      </w:p>
                    </w:tc>
                  </w:tr>
                  <w:tr>
                    <w:trPr/>
                    <w:tc>
                      <w:tcPr>
                        <w:tcW w:w="34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2) </w:t>
                        </w:r>
                      </w:p>
                    </w:tc>
                    <w:tc>
                      <w:tcPr>
                        <w:tcW w:w="3912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гетеротрофы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25"/>
              <w:jc w:val="both"/>
              <w:rPr/>
            </w:pPr>
            <w:r>
              <w:rPr/>
              <w:t>Бактерии, питающиеся органическими веществами отмерших организмов, – это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29"/>
              <w:gridCol w:w="373"/>
              <w:gridCol w:w="8723"/>
            </w:tblGrid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аразиты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апротрофы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емотрофы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имбионт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68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86"/>
      </w:tblGrid>
      <w:tr>
        <w:trPr/>
        <w:tc>
          <w:tcPr>
            <w:tcW w:w="7686" w:type="dxa"/>
            <w:tcBorders/>
            <w:vAlign w:val="center"/>
          </w:tcPr>
          <w:p>
            <w:pPr>
              <w:pStyle w:val="Normal"/>
              <w:spacing w:lineRule="atLeast" w:line="184" w:before="0" w:after="2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становите соответствие между грибом и группой организмов, к которой его относят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"/>
        <w:gridCol w:w="9175"/>
      </w:tblGrid>
      <w:tr>
        <w:trPr/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75" w:type="dxa"/>
            <w:tcBorders/>
            <w:vAlign w:val="center"/>
          </w:tcPr>
          <w:tbl>
            <w:tblPr>
              <w:tblW w:w="918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66"/>
              <w:gridCol w:w="203"/>
              <w:gridCol w:w="4519"/>
            </w:tblGrid>
            <w:tr>
              <w:trPr/>
              <w:tc>
                <w:tcPr>
                  <w:tcW w:w="44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  <w:lang w:eastAsia="ru-RU"/>
                    </w:rPr>
                    <w:t>ГРИБ</w:t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5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  <w:lang w:eastAsia="ru-RU"/>
                    </w:rPr>
                    <w:t>ГРУППА</w:t>
                  </w:r>
                </w:p>
              </w:tc>
            </w:tr>
            <w:tr>
              <w:trPr/>
              <w:tc>
                <w:tcPr>
                  <w:tcW w:w="4466" w:type="dxa"/>
                  <w:tcBorders/>
                </w:tcPr>
                <w:tbl>
                  <w:tblPr>
                    <w:tblW w:w="4391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83"/>
                    <w:gridCol w:w="4008"/>
                  </w:tblGrid>
                  <w:tr>
                    <w:trPr/>
                    <w:tc>
                      <w:tcPr>
                        <w:tcW w:w="38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А) </w:t>
                        </w:r>
                      </w:p>
                    </w:tc>
                    <w:tc>
                      <w:tcPr>
                        <w:tcW w:w="400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порынья</w:t>
                        </w:r>
                      </w:p>
                    </w:tc>
                  </w:tr>
                  <w:tr>
                    <w:trPr/>
                    <w:tc>
                      <w:tcPr>
                        <w:tcW w:w="38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Б) </w:t>
                        </w:r>
                      </w:p>
                    </w:tc>
                    <w:tc>
                      <w:tcPr>
                        <w:tcW w:w="400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еницилл</w:t>
                        </w:r>
                      </w:p>
                    </w:tc>
                  </w:tr>
                  <w:tr>
                    <w:trPr/>
                    <w:tc>
                      <w:tcPr>
                        <w:tcW w:w="38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В) </w:t>
                        </w:r>
                      </w:p>
                    </w:tc>
                    <w:tc>
                      <w:tcPr>
                        <w:tcW w:w="400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фитофтора</w:t>
                        </w:r>
                      </w:p>
                    </w:tc>
                  </w:tr>
                  <w:tr>
                    <w:trPr/>
                    <w:tc>
                      <w:tcPr>
                        <w:tcW w:w="38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Г) </w:t>
                        </w:r>
                      </w:p>
                    </w:tc>
                    <w:tc>
                      <w:tcPr>
                        <w:tcW w:w="400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мукор</w:t>
                        </w:r>
                      </w:p>
                    </w:tc>
                  </w:tr>
                  <w:tr>
                    <w:trPr/>
                    <w:tc>
                      <w:tcPr>
                        <w:tcW w:w="38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Д) </w:t>
                        </w:r>
                      </w:p>
                    </w:tc>
                    <w:tc>
                      <w:tcPr>
                        <w:tcW w:w="400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головня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519" w:type="dxa"/>
                  <w:tcBorders/>
                </w:tcPr>
                <w:tbl>
                  <w:tblPr>
                    <w:tblW w:w="4444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41"/>
                    <w:gridCol w:w="4103"/>
                  </w:tblGrid>
                  <w:tr>
                    <w:trPr/>
                    <w:tc>
                      <w:tcPr>
                        <w:tcW w:w="34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1) </w:t>
                        </w:r>
                      </w:p>
                    </w:tc>
                    <w:tc>
                      <w:tcPr>
                        <w:tcW w:w="410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аразиты</w:t>
                        </w:r>
                      </w:p>
                    </w:tc>
                  </w:tr>
                  <w:tr>
                    <w:trPr/>
                    <w:tc>
                      <w:tcPr>
                        <w:tcW w:w="34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2) </w:t>
                        </w:r>
                      </w:p>
                    </w:tc>
                    <w:tc>
                      <w:tcPr>
                        <w:tcW w:w="410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апротрофы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мы, способные синтезировать органические вещества из неорганических за счeт энергии света, это –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29"/>
              <w:gridCol w:w="373"/>
              <w:gridCol w:w="8723"/>
            </w:tblGrid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емотрофы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апротрофы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ототрофы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етеротроф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9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93"/>
      </w:tblGrid>
      <w:tr>
        <w:trPr/>
        <w:tc>
          <w:tcPr>
            <w:tcW w:w="8293" w:type="dxa"/>
            <w:tcBorders/>
            <w:vAlign w:val="center"/>
          </w:tcPr>
          <w:p>
            <w:pPr>
              <w:pStyle w:val="Normal"/>
              <w:spacing w:lineRule="atLeast" w:line="184" w:before="0" w:after="2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становите соответствие между признаком организма и царством, к которому он относитс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"/>
        <w:gridCol w:w="9175"/>
      </w:tblGrid>
      <w:tr>
        <w:trPr/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75" w:type="dxa"/>
            <w:tcBorders/>
            <w:vAlign w:val="center"/>
          </w:tcPr>
          <w:tbl>
            <w:tblPr>
              <w:tblW w:w="918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71"/>
              <w:gridCol w:w="203"/>
              <w:gridCol w:w="4214"/>
            </w:tblGrid>
            <w:tr>
              <w:trPr/>
              <w:tc>
                <w:tcPr>
                  <w:tcW w:w="47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  <w:lang w:eastAsia="ru-RU"/>
                    </w:rPr>
                    <w:t>ПРИЗНАК ОРГАНИЗМА</w:t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2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  <w:lang w:eastAsia="ru-RU"/>
                    </w:rPr>
                    <w:t>ЦАРСТВО</w:t>
                  </w:r>
                </w:p>
              </w:tc>
            </w:tr>
            <w:tr>
              <w:trPr/>
              <w:tc>
                <w:tcPr>
                  <w:tcW w:w="4771" w:type="dxa"/>
                  <w:tcBorders/>
                </w:tcPr>
                <w:tbl>
                  <w:tblPr>
                    <w:tblW w:w="4696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83"/>
                    <w:gridCol w:w="4313"/>
                  </w:tblGrid>
                  <w:tr>
                    <w:trPr/>
                    <w:tc>
                      <w:tcPr>
                        <w:tcW w:w="38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А) </w:t>
                        </w:r>
                      </w:p>
                    </w:tc>
                    <w:tc>
                      <w:tcPr>
                        <w:tcW w:w="4313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болочка клеток содержит хитин</w:t>
                        </w:r>
                      </w:p>
                    </w:tc>
                  </w:tr>
                  <w:tr>
                    <w:trPr/>
                    <w:tc>
                      <w:tcPr>
                        <w:tcW w:w="38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Б) </w:t>
                        </w:r>
                      </w:p>
                    </w:tc>
                    <w:tc>
                      <w:tcPr>
                        <w:tcW w:w="4313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клетки содержат хлоропласты</w:t>
                        </w:r>
                      </w:p>
                    </w:tc>
                  </w:tr>
                  <w:tr>
                    <w:trPr/>
                    <w:tc>
                      <w:tcPr>
                        <w:tcW w:w="38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В) </w:t>
                        </w:r>
                      </w:p>
                    </w:tc>
                    <w:tc>
                      <w:tcPr>
                        <w:tcW w:w="4313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в клетках накапливается гликоген</w:t>
                        </w:r>
                      </w:p>
                    </w:tc>
                  </w:tr>
                  <w:tr>
                    <w:trPr/>
                    <w:tc>
                      <w:tcPr>
                        <w:tcW w:w="38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Г) </w:t>
                        </w:r>
                      </w:p>
                    </w:tc>
                    <w:tc>
                      <w:tcPr>
                        <w:tcW w:w="4313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размножаются с помощью мицелия</w:t>
                        </w:r>
                      </w:p>
                    </w:tc>
                  </w:tr>
                  <w:tr>
                    <w:trPr/>
                    <w:tc>
                      <w:tcPr>
                        <w:tcW w:w="38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Д) </w:t>
                        </w:r>
                      </w:p>
                    </w:tc>
                    <w:tc>
                      <w:tcPr>
                        <w:tcW w:w="4313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имеют автотрофный тип питания</w:t>
                        </w:r>
                      </w:p>
                    </w:tc>
                  </w:tr>
                  <w:tr>
                    <w:trPr/>
                    <w:tc>
                      <w:tcPr>
                        <w:tcW w:w="38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Е) </w:t>
                        </w:r>
                      </w:p>
                    </w:tc>
                    <w:tc>
                      <w:tcPr>
                        <w:tcW w:w="4313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в экосистеме выполняют роль редуцентов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214" w:type="dxa"/>
                  <w:tcBorders/>
                </w:tcPr>
                <w:tbl>
                  <w:tblPr>
                    <w:tblW w:w="4139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41"/>
                    <w:gridCol w:w="3798"/>
                  </w:tblGrid>
                  <w:tr>
                    <w:trPr/>
                    <w:tc>
                      <w:tcPr>
                        <w:tcW w:w="34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1) </w:t>
                        </w:r>
                      </w:p>
                    </w:tc>
                    <w:tc>
                      <w:tcPr>
                        <w:tcW w:w="3798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Грибы</w:t>
                        </w:r>
                      </w:p>
                    </w:tc>
                  </w:tr>
                  <w:tr>
                    <w:trPr/>
                    <w:tc>
                      <w:tcPr>
                        <w:tcW w:w="34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2) </w:t>
                        </w:r>
                      </w:p>
                    </w:tc>
                    <w:tc>
                      <w:tcPr>
                        <w:tcW w:w="3798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Растения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а обыкновенная – автотрофный организм, так как она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29"/>
              <w:gridCol w:w="373"/>
              <w:gridCol w:w="8723"/>
            </w:tblGrid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интезирует органические вещества из неорганических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требовательна к почве и климату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тет в течение всей жизни и размножается семенами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спользует кислород для дыхан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ите соответствие между группой организмов и процессом превращения веществ, который для неё характерен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"/>
        <w:gridCol w:w="9175"/>
      </w:tblGrid>
      <w:tr>
        <w:trPr/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75" w:type="dxa"/>
            <w:tcBorders/>
            <w:vAlign w:val="center"/>
          </w:tcPr>
          <w:tbl>
            <w:tblPr>
              <w:tblW w:w="918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26"/>
              <w:gridCol w:w="203"/>
              <w:gridCol w:w="3959"/>
            </w:tblGrid>
            <w:tr>
              <w:trPr/>
              <w:tc>
                <w:tcPr>
                  <w:tcW w:w="50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  <w:lang w:eastAsia="ru-RU"/>
                    </w:rPr>
                    <w:t>ГРУППА ОРГАНИЗМОВ</w:t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9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  <w:lang w:eastAsia="ru-RU"/>
                    </w:rPr>
                    <w:t>ПРОЦЕСС</w:t>
                  </w:r>
                </w:p>
              </w:tc>
            </w:tr>
            <w:tr>
              <w:trPr/>
              <w:tc>
                <w:tcPr>
                  <w:tcW w:w="5026" w:type="dxa"/>
                  <w:tcBorders/>
                </w:tcPr>
                <w:tbl>
                  <w:tblPr>
                    <w:tblW w:w="4951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83"/>
                    <w:gridCol w:w="4568"/>
                  </w:tblGrid>
                  <w:tr>
                    <w:trPr/>
                    <w:tc>
                      <w:tcPr>
                        <w:tcW w:w="38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А) </w:t>
                        </w:r>
                      </w:p>
                    </w:tc>
                    <w:tc>
                      <w:tcPr>
                        <w:tcW w:w="4568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апоротникообразные</w:t>
                        </w:r>
                      </w:p>
                    </w:tc>
                  </w:tr>
                  <w:tr>
                    <w:trPr/>
                    <w:tc>
                      <w:tcPr>
                        <w:tcW w:w="38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Б) </w:t>
                        </w:r>
                      </w:p>
                    </w:tc>
                    <w:tc>
                      <w:tcPr>
                        <w:tcW w:w="4568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железобактерии</w:t>
                        </w:r>
                      </w:p>
                    </w:tc>
                  </w:tr>
                  <w:tr>
                    <w:trPr/>
                    <w:tc>
                      <w:tcPr>
                        <w:tcW w:w="38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В) </w:t>
                        </w:r>
                      </w:p>
                    </w:tc>
                    <w:tc>
                      <w:tcPr>
                        <w:tcW w:w="4568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бурые водоросли</w:t>
                        </w:r>
                      </w:p>
                    </w:tc>
                  </w:tr>
                  <w:tr>
                    <w:trPr/>
                    <w:tc>
                      <w:tcPr>
                        <w:tcW w:w="38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Г) </w:t>
                        </w:r>
                      </w:p>
                    </w:tc>
                    <w:tc>
                      <w:tcPr>
                        <w:tcW w:w="4568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цианобактерии</w:t>
                        </w:r>
                      </w:p>
                    </w:tc>
                  </w:tr>
                  <w:tr>
                    <w:trPr/>
                    <w:tc>
                      <w:tcPr>
                        <w:tcW w:w="38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Д) </w:t>
                        </w:r>
                      </w:p>
                    </w:tc>
                    <w:tc>
                      <w:tcPr>
                        <w:tcW w:w="4568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зеленые водоросли</w:t>
                        </w:r>
                      </w:p>
                    </w:tc>
                  </w:tr>
                  <w:tr>
                    <w:trPr/>
                    <w:tc>
                      <w:tcPr>
                        <w:tcW w:w="38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Е) </w:t>
                        </w:r>
                      </w:p>
                    </w:tc>
                    <w:tc>
                      <w:tcPr>
                        <w:tcW w:w="4568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нитрифицирующие бактерии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3959" w:type="dxa"/>
                  <w:tcBorders/>
                </w:tcPr>
                <w:tbl>
                  <w:tblPr>
                    <w:tblW w:w="3884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41"/>
                    <w:gridCol w:w="3543"/>
                  </w:tblGrid>
                  <w:tr>
                    <w:trPr/>
                    <w:tc>
                      <w:tcPr>
                        <w:tcW w:w="34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1) </w:t>
                        </w:r>
                      </w:p>
                    </w:tc>
                    <w:tc>
                      <w:tcPr>
                        <w:tcW w:w="3543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фотосинтез</w:t>
                        </w:r>
                      </w:p>
                    </w:tc>
                  </w:tr>
                  <w:tr>
                    <w:trPr/>
                    <w:tc>
                      <w:tcPr>
                        <w:tcW w:w="34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2) </w:t>
                        </w:r>
                      </w:p>
                    </w:tc>
                    <w:tc>
                      <w:tcPr>
                        <w:tcW w:w="3543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хемосинтез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25"/>
              <w:jc w:val="both"/>
              <w:rPr/>
            </w:pPr>
            <w:r>
              <w:rPr/>
              <w:t>Бактерии, паразитирующие в других организмах, по способу питания относят к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29"/>
              <w:gridCol w:w="373"/>
              <w:gridCol w:w="8723"/>
            </w:tblGrid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етеротрофам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имбионтам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втотрофам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емотрофам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ой организм по способу питания относят к гетеротрофам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29"/>
              <w:gridCol w:w="373"/>
              <w:gridCol w:w="8723"/>
            </w:tblGrid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ламидомонаду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аминарию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ницилл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лореллу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какой группе по способу питания относят растения, в клетках которых происходит фотосинтез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29"/>
              <w:gridCol w:w="373"/>
              <w:gridCol w:w="8723"/>
            </w:tblGrid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етеротрофам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втотрофам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емотрофам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имбионтам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трифицирующие бактерии получают энергию путем окисления аммиака и азотистой кислоты, поэтому по способу питания их относят к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29"/>
              <w:gridCol w:w="373"/>
              <w:gridCol w:w="8723"/>
            </w:tblGrid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имбионтам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ототрофам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емотрофам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апротрофам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25"/>
              <w:jc w:val="both"/>
              <w:rPr/>
            </w:pPr>
            <w:r>
              <w:rPr/>
              <w:t>Организмы, синтезирующие на свету органические вещества из неорганических, по способу питания относят к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29"/>
              <w:gridCol w:w="373"/>
              <w:gridCol w:w="8723"/>
            </w:tblGrid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ототрофам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емотрофам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апротрофам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етеротрофам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25"/>
              <w:jc w:val="both"/>
              <w:rPr/>
            </w:pPr>
            <w:r>
              <w:rPr/>
              <w:t>Что общего между бактериями-сапротрофами и плесневыми грибами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29"/>
              <w:gridCol w:w="373"/>
              <w:gridCol w:w="8723"/>
            </w:tblGrid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итаются автотрофно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надлежат к одному царству органического мира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множаются с помощью спор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итаются готовыми органическими веществам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25"/>
              <w:jc w:val="both"/>
              <w:rPr/>
            </w:pPr>
            <w:r>
              <w:rPr/>
              <w:t>Бактерии гниения по типу питания относят к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29"/>
              <w:gridCol w:w="373"/>
              <w:gridCol w:w="8723"/>
            </w:tblGrid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емосинтетикам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отосинтетикам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апротрофам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имбионтам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25"/>
              <w:jc w:val="both"/>
              <w:rPr/>
            </w:pPr>
            <w:r>
              <w:rPr/>
              <w:t>Какая из перечисленных групп организмов обеспечивает питательными веществами и кислородом другие организмы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29"/>
              <w:gridCol w:w="373"/>
              <w:gridCol w:w="8723"/>
            </w:tblGrid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ляпочные грибы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изшие растения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спозвоночные животные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ордовые животны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25"/>
              <w:jc w:val="both"/>
              <w:rPr/>
            </w:pPr>
            <w:r>
              <w:rPr/>
              <w:t>Организмы, использующие органические вещества погибших организмов, по способу питания относят к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29"/>
              <w:gridCol w:w="373"/>
              <w:gridCol w:w="8723"/>
            </w:tblGrid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емотрофам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апротрофам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втотрофам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имбионтам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25"/>
              <w:jc w:val="both"/>
              <w:rPr/>
            </w:pPr>
            <w:r>
              <w:rPr/>
              <w:t>К какой группе организмов относятся клубеньковые бактерии, поселяющиеся на корнях бобовых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29"/>
              <w:gridCol w:w="373"/>
              <w:gridCol w:w="8723"/>
            </w:tblGrid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апротрофам 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ототрофам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имбионтам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аразитам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25"/>
              <w:jc w:val="both"/>
              <w:rPr/>
            </w:pPr>
            <w:r>
              <w:rPr/>
              <w:t>Грибы, в отличие от растений,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29"/>
              <w:gridCol w:w="373"/>
              <w:gridCol w:w="8723"/>
            </w:tblGrid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едут неподвижный образ жизни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еют неограниченный рост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спользуют готовые органические вещества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глощают из почвы воду и минеральные сол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есневые грибы по способу питания относят к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29"/>
              <w:gridCol w:w="373"/>
              <w:gridCol w:w="8723"/>
            </w:tblGrid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етеротрофам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емотрофам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имбионтам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аразитам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каких организмов характерен хемосинтез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29"/>
              <w:gridCol w:w="373"/>
              <w:gridCol w:w="8723"/>
            </w:tblGrid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робактерий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актериофагов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укариот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ианобактери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5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ны ли следующие суждения о характере питания разных организмов?</w:t>
            </w:r>
          </w:p>
          <w:p>
            <w:pPr>
              <w:pStyle w:val="Normal"/>
              <w:spacing w:lineRule="atLeast" w:line="184" w:before="5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 Организмы, неспособные сами синтезировать органические соединения из неорганических, относят к гетеротрофам.</w:t>
            </w:r>
          </w:p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. Организмы, способные к синтезу органических веществ за счёт энергии, выделяющейся при окислении неорганических веществ, относят к группе хемотрофов.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29"/>
              <w:gridCol w:w="373"/>
              <w:gridCol w:w="8723"/>
            </w:tblGrid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ерно только А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ерно только Б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ерны оба суждения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а суждения неверн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бы, которые питаются органическими остатками растений и животных, относят к группе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29"/>
              <w:gridCol w:w="373"/>
              <w:gridCol w:w="8723"/>
            </w:tblGrid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втотрофов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апротрофов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аразитов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имбионто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пособу питания хемосинтезирующих бактерий относят к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29"/>
              <w:gridCol w:w="373"/>
              <w:gridCol w:w="8723"/>
            </w:tblGrid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втотрофам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имбионтам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апротрофам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ототрофам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автотрофным организмам относят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29"/>
              <w:gridCol w:w="373"/>
              <w:gridCol w:w="8723"/>
            </w:tblGrid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актериофагов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есневые грибы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актерии гниения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ольшинство растени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ой из перечисленных организмов является одноклеточным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29"/>
              <w:gridCol w:w="373"/>
              <w:gridCol w:w="8723"/>
            </w:tblGrid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лый слизень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лярийный плазмодий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рёзовая пяденица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учнистый клещ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отные-паразиты, в отличие от свободноживущих, имеют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29"/>
              <w:gridCol w:w="373"/>
              <w:gridCol w:w="8723"/>
            </w:tblGrid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ложный цикл развития со сменой хозяев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орошо развитые органы чувств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ифференцированные половые клетки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ямое развити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50" w:after="280"/>
              <w:rPr/>
            </w:pPr>
            <w:r>
              <w:rPr/>
              <w:t>Организмы, использующие для жизнедеятельности органические вещества, синтезированные другими организмами, </w:t>
            </w:r>
          </w:p>
          <w:tbl>
            <w:tblPr>
              <w:tblW w:w="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–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это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29"/>
              <w:gridCol w:w="373"/>
              <w:gridCol w:w="8723"/>
            </w:tblGrid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етеротрофы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втотрофы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ототрофы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емотроф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тез органических веществ из воды и углекислого газа за счёт энергии света происходит в организме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29"/>
              <w:gridCol w:w="373"/>
              <w:gridCol w:w="8723"/>
            </w:tblGrid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етеротрофов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ототрофов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апротрофов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емотрофо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и перечисленных организмов укажите организмы-паразиты.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29"/>
              <w:gridCol w:w="373"/>
              <w:gridCol w:w="8723"/>
            </w:tblGrid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лые слизни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фузории-туфельки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лые планарии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аёжные клещ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ктерии, паразитирующие в других организмах, являю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29"/>
              <w:gridCol w:w="373"/>
              <w:gridCol w:w="8723"/>
            </w:tblGrid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етеротрофами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имбионтами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апротрофами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втотрофам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автотрофам относя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29"/>
              <w:gridCol w:w="373"/>
              <w:gridCol w:w="8723"/>
            </w:tblGrid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тения-паразиты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есневые грибы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ровососущие насекомые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урые водоросл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ой из перечисленных паразитов относится к многоклеточным организмам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29"/>
              <w:gridCol w:w="373"/>
              <w:gridCol w:w="8723"/>
            </w:tblGrid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лярийный плазмодий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олерный вибрион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соточный зудень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изентерийная амёб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мы, в клетках которых происходит фотосинтез, относят к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29"/>
              <w:gridCol w:w="373"/>
              <w:gridCol w:w="8723"/>
            </w:tblGrid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етеротрофам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втотрофам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емотрофам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имбионтам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ая группа организмов использует для жизнедеятельности энергию окисления неорганических веществ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29"/>
              <w:gridCol w:w="373"/>
              <w:gridCol w:w="8723"/>
            </w:tblGrid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етеротрофы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имбионты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емотрофы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апротроф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сапротрофам относя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29"/>
              <w:gridCol w:w="373"/>
              <w:gridCol w:w="8723"/>
            </w:tblGrid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актериофаги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рские водоросли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актерии гниения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ианобактери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ой способ питания характерен для молочнокислых бактерий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29"/>
              <w:gridCol w:w="373"/>
              <w:gridCol w:w="8723"/>
            </w:tblGrid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втотрофный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етеротрофный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ототрофный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емотрофны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какой группе организмов по способу питания относят бактерии гниения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29"/>
              <w:gridCol w:w="373"/>
              <w:gridCol w:w="8723"/>
            </w:tblGrid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имбионтам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втотрофам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апротрофам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емотрофам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летках каких организмов энергия солнечного света преобразуется в энергию химических связей АТФ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29"/>
              <w:gridCol w:w="373"/>
              <w:gridCol w:w="8723"/>
            </w:tblGrid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ототрофов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етеротрофов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емотрофов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апротрофо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ой группе многоклеточных организмов свойственно автотрофное питание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29"/>
              <w:gridCol w:w="373"/>
              <w:gridCol w:w="8723"/>
            </w:tblGrid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анцетникам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ховидным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ралловым полипам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есневым грибам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летках каких организмов происходит фотолиз воды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29"/>
              <w:gridCol w:w="373"/>
              <w:gridCol w:w="8723"/>
            </w:tblGrid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етеротрофов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апротрофов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емотрофов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ототрофо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летках организмов всех царств живой природы происходит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29"/>
              <w:gridCol w:w="373"/>
              <w:gridCol w:w="8723"/>
            </w:tblGrid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отосинтез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емосинтез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разование кислорода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иосинтез белк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оводородных бактерий по способу питания относят к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29"/>
              <w:gridCol w:w="373"/>
              <w:gridCol w:w="8723"/>
            </w:tblGrid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ототрофам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емотрофам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апротрофам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етеротрофам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тротрофные организмы в качестве источника углерода для синтеза органических соединений используют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29"/>
              <w:gridCol w:w="373"/>
              <w:gridCol w:w="8723"/>
            </w:tblGrid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рганические вещества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глекислый газ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рбонат кальция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л и известняк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бодный азот из атмосферы способны усваивать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29"/>
              <w:gridCol w:w="373"/>
              <w:gridCol w:w="8723"/>
            </w:tblGrid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авянистые растения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икроорганизмы почвы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ляпочные грибы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чвенные животны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эукариотам относят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29"/>
              <w:gridCol w:w="373"/>
              <w:gridCol w:w="8723"/>
            </w:tblGrid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ианобактерии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стейших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чвенные бактерии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рус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эукариотам, которым свойствен гетеротрофный способ питания, относят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29"/>
              <w:gridCol w:w="373"/>
              <w:gridCol w:w="8723"/>
            </w:tblGrid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тения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актерии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ибы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актериофаго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каком рисунке изображён организм, питающийся и как растение, и как животное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29"/>
              <w:gridCol w:w="373"/>
              <w:gridCol w:w="8723"/>
            </w:tblGrid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781685" cy="172212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6" t="-21" r="-46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81685" cy="17221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904875" cy="160972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0" t="-22" r="-40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04875" cy="1609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1398905" cy="172212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6" t="-21" r="-26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98905" cy="17221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447040" cy="172212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80" t="-21" r="-80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7040" cy="17221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трофы, в отличие от гетеротрофов,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29"/>
              <w:gridCol w:w="373"/>
              <w:gridCol w:w="8723"/>
            </w:tblGrid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спользуют энергию солнечного света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интезируют в клетках АТФ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требляют органические вещества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аствуют в круговороте вещест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каком рисунке изображён организм, питающийся только автотрофно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29"/>
              <w:gridCol w:w="373"/>
              <w:gridCol w:w="8723"/>
            </w:tblGrid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1236980" cy="172212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9" t="-21" r="-29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6980" cy="17221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828040" cy="172212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43" t="-21" r="-43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8040" cy="17221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1379220" cy="172212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6" t="-21" r="-26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79220" cy="17221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447040" cy="171450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80" t="-21" r="-80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7040" cy="1714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ие организмы используют энергию окисления неорганических веществ для синтеза органических соединений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29"/>
              <w:gridCol w:w="373"/>
              <w:gridCol w:w="8723"/>
            </w:tblGrid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етеротрофы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имбионты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емотрофы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апротроф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прокариотам относят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29"/>
              <w:gridCol w:w="373"/>
              <w:gridCol w:w="8723"/>
            </w:tblGrid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ламидомонаду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вглену зелёную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олерного вибриона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фузорию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ие организмы осуществляют различные типы брожения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29"/>
              <w:gridCol w:w="373"/>
              <w:gridCol w:w="8723"/>
            </w:tblGrid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ианобактерии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стейшие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ишайники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актери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овите группу организмов, к которой относят по строению клетки </w:t>
              <w:br/>
              <w:t>и способу питания туберкулёзную палочку.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29"/>
              <w:gridCol w:w="373"/>
              <w:gridCol w:w="8723"/>
            </w:tblGrid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укариоты автотрофы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укариоты гетеротрофы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кариоты автотрофы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кариоты гетеротроф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овите группу организмов, к которой относят по строению и способу питания кишечную палочку.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29"/>
              <w:gridCol w:w="373"/>
              <w:gridCol w:w="8723"/>
            </w:tblGrid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кариоты хемотрофы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укариоты автотрофы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кариоты гетеротрофы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укариоты гетеротроф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5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ктерии гниения, преобразующие органические остатки в минеральные соединения, по способу питания </w:t>
            </w:r>
          </w:p>
          <w:tbl>
            <w:tblPr>
              <w:tblW w:w="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–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29"/>
              <w:gridCol w:w="373"/>
              <w:gridCol w:w="8723"/>
            </w:tblGrid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емотрофы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ототрофы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имбионты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етеротроф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ие организмы способны синтезировать органические вещества из неорганических за счëт энергии света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29"/>
              <w:gridCol w:w="373"/>
              <w:gridCol w:w="8723"/>
            </w:tblGrid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апротрофы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емотрофы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втотрофы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етеротроф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5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ариоты </w:t>
            </w:r>
          </w:p>
          <w:tbl>
            <w:tblPr>
              <w:tblW w:w="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–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это организмы, в клетках которых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29"/>
              <w:gridCol w:w="373"/>
              <w:gridCol w:w="8723"/>
            </w:tblGrid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еются митохондрии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исходит митоз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сутствуют рибосомы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сутствует оформленное ядро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каких организмов характерно хемотрофное питание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29"/>
              <w:gridCol w:w="373"/>
              <w:gridCol w:w="8723"/>
            </w:tblGrid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тений-паразитов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имбионтных грибов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ианобактерий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роводородных бактери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ие из указанных организмов являются хемотрофами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29"/>
              <w:gridCol w:w="373"/>
              <w:gridCol w:w="8723"/>
            </w:tblGrid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актериофаги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железобактерии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ишайники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стейши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емотрофные организмы встречаются среди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29"/>
              <w:gridCol w:w="373"/>
              <w:gridCol w:w="8723"/>
            </w:tblGrid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русов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актерий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актериофагов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ишайнико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Mo">
    <w:name w:val="m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s">
    <w:name w:val="basi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stractor">
    <w:name w:val="distract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6:15:00Z</dcterms:created>
  <dc:creator>1</dc:creator>
  <dc:description/>
  <dc:language>en-US</dc:language>
  <cp:lastModifiedBy>1</cp:lastModifiedBy>
  <dcterms:modified xsi:type="dcterms:W3CDTF">2015-01-18T07:46:00Z</dcterms:modified>
  <cp:revision>3</cp:revision>
  <dc:subject/>
  <dc:title/>
</cp:coreProperties>
</file>