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тонком кишечнике происходит всасывание в кровь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окисл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ных кисл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коге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ча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оцессом пищеварения и отделом пищеварительного канала, в котором он протека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3"/>
              <w:gridCol w:w="210"/>
              <w:gridCol w:w="4250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ПРОЦЕСС ПИЩЕВАРЕНИЯ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ТДЕЛ ПИЩЕВАРИ</w:t>
                    <w:softHyphen/>
                    <w:t>ТЕЛЬ</w:t>
                    <w:softHyphen/>
                    <w:t>НОГО КАНАЛА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tbl>
                  <w:tblPr>
                    <w:tblW w:w="46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25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ботка пищевой массы желчью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вичное расщепление белко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тенсивное всасывание питательных веществ ворсинкам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щепление клетчатк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5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вершение расщепления белков, углеводов, жи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0" w:type="dxa"/>
                  <w:tcBorders/>
                </w:tcPr>
                <w:tbl>
                  <w:tblPr>
                    <w:tblW w:w="417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2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елудок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нкая кишка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2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лстая киш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Каковы функции пищеварительной системы человека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оджелудочная железа в организме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ует в иммунных реакция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клетки кров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ется железой смешанной секре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горм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 желч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 пищеварительные ферм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ревращение глюкозы в запасной углевод – гликоген наиболее интенсивно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ке и кишечни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 и мышц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ном мозг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синках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желудке человека повышает активность ферментов и уничтожает бактер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з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ули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ч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я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безвреживание ядовитых веществ, попавших в организм человека с пищей,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чевом пузыр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Реакции синтеза органических веществ в клетках человека и других организмов, расщепления пищи в пищеварительном канале ускоряются благодаря действ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фил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люна человека содержит фермент, который расщеп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хма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и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леиновые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сасывание питательных веществ у человека наиболее интенсивно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од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товой пол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кой киш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ой киш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ечень выполняет в организме человека барьерную функцию, так как в н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 превращается в гликоге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атывается желчь, которая накапливается в желчном пузыр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звреживаются ядовитые вещест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 могут превращаться в жиры и угле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ища передвигается по кишечнику благодар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зкой и гладкой поверхности внутренней стенки кишечн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ачиванию пищеварительными сок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жидкому состояни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ю мышц стенок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перемещения пищи, поступившей в пищеварительную систему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8732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отк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лстая кишк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удок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товая полость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щевод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Е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ая кишк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енадцатиперстная киш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пищеварительной системе человека основные химические превращения пищи заверша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пой киш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нкой киш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каком отделе мозга у человека находится центр пищевар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н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пищеварительном канале расщепление молекул белков, жиров и углеводов происходит под воздей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тонц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Клетчатка, содержащаяся в сырых овощах и фруктах, употребляемых в пищу человеком, улучш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ение в желуд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е углев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орную функцию кишечн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е питательных веществ в кров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люна содержит ферменты, участвующие в расщепл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Какие особенности характерны для строения и функций тонкого кишечника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всасывание питательных веще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ет барьерную рол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зистая оболочка не имеет выростов - ворсин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ает в состав двенадцатиперстную кишк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ет желч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пристеночное пищевар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очему лечение человека антибиотиками может привести к нарушению функции кишечника? Назовите не менее двух причи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В ротовой полости начинается расщепл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уклеиновых кисл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окращение стенок кишечника в организме человека осуществляется за счет работы тка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й мыше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ой мыше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организме человека расщепление крупных молекул белков, жиров и углеводов до более мелких происходит под воздей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Какую роль играют слюнные железы в пищеварении у млекопитающих? Укажите не менее 3-х функц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строения и функцией и органом пищеварения человека, для которого они характер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210"/>
              <w:gridCol w:w="4006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ПРИЗНАК СТРОЕНИЯ И ФУНКЦИЯ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РГАН ПИЩЕВАРЕНИЯ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tbl>
                  <w:tblPr>
                    <w:tblW w:w="48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95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полагается в начальном отделе кишечник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 всасывание основной массы питательны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ключает двенадцатиперстную кишку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расщепление клетчатк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 основное всасывание во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06" w:type="dxa"/>
                  <w:tcBorders/>
                </w:tcPr>
                <w:tbl>
                  <w:tblPr>
                    <w:tblW w:w="39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79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79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нкая кишка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79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лстая киш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Функцию всасывания питательных веществ в пищеварительной системе человека выполн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ые клетки пищеварительного кана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ые клетки пищеварительного кана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ы различных отделов пищеварительной систе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ые сосуды большого круга кровообращ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Какую роль в пищеварении играет желчь?    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яет жиры на глицерин и жирные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ирует ферменты, эмульгирует жи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яет углеводы до углекислого газа и в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яет процесс всасывания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Желчь из печени у человека по протоку попадает в кишк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надцатиперст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п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щ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Какая ткань обеспечивает сократимость стенок желудка у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истый эпител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дкая мышеч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окнистая соединитель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перечнополосатая мыше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0" w:before="0" w:after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соответствие между этапом пищеварения и органом пищеварительной системы человека, в котором он происход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5"/>
              <w:gridCol w:w="210"/>
              <w:gridCol w:w="4648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ЭТАП ПИЩЕВАРЕНИЯ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РГАН ПИЩЕВАРИТЕЛЬНОЙ СИСТЕМЫ</w:t>
                  </w:r>
                </w:p>
              </w:tc>
            </w:tr>
            <w:tr>
              <w:trPr/>
              <w:tc>
                <w:tcPr>
                  <w:tcW w:w="4325" w:type="dxa"/>
                  <w:tcBorders/>
                </w:tcPr>
                <w:tbl>
                  <w:tblPr>
                    <w:tblW w:w="42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853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вершение расщепления жиро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ервичное расщепление белко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асщепление клетчатк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работка пищевой массы желчью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работка пищевой массы ферментами поджелудочной желез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нтенсивное всасывание питательных вещест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48" w:type="dxa"/>
                  <w:tcBorders/>
                </w:tcPr>
                <w:tbl>
                  <w:tblPr>
                    <w:tblW w:w="457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21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желудок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тонкая кишка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толстая киш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В ротовой полости человека под действием ферментов слюны происходит расщепление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ров и жирных кисл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хмала до дисахар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люлозы до сахароз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ка до аминокисл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ротовой полости человека ферменты слюны участвуют в расщепл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53" w:after="280"/>
        <w:rPr/>
      </w:pPr>
      <w:r>
        <w:rPr/>
        <w:t>Ротовая полость человека выстлана тканью, в которой клетк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"/>
        <w:gridCol w:w="381"/>
        <w:gridCol w:w="8743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прилегают друг к другу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рыхло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оперечную исчерченность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ы друг с другом отрост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двенадцатиперстную кишку открываются прото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итых канальцев нефро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атических узл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езён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очему ферменты слюны активны в ротовой полости, но теряют свою активность в желудк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организме человека облегчает расщепление жиров, усиливает перистальтику кишечни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ый с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ули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ч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я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оджелудочная железа у человека участвует в образова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 и тирокси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ного сока и соля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 и адренали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ого сока и горм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пищеварительной системе человека двенадцатиперстная кишка следует з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к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пой киш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ой киш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товой полости человек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я вкусовых качеств пищ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я температуры пищ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я лип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я крахма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пищеварительной системе человека функцию всасывания питательных веществ выполн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 пече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 гладкой мышечной тка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ы толстой киш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синки тонкого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процессов, происходящих в пищеварительной системе человека при переваривании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8831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нсивное всасывание воды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ухание и частичное расщепление белков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расщепления крахмала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ние аминокислот и глюкозы в кровь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щепление биополимеров пищи ферментами поджелудочного со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ередвижение пищевой массы в кишечнике человека обеспечивается последовательными сокращениями тка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й мыше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речнополосатой мыше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2:00Z</dcterms:created>
  <dc:creator>Druzhinin_C_B</dc:creator>
  <dc:description/>
  <dc:language>en-US</dc:language>
  <cp:lastModifiedBy>Druzhinin_C_B</cp:lastModifiedBy>
  <dcterms:modified xsi:type="dcterms:W3CDTF">2016-01-06T09:52:00Z</dcterms:modified>
  <cp:revision>2</cp:revision>
  <dc:subject/>
  <dc:title/>
</cp:coreProperties>
</file>