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Химические элементы расположены в порядке возрастания их атомного радиуса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e, B, C, N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b, K, Na, Li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, S, Se, Te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g, Al, S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Неметаллические свойства у элементов А групп усилива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ва направо и в группах сверху вниз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рава налево и в группах сверху вниз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рава налево и в группах снизу ввер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ва направо и в группах снизу ввер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лемент расположен в 3-м периоде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/>
              <w:t>А группе. Характерным для него является образова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ного газообразного соединения состава 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го оксида состава Э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кислотного характе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го оксида состава Э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кислотного характе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го оксида состава Э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амфотерного характ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Наиболее сильные осно́вные свойства проявляет гидроксид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b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каком ряду химические элементы расположены в порядке возрастания их атомного радиус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, Mg, Al, Si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, Be, B, C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, S, Cl, Ar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, O, N, 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Из приведенных химических элементов самый большой радиус атома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i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s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у химических элементов  </w:t>
            </w:r>
          </w:p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1655" cy="186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Be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1655" cy="1860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B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1655" cy="1860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C</w:t>
            </w:r>
          </w:p>
          <w:p>
            <w:pPr>
              <w:pStyle w:val="Normal"/>
              <w:spacing w:lineRule="atLeast" w:line="196" w:before="0" w:after="0"/>
              <w:rPr/>
            </w:pPr>
            <w:r>
              <w:rPr/>
              <w:t>металлические свойст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лабеваю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ваютс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зменяютс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яются периодичес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у химических элементов</w:t>
            </w:r>
          </w:p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8605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P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8605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S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8605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Cl</w:t>
            </w:r>
          </w:p>
          <w:p>
            <w:pPr>
              <w:pStyle w:val="Normal"/>
              <w:spacing w:lineRule="atLeast" w:line="196" w:before="0" w:after="0"/>
              <w:rPr/>
            </w:pPr>
            <w:r>
              <w:rPr/>
              <w:t>неметаллические свойст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лабеваю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ваютс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зменяютс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яются периодичес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Наибольший радиус имеет ат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ьц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нц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Из приведенных ниже металлов наиболее активны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илл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ь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Наиболее слабым электролитом является водный раство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F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Br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у элементов:        натрий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агний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люминий</w:t>
            </w:r>
          </w:p>
          <w:p>
            <w:pPr>
              <w:pStyle w:val="Normal"/>
              <w:spacing w:lineRule="atLeast" w:line="196" w:before="0" w:after="0"/>
              <w:rPr/>
            </w:pPr>
            <w:r>
              <w:rPr/>
              <w:t>возрастает и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ный радиус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становительная способно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ческая активно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отрицатель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Элемент, образующий водородное соединение с наиболее сильными оснóвными свойствами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перечисленных элемент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/>
              <w:t> группы типичным неметалло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сф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ья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рьм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сму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У магния металлические свойства выраже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бее, чем у берилл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ьнее, чем у алюми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ьнее, чем у кальц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ьнее, чем у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ислотные свойства проявляет соедин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С увеличением заряда ядра окислительные свойства атомов химических элементов третьего перио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ваютс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лабеваю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зменяютс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яются периодичес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главных подгруппах с повышением порядкового номера восстановитель</w:t>
              <w:softHyphen/>
              <w:t>ные свойства атомов химических элемент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аю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жаютс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зменяютс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яются периодичес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у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Ca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Sr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Ba</w:t>
            </w:r>
          </w:p>
          <w:p>
            <w:pPr>
              <w:pStyle w:val="Normal"/>
              <w:spacing w:lineRule="atLeast" w:line="196" w:before="0" w:after="0"/>
              <w:rPr/>
            </w:pPr>
            <w:r>
              <w:rPr/>
              <w:t>способность металлов отдавать электро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лабевае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ае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зменяетс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яется периодичес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Наибольшей восстановительной активностью облад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e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у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K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Rb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Cs</w:t>
            </w:r>
          </w:p>
          <w:p>
            <w:pPr>
              <w:pStyle w:val="Normal"/>
              <w:spacing w:lineRule="atLeast" w:line="196" w:before="0" w:after="0"/>
              <w:rPr/>
            </w:pPr>
            <w:r>
              <w:rPr/>
              <w:t>способность металлов отдавать электро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лабевае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ваетс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зменяетс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яется периодичес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еталлические свойства слабее всего выражены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ьц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юми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Наиболее энергично реагирует с вод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l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g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с общей формулой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/>
              <w:t> образуют элементы подгрупп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Наиболее сильным окислителе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с наиболее выраженными основными свойствами образ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e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g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у элементов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</w:p>
          <w:p>
            <w:pPr>
              <w:pStyle w:val="Normal"/>
              <w:spacing w:lineRule="atLeast" w:line="196" w:before="0" w:after="0"/>
              <w:rPr/>
            </w:pPr>
            <w:r>
              <w:rPr/>
              <w:t>увеличив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ный номе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ный радиус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валентных электро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отрицатель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у           натрий – магний – алюминий</w:t>
            </w:r>
          </w:p>
          <w:p>
            <w:pPr>
              <w:pStyle w:val="Normal"/>
              <w:spacing w:lineRule="atLeast" w:line="196" w:before="0" w:after="0"/>
              <w:rPr/>
            </w:pPr>
            <w:r>
              <w:rPr/>
              <w:t>элементы расположены в порядке увелич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ного радиус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отрицательн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ллических свойст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а электронных сло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еталлические свойства усиливаются в ряду элементо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рий – магний – алюми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ий – натрий – кал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ий – кальций – маг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й – натрий – лит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У элементов подгруппы углерода с увеличением атомного номера уменьш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ный радиус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яд ядра атом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валентных электронов в атом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отрицатель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у химических элементов:</w:t>
            </w:r>
          </w:p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– углерод – азот</w:t>
            </w:r>
          </w:p>
          <w:p>
            <w:pPr>
              <w:pStyle w:val="Normal"/>
              <w:spacing w:lineRule="atLeast" w:line="196" w:before="0" w:after="0"/>
              <w:rPr/>
            </w:pPr>
            <w:r>
              <w:rPr/>
              <w:t>возраст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атома отдавать электрон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 степень окис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шая степень окис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иус ато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С наибольшей скоростью с водой реагир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нец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С наибольшей скоростью с кислородом при комнатной температуре реагир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юми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С наибольшей скоростью с водородом реагир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Амфотерный гидроксид образ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илл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ь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у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</w:p>
          <w:p>
            <w:pPr>
              <w:pStyle w:val="Normal"/>
              <w:spacing w:lineRule="atLeast" w:line="196" w:before="0" w:after="0"/>
              <w:rPr/>
            </w:pPr>
            <w:r>
              <w:rPr/>
              <w:t>способность металлов отдавать электро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ае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лабевае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зменяетс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яется периодичес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4"/>
      </w:tblGrid>
      <w:tr>
        <w:trPr/>
        <w:tc>
          <w:tcPr>
            <w:tcW w:w="8854" w:type="dxa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элементом и общей формулой его высшего хлори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5"/>
              <w:gridCol w:w="210"/>
              <w:gridCol w:w="4508"/>
            </w:tblGrid>
            <w:tr>
              <w:trPr/>
              <w:tc>
                <w:tcPr>
                  <w:tcW w:w="4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ЭЛЕМЕНТ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ОБЩАЯ ФОРМУЛА ХЛОРИДА</w:t>
                  </w:r>
                </w:p>
              </w:tc>
            </w:tr>
            <w:tr>
              <w:trPr/>
              <w:tc>
                <w:tcPr>
                  <w:tcW w:w="4465" w:type="dxa"/>
                  <w:tcBorders/>
                </w:tcPr>
                <w:tbl>
                  <w:tblPr>
                    <w:tblW w:w="439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038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g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а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08" w:type="dxa"/>
                  <w:tcBorders/>
                </w:tcPr>
                <w:tbl>
                  <w:tblPr>
                    <w:tblW w:w="443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036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l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1"/>
      </w:tblGrid>
      <w:tr>
        <w:trPr/>
        <w:tc>
          <w:tcPr>
            <w:tcW w:w="8521" w:type="dxa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имическим элементом и формулой его фтори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5"/>
              <w:gridCol w:w="210"/>
              <w:gridCol w:w="4508"/>
            </w:tblGrid>
            <w:tr>
              <w:trPr/>
              <w:tc>
                <w:tcPr>
                  <w:tcW w:w="4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ЭЛЕМЕНТ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ФОРМУЛА ФТОРИДА</w:t>
                  </w:r>
                </w:p>
              </w:tc>
            </w:tr>
            <w:tr>
              <w:trPr/>
              <w:tc>
                <w:tcPr>
                  <w:tcW w:w="4465" w:type="dxa"/>
                  <w:tcBorders/>
                </w:tcPr>
                <w:tbl>
                  <w:tblPr>
                    <w:tblW w:w="439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038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s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l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b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08" w:type="dxa"/>
                  <w:tcBorders/>
                </w:tcPr>
                <w:tbl>
                  <w:tblPr>
                    <w:tblW w:w="443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036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имическим элементом и формулой его высшего хлори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5"/>
              <w:gridCol w:w="210"/>
              <w:gridCol w:w="4508"/>
            </w:tblGrid>
            <w:tr>
              <w:trPr/>
              <w:tc>
                <w:tcPr>
                  <w:tcW w:w="4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ЭЛЕМЕНТ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ФОРМУЛА ХЛОРИДА</w:t>
                  </w:r>
                </w:p>
              </w:tc>
            </w:tr>
            <w:tr>
              <w:trPr/>
              <w:tc>
                <w:tcPr>
                  <w:tcW w:w="4465" w:type="dxa"/>
                  <w:tcBorders/>
                </w:tcPr>
                <w:tbl>
                  <w:tblPr>
                    <w:tblW w:w="439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038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i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s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08" w:type="dxa"/>
                  <w:tcBorders/>
                </w:tcPr>
                <w:tbl>
                  <w:tblPr>
                    <w:tblW w:w="443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036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l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имическим элементом и формулой его высшего фтори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5"/>
              <w:gridCol w:w="210"/>
              <w:gridCol w:w="4508"/>
            </w:tblGrid>
            <w:tr>
              <w:trPr/>
              <w:tc>
                <w:tcPr>
                  <w:tcW w:w="4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ЭЛЕМЕНТ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ФОРМУЛА ФТОРИДА</w:t>
                  </w:r>
                </w:p>
              </w:tc>
            </w:tr>
            <w:tr>
              <w:trPr/>
              <w:tc>
                <w:tcPr>
                  <w:tcW w:w="4465" w:type="dxa"/>
                  <w:tcBorders/>
                </w:tcPr>
                <w:tbl>
                  <w:tblPr>
                    <w:tblW w:w="439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038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P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08" w:type="dxa"/>
                  <w:tcBorders/>
                </w:tcPr>
                <w:tbl>
                  <w:tblPr>
                    <w:tblW w:w="443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036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имическим элементом и общей формулой его высшего фтори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5"/>
              <w:gridCol w:w="210"/>
              <w:gridCol w:w="4508"/>
            </w:tblGrid>
            <w:tr>
              <w:trPr/>
              <w:tc>
                <w:tcPr>
                  <w:tcW w:w="4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ЭЛЕМЕНТ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ОБЩАЯ ФОРМУЛА ФТОРИДА</w:t>
                  </w:r>
                </w:p>
              </w:tc>
            </w:tr>
            <w:tr>
              <w:trPr/>
              <w:tc>
                <w:tcPr>
                  <w:tcW w:w="4465" w:type="dxa"/>
                  <w:tcBorders/>
                </w:tcPr>
                <w:tbl>
                  <w:tblPr>
                    <w:tblW w:w="439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038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i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e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08" w:type="dxa"/>
                  <w:tcBorders/>
                </w:tcPr>
                <w:tbl>
                  <w:tblPr>
                    <w:tblW w:w="443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036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3"/>
      </w:tblGrid>
      <w:tr>
        <w:trPr/>
        <w:tc>
          <w:tcPr>
            <w:tcW w:w="8833" w:type="dxa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имическим элементом и формулой его гидрокси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9"/>
              <w:gridCol w:w="210"/>
              <w:gridCol w:w="4664"/>
            </w:tblGrid>
            <w:tr>
              <w:trPr/>
              <w:tc>
                <w:tcPr>
                  <w:tcW w:w="43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ЭЛЕМЕНТ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ФОРМУЛА ГИДРОКСИДА</w:t>
                  </w:r>
                </w:p>
              </w:tc>
            </w:tr>
            <w:tr>
              <w:trPr/>
              <w:tc>
                <w:tcPr>
                  <w:tcW w:w="4309" w:type="dxa"/>
                  <w:tcBorders/>
                </w:tcPr>
                <w:tbl>
                  <w:tblPr>
                    <w:tblW w:w="423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882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r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Rb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i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64" w:type="dxa"/>
                  <w:tcBorders/>
                </w:tcPr>
                <w:tbl>
                  <w:tblPr>
                    <w:tblW w:w="458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192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9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H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9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(OH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9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9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9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имическим элементом и общей формулой его высшего гидрокси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9"/>
              <w:gridCol w:w="210"/>
              <w:gridCol w:w="4664"/>
            </w:tblGrid>
            <w:tr>
              <w:trPr/>
              <w:tc>
                <w:tcPr>
                  <w:tcW w:w="43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ЭЛЕМЕНТ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ОБЩАЯ ФОРМУЛА ГИДРОКСИДА</w:t>
                  </w:r>
                </w:p>
              </w:tc>
            </w:tr>
            <w:tr>
              <w:trPr/>
              <w:tc>
                <w:tcPr>
                  <w:tcW w:w="4309" w:type="dxa"/>
                  <w:tcBorders/>
                </w:tcPr>
                <w:tbl>
                  <w:tblPr>
                    <w:tblW w:w="423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882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B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s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B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64" w:type="dxa"/>
                  <w:tcBorders/>
                </w:tcPr>
                <w:tbl>
                  <w:tblPr>
                    <w:tblW w:w="458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192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9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ОН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9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(ОН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9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9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9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Э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9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Э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Амфотерные свойства проявляют кислородные соедин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ьц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ил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акую электронную конфигурацию имеет атом наиболее активного металл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акой из элементов может образовать кислотный оксид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н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ганец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ь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порядке уменьшения восстановительных свойств металлы расположены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l, Zn, Fe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l, Na, K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, Zn, Mg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, Zn, 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Mg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Al  Si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вается число энергетических уровней в атом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ваются металлические свойства элемент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тся высшая степень окисления элемент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лабевают металлические свойства элеме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томов химических элементов, расположенных в ряду: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96" w:before="0" w:after="0"/>
              <w:rPr/>
            </w:pPr>
            <w:r>
              <w:rPr/>
              <w:t>увеличив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иус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ительная способно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становительная способно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неспаренных электр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каком ряду простые вещества расположены в порядке усиления металлических свойст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g, Ca, B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, Mg, Al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, Ca, Fe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c, Ca, M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й электроотрицательностью среди элемент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/>
              <w:t>А группы облад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м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ма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ов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порядке увеличения электроотрицательности химические элементы расположены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, N, 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i, Al, Mg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g, Ca, B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, S, S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у элементов</w:t>
            </w:r>
          </w:p>
          <w:p>
            <w:pPr>
              <w:pStyle w:val="Normal"/>
              <w:spacing w:lineRule="atLeast" w:line="196" w:before="53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20345" cy="1524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елен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20345" cy="15240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ром</w:t>
            </w:r>
          </w:p>
          <w:p>
            <w:pPr>
              <w:pStyle w:val="Normal"/>
              <w:spacing w:lineRule="atLeast" w:line="196" w:before="0" w:after="0"/>
              <w:rPr/>
            </w:pPr>
            <w:r>
              <w:rPr/>
              <w:t>возраст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ный радиус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неспаренных электронов в атом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ов в атом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отрицатель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Наибольший радиус имеет ат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ов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м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нц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яду химических элементов</w:t>
            </w:r>
          </w:p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Mg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Al  Si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вается число валентных электронов в атом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тся число электронных слоев в атом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тся число протонов в ядрах атом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ваются радиусы ато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По периоду слева направо уменьшается(-ются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ный радиус элемент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валентных электронов в атом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отрицательность элемент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тные свойства гидрокс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Наиболее сильные кислотные свойства проявляет водородное соедин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Наибольший радиус имеет ат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ья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Формула высшего оксида хлор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Только окислительными свойствами облад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порядке возрастания неметаллических свойств элементы расположены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, C, O, F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, S, P, Si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, Si, Ge, Sn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, N, C, 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Оснόвные свойства оксидов усиливаются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, MgO, 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gO, 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MgO, 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, Mg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Легче всего присоединяет электроны ат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ен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элемент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/>
              <w:t>А группы максимальный радиус атома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лу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Неметаллические свойства элементов усиливаются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 – S – P – Si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 – P – As – Se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 – C – N – 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 – Si – P – 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каком ряду простые вещества расположены в порядке уменьшения металлических свойст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,  Sr,  C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,  Na,  K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e, Mg, C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l,  Mg,   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каком ряду химические элементы расположены в порядке усиления металлических свойст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, Mg, Al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l, Mg, N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Mg, Be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g, Be, 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порядке усиления неметаллических свойств элементы расположены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, Cl, Br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e, S, 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, N, C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, Si, 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ислотные свойства увеличиваются в ряду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F, HCl, HBr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, HI, HF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H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HCl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каком ряду химические элементы расположены в порядке возрастания их атомного радиус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, Na, K, R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r, Ca, Mg, Be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, Ga, Al, 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n, Ge, Si, 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каком ряду химические элементы расположены в порядке возрастания их атомного радиус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, Be, B, C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, S, Cl, Ar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b, As, P, N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, Cl, Br, 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Наиболее активным металло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ь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а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нц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ислотные свойства в водных растворах проявляют все водородные соединения, расположенные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 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,  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 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,  HBr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i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 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,  B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Cl, 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e,  H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С наименьшей скоростью происходит реакция между водородом 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ор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93" w:before="0" w:after="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том химического элемента, высший оксид которого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/>
              <w:t>, имеет конфигурацию внешнего уровн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яду химических элементов       </w:t>
            </w:r>
          </w:p>
          <w:p>
            <w:pPr>
              <w:pStyle w:val="Normal"/>
              <w:spacing w:lineRule="atLeast" w:line="196" w:before="0" w:after="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 </w:t>
            </w:r>
            <w:r>
              <w:rPr>
                <w:rFonts w:cs="Arial" w:ascii="Arial" w:hAnsi="Aria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Ca </w:t>
            </w:r>
            <w:r>
              <w:rPr>
                <w:rFonts w:cs="Arial" w:ascii="Arial" w:hAnsi="Aria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Ba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меньшается число энергетических уровней в атом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зрастает число внешних электронов атом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меньшается число протонов в ядрах атом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величиваются радиусы ато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/>
              <w:t>С наибольшей скоростью водород реагир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м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од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тор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ор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/>
              <w:t>В каком ряду химические элементы расположены в порядке уменьшения их атомного радиус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Li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e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r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i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e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оксидов в ряду</w:t>
            </w:r>
          </w:p>
          <w:p>
            <w:pPr>
              <w:pStyle w:val="Normal"/>
              <w:spacing w:lineRule="atLeast" w:line="293" w:before="0" w:after="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gO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/>
              <w:t>изменяется 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ого к кислотном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ого  к амфотерном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мфотерного к кислотном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слотного к осн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ом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/>
              <w:t>Наиболее выраженные основные свойства проявляет оксид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рилл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юми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/>
              <w:t>Верны ли следующие суждения об элементах VА группы?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8789"/>
            </w:tblGrid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293" w:before="0" w:after="5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lineRule="atLeast" w:line="293" w:before="0" w:after="5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возрастанием заряда ядра радиус атома увеличивается.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293" w:before="0" w:after="5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lineRule="atLeast" w:line="293" w:before="0" w:after="5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формула летучего водородного соединения R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/>
              <w:t>В каком ряду химические элементы расположены в порядке уменьшения их атомного радиус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Be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GB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Mg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GB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C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GB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GB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Ge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As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GB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GB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N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GB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GB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B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93" w:before="0" w:after="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сиды состава Э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и Э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образует каждый из двух элементо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а и селе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зот и фосф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глерод и крем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лезо и хр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оксид состава Э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/>
              <w:t> образуют все элемент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перио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групп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групп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пери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общая формула которых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/>
              <w:t>, образ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 и фосф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а и селе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 и крем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 и и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Неметаллические свойства наиболее выражены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м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сф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7:00Z</dcterms:created>
  <dc:creator>Druzhinin_C_B</dc:creator>
  <dc:description/>
  <dc:language>en-US</dc:language>
  <cp:lastModifiedBy>Druzhinin_C_B</cp:lastModifiedBy>
  <dcterms:modified xsi:type="dcterms:W3CDTF">2015-09-21T13:47:00Z</dcterms:modified>
  <cp:revision>2</cp:revision>
  <dc:subject/>
  <dc:title/>
</cp:coreProperties>
</file>