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0F0F0" w:val="clear"/>
        <w:spacing w:lineRule="atLeast" w:line="184" w:before="5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уя метод электронного баланса, составьте уравнение реакции:</w:t>
      </w:r>
    </w:p>
    <w:p>
      <w:pPr>
        <w:pStyle w:val="Normal"/>
        <w:shd w:fill="F0F0F0" w:val="clear"/>
        <w:spacing w:lineRule="atLeast" w:line="184" w:before="5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B + HN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+ HF </w:t>
      </w:r>
      <w:r>
        <w:rPr>
          <w:rFonts w:eastAsia="Times New Roman" w:cs="Arial" w:ascii="Symbol" w:hAnsi="Symbol"/>
          <w:color w:val="000000"/>
          <w:sz w:val="24"/>
          <w:szCs w:val="24"/>
          <w:lang w:val="en-US" w:eastAsia="ru-RU"/>
        </w:rPr>
        <w:t>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HBF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+ N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+ … .</w:t>
      </w:r>
    </w:p>
    <w:p>
      <w:pPr>
        <w:pStyle w:val="Normal"/>
        <w:shd w:fill="F0F0F0" w:val="clear"/>
        <w:spacing w:lineRule="atLeast" w:line="184" w:before="5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еделите окислитель и восстановитель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0F0F0" w:val="clear"/>
        <w:spacing w:lineRule="atLeast" w:line="184" w:before="5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N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+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F </w:t>
      </w:r>
      <w:r>
        <w:rPr>
          <w:rFonts w:eastAsia="Times New Roman" w:cs="Arial" w:ascii="Symbol" w:hAnsi="Symbol"/>
          <w:color w:val="000000"/>
          <w:sz w:val="24"/>
          <w:szCs w:val="24"/>
          <w:lang w:val="en-US" w:eastAsia="ru-RU"/>
        </w:rPr>
        <w:t>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H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iF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+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+ … 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0F0F0" w:val="clear"/>
        <w:spacing w:lineRule="atLeast" w:line="184" w:before="5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N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+ …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Symbol" w:hAnsi="Symbol"/>
          <w:color w:val="000000"/>
          <w:sz w:val="24"/>
          <w:szCs w:val="24"/>
          <w:lang w:val="en-US" w:eastAsia="ru-RU"/>
        </w:rPr>
        <w:t>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N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+ … 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0F0F0" w:val="clear"/>
        <w:spacing w:lineRule="atLeast" w:line="184" w:before="5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N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Symbol" w:hAnsi="Symbol"/>
          <w:color w:val="000000"/>
          <w:sz w:val="24"/>
          <w:szCs w:val="24"/>
          <w:lang w:val="en-US" w:eastAsia="ru-RU"/>
        </w:rPr>
        <w:t>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N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+ … 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0F0F0" w:val="clear"/>
        <w:spacing w:lineRule="atLeast" w:line="184" w:before="5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r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+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C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→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l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+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KC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+ … + …</w:t>
      </w:r>
    </w:p>
    <w:p>
      <w:pPr>
        <w:pStyle w:val="Normal"/>
        <w:shd w:fill="F0F0F0" w:val="clear"/>
        <w:spacing w:lineRule="atLeast" w:line="184" w:before="5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0F0F0" w:val="clear"/>
        <w:spacing w:lineRule="atLeast" w:line="184" w:before="5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r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(S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+ … 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+ NaOH 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→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Na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r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+ NaBr + …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+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0F0F0" w:val="clear"/>
        <w:spacing w:lineRule="atLeast" w:line="184" w:before="5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K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r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ru-RU"/>
        </w:rPr>
        <w:t>7 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+ … + H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ru-RU"/>
        </w:rPr>
        <w:drawing>
          <wp:inline distT="0" distB="0" distL="0" distR="0">
            <wp:extent cx="21907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I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+ Cr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(S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+ …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+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0F0F0" w:val="clear"/>
        <w:spacing w:lineRule="atLeast" w:line="184" w:before="5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Mn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Symbol" w:hAnsi="Symbol"/>
          <w:color w:val="000000"/>
          <w:sz w:val="24"/>
          <w:szCs w:val="24"/>
          <w:lang w:val="en-US" w:eastAsia="ru-RU"/>
        </w:rPr>
        <w:t>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n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+ … 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0F0F0" w:val="clear"/>
        <w:spacing w:lineRule="atLeast" w:line="184" w:before="5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Cl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Symbol" w:hAnsi="Symbol"/>
          <w:color w:val="000000"/>
          <w:sz w:val="24"/>
          <w:szCs w:val="24"/>
          <w:lang w:val="en-US" w:eastAsia="ru-RU"/>
        </w:rPr>
        <w:t>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C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+ … 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0F0F0" w:val="clear"/>
        <w:spacing w:lineRule="atLeast" w:line="184" w:before="5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Cl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+ …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Symbol" w:hAnsi="Symbol"/>
          <w:color w:val="000000"/>
          <w:sz w:val="24"/>
          <w:szCs w:val="24"/>
          <w:lang w:val="en-US" w:eastAsia="ru-RU"/>
        </w:rPr>
        <w:t>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HN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+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C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0F0F0" w:val="clear"/>
        <w:spacing w:lineRule="atLeast" w:line="184" w:before="5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drawing>
          <wp:inline distT="0" distB="0" distL="0" distR="0">
            <wp:extent cx="3582035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0F0F0" w:val="clear"/>
        <w:spacing w:lineRule="atLeast" w:line="184" w:before="5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drawing>
          <wp:inline distT="0" distB="0" distL="0" distR="0">
            <wp:extent cx="3763645" cy="27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0F0F0" w:val="clear"/>
        <w:spacing w:lineRule="atLeast" w:line="184" w:before="5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PH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+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Cl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Symbol" w:hAnsi="Symbol"/>
          <w:color w:val="000000"/>
          <w:sz w:val="24"/>
          <w:szCs w:val="24"/>
          <w:lang w:val="en-US" w:eastAsia="ru-RU"/>
        </w:rPr>
        <w:t>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HC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+ … 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0F0F0" w:val="clear"/>
        <w:spacing w:lineRule="atLeast" w:line="184" w:before="5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PH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+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Mn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Symbol" w:hAnsi="Symbol"/>
          <w:color w:val="000000"/>
          <w:sz w:val="24"/>
          <w:szCs w:val="24"/>
          <w:lang w:val="en-US" w:eastAsia="ru-RU"/>
        </w:rPr>
        <w:t>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Mn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+ … + … 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0F0F0" w:val="clear"/>
        <w:spacing w:lineRule="atLeast" w:line="184" w:before="5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+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l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+ …</w:t>
      </w:r>
      <w:r>
        <w:rPr>
          <w:rFonts w:eastAsia="Times New Roman" w:cs="Arial" w:ascii="Symbol" w:hAnsi="Symbol"/>
          <w:color w:val="000000"/>
          <w:sz w:val="24"/>
          <w:szCs w:val="24"/>
          <w:lang w:val="en-US" w:eastAsia="ru-RU"/>
        </w:rPr>
        <w:t>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+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+ … 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0F0F0" w:val="clear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  <w:t>+ Ag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0F0F0" w:val="clear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  <w:t>+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→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0F0F0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0F0F0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shd w:fill="F0F0F0" w:val="clear"/>
          <w:lang w:eastAsia="ru-RU"/>
        </w:rPr>
        <w:t>Ag + ... + HNO</w:t>
      </w:r>
      <w:r>
        <w:rPr>
          <w:rFonts w:eastAsia="Times New Roman" w:cs="Arial" w:ascii="Arial" w:hAnsi="Arial"/>
          <w:color w:val="000000"/>
          <w:sz w:val="24"/>
          <w:szCs w:val="24"/>
          <w:shd w:fill="F0F0F0" w:val="clear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shd w:fill="F0F0F0" w:val="clear"/>
          <w:lang w:eastAsia="ru-RU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0F0F0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shd w:fill="F0F0F0" w:val="clear"/>
        <w:spacing w:lineRule="atLeast" w:line="184" w:before="5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KN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+ …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+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ru-RU"/>
        </w:rPr>
        <w:drawing>
          <wp:inline distT="0" distB="0" distL="0" distR="0">
            <wp:extent cx="21907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I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+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+ …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+ … 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Basis2"/>
        <w:spacing w:lineRule="atLeast" w:line="275" w:before="0" w:after="50"/>
        <w:jc w:val="both"/>
        <w:rPr/>
      </w:pP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+ Cl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+ … </w:t>
      </w:r>
      <w:r>
        <w:rPr>
          <w:rStyle w:val="Xsymbol"/>
          <w:rFonts w:cs="Arial" w:ascii="Arial" w:hAnsi="Arial"/>
          <w:color w:val="000000"/>
        </w:rPr>
        <w:t>→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+ … 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asis2"/>
        <w:spacing w:lineRule="atLeast" w:line="275" w:before="0" w:after="50"/>
        <w:jc w:val="both"/>
        <w:rPr/>
      </w:pPr>
      <w:r>
        <w:rPr>
          <w:rFonts w:cs="Arial" w:ascii="Arial" w:hAnsi="Arial"/>
          <w:color w:val="000000"/>
        </w:rPr>
        <w:t>KMn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+ MnS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+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 </w:t>
      </w:r>
      <w:r>
        <w:rPr>
          <w:rStyle w:val="Xsymbol"/>
          <w:rFonts w:cs="Arial" w:ascii="Arial" w:hAnsi="Arial"/>
          <w:color w:val="000000"/>
        </w:rPr>
        <w:t>→</w:t>
      </w:r>
      <w:r>
        <w:rPr>
          <w:rFonts w:cs="Arial" w:ascii="Arial" w:hAnsi="Arial"/>
          <w:color w:val="000000"/>
        </w:rPr>
        <w:t> Mn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+ … + … 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asis2"/>
        <w:spacing w:lineRule="atLeast" w:line="275" w:before="0" w:after="50"/>
        <w:jc w:val="both"/>
        <w:rPr/>
      </w:pPr>
      <w:r>
        <w:rPr>
          <w:rFonts w:cs="Arial" w:ascii="Arial" w:hAnsi="Arial"/>
          <w:color w:val="000000"/>
        </w:rPr>
        <w:t>KN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+ … +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 </w:t>
      </w:r>
      <w:r>
        <w:rPr>
          <w:rStyle w:val="Xsymbol"/>
          <w:rFonts w:cs="Arial" w:ascii="Arial" w:hAnsi="Arial"/>
          <w:color w:val="000000"/>
        </w:rPr>
        <w:t>→</w:t>
      </w:r>
      <w:r>
        <w:rPr>
          <w:rFonts w:cs="Arial" w:ascii="Arial" w:hAnsi="Arial"/>
          <w:color w:val="000000"/>
        </w:rPr>
        <w:t> Mn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+ … + KOH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asis2"/>
        <w:spacing w:lineRule="atLeast" w:line="275" w:before="0" w:after="50"/>
        <w:jc w:val="both"/>
        <w:rPr/>
      </w:pPr>
      <w:r>
        <w:rPr>
          <w:rFonts w:cs="Arial" w:ascii="Arial" w:hAnsi="Arial"/>
          <w:color w:val="000000"/>
        </w:rPr>
        <w:t>Cr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+ …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vertAlign w:val="subscript"/>
        </w:rPr>
        <w:t> </w:t>
      </w:r>
      <w:r>
        <w:rPr>
          <w:rFonts w:cs="Arial" w:ascii="Arial" w:hAnsi="Arial"/>
          <w:color w:val="000000"/>
        </w:rPr>
        <w:t>+ KOH → KN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+ K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Cr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+ … 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asis2"/>
        <w:spacing w:lineRule="atLeast" w:line="275" w:before="0" w:after="50"/>
        <w:jc w:val="both"/>
        <w:rPr/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+ K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+  … </w:t>
      </w:r>
      <w:r>
        <w:rPr>
          <w:rStyle w:val="Xsymbol"/>
          <w:rFonts w:cs="Arial" w:ascii="Arial" w:hAnsi="Arial"/>
          <w:color w:val="000000"/>
        </w:rPr>
        <w:t>→</w:t>
      </w:r>
      <w:r>
        <w:rPr>
          <w:rFonts w:cs="Arial" w:ascii="Arial" w:hAnsi="Arial"/>
          <w:color w:val="000000"/>
        </w:rPr>
        <w:t> K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+ …+ Н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О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0F0F0" w:val="clear"/>
        <w:spacing w:lineRule="atLeast" w:line="184" w:before="5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KMn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+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Symbol" w:hAnsi="Symbol"/>
          <w:color w:val="000000"/>
          <w:sz w:val="24"/>
          <w:szCs w:val="24"/>
          <w:lang w:val="en-US" w:eastAsia="ru-RU"/>
        </w:rPr>
        <w:t>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Mn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+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+ …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+ … 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3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</w:tblGrid>
      <w:tr>
        <w:trPr/>
        <w:tc>
          <w:tcPr>
            <w:tcW w:w="3879" w:type="dxa"/>
            <w:tcBorders/>
            <w:vAlign w:val="center"/>
          </w:tcPr>
          <w:tbl>
            <w:tblPr>
              <w:tblW w:w="38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509"/>
              <w:gridCol w:w="294"/>
              <w:gridCol w:w="436"/>
              <w:gridCol w:w="240"/>
              <w:gridCol w:w="956"/>
              <w:gridCol w:w="601"/>
              <w:gridCol w:w="376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tbl>
                  <w:tblPr>
                    <w:tblW w:w="4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7"/>
                    <w:gridCol w:w="120"/>
                  </w:tblGrid>
                  <w:tr>
                    <w:trPr/>
                    <w:tc>
                      <w:tcPr>
                        <w:tcW w:w="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NO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tbl>
                  <w:tblPr>
                    <w:tblW w:w="5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9"/>
                    <w:gridCol w:w="120"/>
                  </w:tblGrid>
                  <w:tr>
                    <w:trPr/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+ P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O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+ ...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tbl>
                  <w:tblPr>
                    <w:tblW w:w="95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6"/>
                    <w:gridCol w:w="120"/>
                  </w:tblGrid>
                  <w:tr>
                    <w:trPr/>
                    <w:tc>
                      <w:tcPr>
                        <w:tcW w:w="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NO + K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1" w:type="dxa"/>
                  <w:tcBorders/>
                  <w:vAlign w:val="center"/>
                </w:tcPr>
                <w:tbl>
                  <w:tblPr>
                    <w:tblW w:w="6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1"/>
                    <w:gridCol w:w="120"/>
                  </w:tblGrid>
                  <w:tr>
                    <w:trPr/>
                    <w:tc>
                      <w:tcPr>
                        <w:tcW w:w="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HPO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+ 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</w:tblGrid>
      <w:tr>
        <w:trPr/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KI + 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val="en-US" w:eastAsia="ru-RU"/>
              </w:rPr>
              <w:t>4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→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 + …+…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</w:tblGrid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FeS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+ … + 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S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→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 Mn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 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4" w:before="5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Na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S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 … 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 </w:t>
      </w:r>
      <w:r>
        <w:rPr/>
        <w:t>+ KOH </w:t>
      </w:r>
    </w:p>
    <w:tbl>
      <w:tblPr>
        <w:tblW w:w="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→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 … +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</w:tblGrid>
      <w:tr>
        <w:trPr/>
        <w:tc>
          <w:tcPr>
            <w:tcW w:w="5236" w:type="dxa"/>
            <w:tcBorders/>
            <w:vAlign w:val="center"/>
          </w:tcPr>
          <w:tbl>
            <w:tblPr>
              <w:tblW w:w="52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"/>
              <w:gridCol w:w="161"/>
              <w:gridCol w:w="214"/>
              <w:gridCol w:w="294"/>
              <w:gridCol w:w="136"/>
              <w:gridCol w:w="294"/>
              <w:gridCol w:w="120"/>
              <w:gridCol w:w="136"/>
              <w:gridCol w:w="294"/>
              <w:gridCol w:w="120"/>
              <w:gridCol w:w="294"/>
              <w:gridCol w:w="240"/>
              <w:gridCol w:w="161"/>
              <w:gridCol w:w="214"/>
              <w:gridCol w:w="694"/>
              <w:gridCol w:w="136"/>
              <w:gridCol w:w="281"/>
              <w:gridCol w:w="120"/>
              <w:gridCol w:w="294"/>
              <w:gridCol w:w="136"/>
              <w:gridCol w:w="240"/>
              <w:gridCol w:w="136"/>
              <w:gridCol w:w="240"/>
            </w:tblGrid>
            <w:tr>
              <w:trPr/>
              <w:tc>
                <w:tcPr>
                  <w:tcW w:w="281" w:type="dxa"/>
                  <w:tcBorders/>
                  <w:vAlign w:val="center"/>
                </w:tcPr>
                <w:tbl>
                  <w:tblPr>
                    <w:tblW w:w="2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"/>
                    <w:gridCol w:w="120"/>
                  </w:tblGrid>
                  <w:tr>
                    <w:trPr/>
                    <w:tc>
                      <w:tcPr>
                        <w:tcW w:w="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K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C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tbl>
                  <w:tblPr>
                    <w:tblW w:w="2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"/>
                    <w:gridCol w:w="120"/>
                  </w:tblGrid>
                  <w:tr>
                    <w:trPr/>
                    <w:tc>
                      <w:tcPr>
                        <w:tcW w:w="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r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O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S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S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O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→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C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tbl>
                  <w:tblPr>
                    <w:tblW w:w="2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"/>
                    <w:gridCol w:w="120"/>
                  </w:tblGrid>
                  <w:tr>
                    <w:trPr/>
                    <w:tc>
                      <w:tcPr>
                        <w:tcW w:w="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r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" w:type="dxa"/>
                  <w:tcBorders/>
                  <w:vAlign w:val="center"/>
                </w:tcPr>
                <w:tbl>
                  <w:tblPr>
                    <w:tblW w:w="6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4"/>
                    <w:gridCol w:w="120"/>
                  </w:tblGrid>
                  <w:tr>
                    <w:trPr/>
                    <w:tc>
                      <w:tcPr>
                        <w:tcW w:w="574" w:type="dxa"/>
                        <w:tcBorders/>
                        <w:vAlign w:val="center"/>
                      </w:tcPr>
                      <w:tbl>
                        <w:tblPr>
                          <w:tblW w:w="57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74"/>
                        </w:tblGrid>
                        <w:tr>
                          <w:trPr/>
                          <w:tc>
                            <w:tcPr>
                              <w:tcW w:w="5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7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"/>
                                <w:gridCol w:w="414"/>
                                <w:gridCol w:w="80"/>
                              </w:tblGrid>
                              <w:tr>
                                <w:trPr/>
                                <w:tc>
                                  <w:tcPr>
                                    <w:tcW w:w="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(</w:t>
                                    </w:r>
                                  </w:p>
                                </w:tc>
                                <w:tc>
                                  <w:tcPr>
                                    <w:tcW w:w="41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1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0"/>
                                      <w:gridCol w:w="29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i/>
                                              <w:i/>
                                              <w:i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i/>
                                              <w:iCs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9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74"/>
                                            <w:gridCol w:w="12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i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0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tbl>
                  <w:tblPr>
                    <w:tblW w:w="2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"/>
                    <w:gridCol w:w="120"/>
                  </w:tblGrid>
                  <w:tr>
                    <w:trPr/>
                    <w:tc>
                      <w:tcPr>
                        <w:tcW w:w="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K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S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O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…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</w:tblGrid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KMn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+ HCl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→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n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 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 …+ 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Arial" w:ascii="Arial" w:hAnsi="Arial"/>
          <w:color w:val="000000"/>
        </w:rPr>
        <w:t>CrCl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Style w:val="Appleconvertedspace"/>
          <w:rFonts w:cs="Arial" w:ascii="Arial" w:hAnsi="Arial"/>
          <w:color w:val="000000"/>
          <w:vertAlign w:val="subscript"/>
        </w:rPr>
        <w:t> </w:t>
      </w:r>
      <w:r>
        <w:rPr>
          <w:rFonts w:cs="Arial" w:ascii="Arial" w:hAnsi="Arial"/>
          <w:color w:val="000000"/>
        </w:rPr>
        <w:t>+ K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Cr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7</w:t>
      </w:r>
      <w:r>
        <w:rPr>
          <w:rStyle w:val="Appleconvertedspace"/>
          <w:rFonts w:cs="Arial" w:ascii="Arial" w:hAnsi="Arial"/>
          <w:color w:val="000000"/>
          <w:vertAlign w:val="subscript"/>
        </w:rPr>
        <w:t> </w:t>
      </w:r>
      <w:r>
        <w:rPr>
          <w:rFonts w:cs="Arial" w:ascii="Arial" w:hAnsi="Arial"/>
          <w:color w:val="000000"/>
        </w:rPr>
        <w:t>+ … →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rCl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Style w:val="Appleconvertedspace"/>
          <w:rFonts w:cs="Arial" w:ascii="Arial" w:hAnsi="Arial"/>
          <w:color w:val="000000"/>
          <w:vertAlign w:val="subscript"/>
        </w:rPr>
        <w:t> </w:t>
      </w:r>
      <w:r>
        <w:rPr>
          <w:rFonts w:cs="Arial" w:ascii="Arial" w:hAnsi="Arial"/>
          <w:color w:val="000000"/>
        </w:rPr>
        <w:t>+ …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Cr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+ HCl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→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r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 … + … +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</w:tblGrid>
      <w:tr>
        <w:trPr/>
        <w:tc>
          <w:tcPr>
            <w:tcW w:w="3630" w:type="dxa"/>
            <w:tcBorders/>
            <w:vAlign w:val="center"/>
          </w:tcPr>
          <w:tbl>
            <w:tblPr>
              <w:tblW w:w="36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136"/>
              <w:gridCol w:w="180"/>
              <w:gridCol w:w="136"/>
              <w:gridCol w:w="294"/>
              <w:gridCol w:w="120"/>
              <w:gridCol w:w="294"/>
              <w:gridCol w:w="240"/>
              <w:gridCol w:w="200"/>
              <w:gridCol w:w="136"/>
              <w:gridCol w:w="440"/>
              <w:gridCol w:w="294"/>
              <w:gridCol w:w="136"/>
              <w:gridCol w:w="180"/>
              <w:gridCol w:w="136"/>
              <w:gridCol w:w="294"/>
              <w:gridCol w:w="174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KI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..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S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O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→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tbl>
                  <w:tblPr>
                    <w:tblW w:w="2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"/>
                    <w:gridCol w:w="120"/>
                  </w:tblGrid>
                  <w:tr>
                    <w:trPr/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I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MnS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O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..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4" w:before="25" w:after="25"/>
        <w:ind w:left="25" w:right="25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FeS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 KCl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3</w:t>
      </w:r>
      <w:r>
        <w:rPr/>
        <w:t> + … </w:t>
      </w:r>
    </w:p>
    <w:tbl>
      <w:tblPr>
        <w:tblW w:w="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→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e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 ... + 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4" w:before="5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FeS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 KCl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3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+ …  →  Fe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S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 … + H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O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84" w:before="5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NH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3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+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KMn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4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+ … → … + K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Mn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4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+ H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O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84" w:before="5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Cu + … +H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S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→ N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 … + Na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S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 H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O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84" w:before="5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NaBr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 … + NaOH → NaF + NaBr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 …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84" w:before="5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NaN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 Cu + … → … + Na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S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4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+ N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 H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O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84" w:before="5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KN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 KMn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 … → KNO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 MnCl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+ … + H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O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3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</w:tblGrid>
      <w:tr>
        <w:trPr/>
        <w:tc>
          <w:tcPr>
            <w:tcW w:w="3783" w:type="dxa"/>
            <w:tcBorders/>
            <w:vAlign w:val="center"/>
          </w:tcPr>
          <w:tbl>
            <w:tblPr>
              <w:tblW w:w="37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"/>
              <w:gridCol w:w="294"/>
              <w:gridCol w:w="136"/>
              <w:gridCol w:w="414"/>
              <w:gridCol w:w="187"/>
              <w:gridCol w:w="136"/>
              <w:gridCol w:w="180"/>
              <w:gridCol w:w="240"/>
              <w:gridCol w:w="281"/>
              <w:gridCol w:w="254"/>
              <w:gridCol w:w="294"/>
              <w:gridCol w:w="136"/>
              <w:gridCol w:w="240"/>
              <w:gridCol w:w="136"/>
              <w:gridCol w:w="294"/>
              <w:gridCol w:w="174"/>
            </w:tblGrid>
            <w:tr>
              <w:trPr/>
              <w:tc>
                <w:tcPr>
                  <w:tcW w:w="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KCl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O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CrC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"/>
                    <w:gridCol w:w="120"/>
                  </w:tblGrid>
                  <w:tr>
                    <w:trPr/>
                    <w:tc>
                      <w:tcPr>
                        <w:tcW w:w="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l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..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→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tbl>
                  <w:tblPr>
                    <w:tblW w:w="2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"/>
                    <w:gridCol w:w="120"/>
                  </w:tblGrid>
                  <w:tr>
                    <w:trPr/>
                    <w:tc>
                      <w:tcPr>
                        <w:tcW w:w="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K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Cr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O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…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tbl>
                  <w:tblPr>
                    <w:tblW w:w="2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"/>
                    <w:gridCol w:w="120"/>
                  </w:tblGrid>
                  <w:tr>
                    <w:trPr/>
                    <w:tc>
                      <w:tcPr>
                        <w:tcW w:w="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схемой реакции и формулой вещества-восстановителя в н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5"/>
              <w:gridCol w:w="240"/>
              <w:gridCol w:w="4175"/>
            </w:tblGrid>
            <w:tr>
              <w:trPr/>
              <w:tc>
                <w:tcPr>
                  <w:tcW w:w="47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СХЕМА РЕАКЦИИ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ФОРМУЛА ВОССТАНОВИТЕЛЯ</w:t>
                  </w:r>
                </w:p>
              </w:tc>
            </w:tr>
            <w:tr>
              <w:trPr/>
              <w:tc>
                <w:tcPr>
                  <w:tcW w:w="4745" w:type="dxa"/>
                  <w:tcBorders/>
                </w:tcPr>
                <w:tbl>
                  <w:tblPr>
                    <w:tblW w:w="467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221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221" w:type="dxa"/>
                        <w:tcBorders/>
                      </w:tcPr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/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47"/>
                                <w:gridCol w:w="23"/>
                                <w:gridCol w:w="119"/>
                                <w:gridCol w:w="520"/>
                                <w:gridCol w:w="240"/>
                                <w:gridCol w:w="1425"/>
                                <w:gridCol w:w="23"/>
                                <w:gridCol w:w="23"/>
                                <w:gridCol w:w="266"/>
                                <w:gridCol w:w="174"/>
                              </w:tblGrid>
                              <w:tr>
                                <w:trPr/>
                                <w:tc>
                                  <w:tcPr>
                                    <w:tcW w:w="34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47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7"/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27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2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Cl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12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2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2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KOH</w:t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→</w:t>
                                    </w:r>
                                  </w:p>
                                </w:tc>
                                <w:tc>
                                  <w:tcPr>
                                    <w:tcW w:w="1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KCl + KClO +</w:t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0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0"/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8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8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3"/>
                                            <w:gridCol w:w="15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3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3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  <w:lang w:eastAsia="ru-RU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H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12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2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2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221" w:type="dxa"/>
                        <w:tcBorders/>
                      </w:tcPr>
                      <w:tbl>
                        <w:tblPr>
                          <w:tblW w:w="31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24"/>
                        </w:tblGrid>
                        <w:tr>
                          <w:trPr/>
                          <w:tc>
                            <w:tcPr>
                              <w:tcW w:w="31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12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4"/>
                                <w:gridCol w:w="294"/>
                                <w:gridCol w:w="23"/>
                                <w:gridCol w:w="119"/>
                                <w:gridCol w:w="414"/>
                                <w:gridCol w:w="174"/>
                                <w:gridCol w:w="240"/>
                                <w:gridCol w:w="294"/>
                                <w:gridCol w:w="978"/>
                                <w:gridCol w:w="294"/>
                              </w:tblGrid>
                              <w:tr>
                                <w:trPr/>
                                <w:tc>
                                  <w:tcPr>
                                    <w:tcW w:w="29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9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7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7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H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12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2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2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9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7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7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12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2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2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41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1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94"/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9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9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9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Ag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12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2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2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</w:t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→</w:t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9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7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7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H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12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2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2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O + Ag + </w:t>
                                    </w:r>
                                  </w:p>
                                </w:tc>
                                <w:tc>
                                  <w:tcPr>
                                    <w:tcW w:w="29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9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74"/>
                                      <w:gridCol w:w="1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7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7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0" w:type="dxa"/>
                                          <w:tcBorders/>
                                          <w:vAlign w:val="bottom"/>
                                        </w:tcPr>
                                        <w:tbl>
                                          <w:tblPr>
                                            <w:tblW w:w="12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2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2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22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+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eastAsia="ru-RU"/>
                          </w:rPr>
                          <w:t>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+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22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NO </w:t>
                        </w: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eastAsia="ru-RU"/>
                          </w:rPr>
                          <w:t>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OC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175" w:type="dxa"/>
                  <w:tcBorders/>
                </w:tcPr>
                <w:tbl>
                  <w:tblPr>
                    <w:tblW w:w="410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705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KOH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Ag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) </w:t>
                        </w:r>
                      </w:p>
                    </w:tc>
                    <w:tc>
                      <w:tcPr>
                        <w:tcW w:w="370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2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ите соответствие между схемой реакции и формулой недостающего в ней веще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5"/>
              <w:gridCol w:w="240"/>
              <w:gridCol w:w="3415"/>
            </w:tblGrid>
            <w:tr>
              <w:trPr/>
              <w:tc>
                <w:tcPr>
                  <w:tcW w:w="5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_____СХЕМА_РЕАКЦИИ_____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ФОРМУЛА ВЕЩЕСТВА</w:t>
                  </w:r>
                </w:p>
              </w:tc>
            </w:tr>
            <w:tr>
              <w:trPr/>
              <w:tc>
                <w:tcPr>
                  <w:tcW w:w="5505" w:type="dxa"/>
                  <w:tcBorders/>
                </w:tcPr>
                <w:tbl>
                  <w:tblPr>
                    <w:tblW w:w="543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981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981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Fe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+ 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→ F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+ ...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981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+ C → ... + 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+ 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981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4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разб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.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 Al → A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(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+ + ...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981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S + 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(изб.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→ 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O + ..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415" w:type="dxa"/>
                  <w:tcBorders/>
                </w:tcPr>
                <w:tbl>
                  <w:tblPr>
                    <w:tblW w:w="334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2945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2945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2945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2945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2945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) </w:t>
                        </w:r>
                      </w:p>
                    </w:tc>
                    <w:tc>
                      <w:tcPr>
                        <w:tcW w:w="2945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GB" w:eastAsia="ru-RU"/>
                          </w:rPr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Какая из приведенных реакций не является окислительно-восстановительной?</w:t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7"/>
              <w:gridCol w:w="443"/>
              <w:gridCol w:w="8715"/>
            </w:tblGrid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15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Cu(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= 2CuO + 4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15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(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7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= 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C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4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15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b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4HCl = Pb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2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15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(CuOH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= 2CuO + 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tLeast" w:line="184" w:before="0" w:after="25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2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ите соответствие между схемой реакции и формулой недостающего в ней веще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0"/>
              <w:gridCol w:w="240"/>
              <w:gridCol w:w="3520"/>
            </w:tblGrid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СХЕМА РЕАКЦИИ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ФОРМУЛА ВЕЩЕСТВА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tbl>
                  <w:tblPr>
                    <w:tblW w:w="532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876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876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 + H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конц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.)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→ ... + 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+ + 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876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S + 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→ ... + HCl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876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S + 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→ ...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876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u + 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4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конц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.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→ Cu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4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+ ... + 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520" w:type="dxa"/>
                  <w:tcBorders/>
                </w:tcPr>
                <w:tbl>
                  <w:tblPr>
                    <w:tblW w:w="344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050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050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050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3050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3050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) </w:t>
                        </w:r>
                      </w:p>
                    </w:tc>
                    <w:tc>
                      <w:tcPr>
                        <w:tcW w:w="3050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2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ите соответствие между схемой реакции и формулой недостающего в ней веще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8"/>
              <w:gridCol w:w="240"/>
              <w:gridCol w:w="3382"/>
            </w:tblGrid>
            <w:tr>
              <w:trPr/>
              <w:tc>
                <w:tcPr>
                  <w:tcW w:w="55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СХЕМА РЕАКЦИИ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ФОРМУЛА ВЕЩЕСТВА</w:t>
                  </w:r>
                </w:p>
              </w:tc>
            </w:tr>
            <w:tr>
              <w:trPr/>
              <w:tc>
                <w:tcPr>
                  <w:tcW w:w="5538" w:type="dxa"/>
                  <w:tcBorders/>
                </w:tcPr>
                <w:tbl>
                  <w:tblPr>
                    <w:tblW w:w="546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5014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5014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P + H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(конц.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→ 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P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+ 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O + ...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5014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a + H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разб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.)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→ Ca(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+ + 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 + ...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5014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u + H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разб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.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→ Cu(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+ 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 + ...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5014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+H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конц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.)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→ 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+ 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 + ..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382" w:type="dxa"/>
                  <w:tcBorders/>
                </w:tcPr>
                <w:tbl>
                  <w:tblPr>
                    <w:tblW w:w="330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2912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2912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GB" w:eastAsia="ru-RU"/>
                          </w:rPr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29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GB" w:eastAsia="ru-RU"/>
                          </w:rPr>
                          <w:t>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GB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29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GB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GB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GB" w:eastAsia="ru-RU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2912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GB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GB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GB" w:eastAsia="ru-RU"/>
                          </w:rPr>
                          <w:t>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GB"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) </w:t>
                        </w:r>
                      </w:p>
                    </w:tc>
                    <w:tc>
                      <w:tcPr>
                        <w:tcW w:w="2912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GB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GB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GB" w:eastAsia="ru-RU"/>
                          </w:rPr>
                          <w:t>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GB" w:eastAsia="ru-RU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сильным окислителем является</w:t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7"/>
              <w:gridCol w:w="443"/>
              <w:gridCol w:w="8715"/>
            </w:tblGrid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15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15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15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15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изменением степени окисления серы и формулами веществ, при взаимодействии которых это изменение происходи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2"/>
              <w:gridCol w:w="240"/>
              <w:gridCol w:w="4858"/>
            </w:tblGrid>
            <w:tr>
              <w:trPr/>
              <w:tc>
                <w:tcPr>
                  <w:tcW w:w="4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ИЗМЕНЕНИЕ СТЕПЕНИ ОКИСЛЕНИЯ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8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ФОРМУЛЫ ВЕЩЕСТВ</w:t>
                  </w:r>
                </w:p>
              </w:tc>
            </w:tr>
            <w:tr>
              <w:trPr/>
              <w:tc>
                <w:tcPr>
                  <w:tcW w:w="4062" w:type="dxa"/>
                  <w:tcBorders/>
                </w:tcPr>
                <w:tbl>
                  <w:tblPr>
                    <w:tblW w:w="398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538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53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 </w:t>
                        </w: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val="en-US" w:eastAsia="ru-RU"/>
                          </w:rPr>
                          <w:t>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 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4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53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 </w:t>
                        </w: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val="en-US" w:eastAsia="ru-RU"/>
                          </w:rPr>
                          <w:t>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 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6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53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 </w:t>
                        </w: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val="en-US" w:eastAsia="ru-RU"/>
                          </w:rPr>
                          <w:t>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 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53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 </w:t>
                        </w: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val="en-US" w:eastAsia="ru-RU"/>
                          </w:rPr>
                          <w:t>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 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858" w:type="dxa"/>
                  <w:tcBorders/>
                </w:tcPr>
                <w:tbl>
                  <w:tblPr>
                    <w:tblW w:w="478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388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38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u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и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конц.)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38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I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38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38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Fe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и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Cl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) </w:t>
                        </w:r>
                      </w:p>
                    </w:tc>
                    <w:tc>
                      <w:tcPr>
                        <w:tcW w:w="438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окислительно-восстановительным реакциям не относят разложение</w:t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7"/>
              <w:gridCol w:w="443"/>
              <w:gridCol w:w="8715"/>
            </w:tblGrid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15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а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15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зотной кислоты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15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ида аммония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15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трата аммония</w:t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25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становите соответствие между уравнением реакции и формулой вещества, которое в данной реакции является окислителе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"/>
              <w:gridCol w:w="9204"/>
            </w:tblGrid>
            <w:tr>
              <w:trPr/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9204" w:type="dxa"/>
                  <w:tcBorders/>
                  <w:vAlign w:val="center"/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5"/>
                    <w:gridCol w:w="240"/>
                    <w:gridCol w:w="4495"/>
                  </w:tblGrid>
                  <w:tr>
                    <w:trPr/>
                    <w:tc>
                      <w:tcPr>
                        <w:tcW w:w="43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eastAsia="ru-RU"/>
                          </w:rPr>
                          <w:t>УРАВНЕНИЕ РЕАКЦИИ</w:t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eastAsia="ru-RU"/>
                          </w:rPr>
                          <w:t>ОКИСЛ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4335" w:type="dxa"/>
                        <w:tcBorders/>
                      </w:tcPr>
                      <w:tbl>
                        <w:tblPr>
                          <w:tblW w:w="4260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449"/>
                          <w:gridCol w:w="3811"/>
                        </w:tblGrid>
                        <w:tr>
                          <w:trPr/>
                          <w:tc>
                            <w:tcPr>
                              <w:tcW w:w="44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А) </w:t>
                              </w:r>
                            </w:p>
                          </w:tc>
                          <w:tc>
                            <w:tcPr>
                              <w:tcW w:w="381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75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H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  <w:lang w:val="en-US" w:eastAsia="ru-RU"/>
                                </w:rPr>
                                <w:t>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S + I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  <w:lang w:val="en-US" w:eastAsia="ru-RU"/>
                                </w:rPr>
                                <w:t>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 = S + 2H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Б) </w:t>
                              </w:r>
                            </w:p>
                          </w:tc>
                          <w:tc>
                            <w:tcPr>
                              <w:tcW w:w="381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75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2S +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 =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S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  <w:lang w:val="en-US" w:eastAsia="ru-RU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В) </w:t>
                              </w:r>
                            </w:p>
                          </w:tc>
                          <w:tc>
                            <w:tcPr>
                              <w:tcW w:w="381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75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2SO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  <w:lang w:val="en-US" w:eastAsia="ru-RU"/>
                                </w:rPr>
                                <w:t>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 + 2KI = I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  <w:lang w:val="en-US" w:eastAsia="ru-RU"/>
                                </w:rPr>
                                <w:t>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 + SO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  <w:lang w:val="en-US" w:eastAsia="ru-RU"/>
                                </w:rPr>
                                <w:t>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 + K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  <w:lang w:val="en-US" w:eastAsia="ru-RU"/>
                                </w:rPr>
                                <w:t>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SO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  <w:lang w:val="en-US" w:eastAsia="ru-RU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Г) </w:t>
                              </w:r>
                            </w:p>
                          </w:tc>
                          <w:tc>
                            <w:tcPr>
                              <w:tcW w:w="381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75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S + 3NO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  <w:lang w:val="en-US" w:eastAsia="ru-RU"/>
                                </w:rPr>
                                <w:t>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 = SO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  <w:lang w:val="en-US" w:eastAsia="ru-RU"/>
                                </w:rPr>
                                <w:t>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 + 3N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  </w:t>
                        </w:r>
                      </w:p>
                    </w:tc>
                    <w:tc>
                      <w:tcPr>
                        <w:tcW w:w="4495" w:type="dxa"/>
                        <w:tcBorders/>
                      </w:tcPr>
                      <w:tbl>
                        <w:tblPr>
                          <w:tblW w:w="442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95"/>
                          <w:gridCol w:w="4025"/>
                        </w:tblGrid>
                        <w:tr>
                          <w:trPr/>
                          <w:tc>
                            <w:tcPr>
                              <w:tcW w:w="3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1) </w:t>
                              </w:r>
                            </w:p>
                          </w:tc>
                          <w:tc>
                            <w:tcPr>
                              <w:tcW w:w="40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75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NO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  <w:lang w:val="en-US" w:eastAsia="ru-RU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2) </w:t>
                              </w:r>
                            </w:p>
                          </w:tc>
                          <w:tc>
                            <w:tcPr>
                              <w:tcW w:w="40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75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H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  <w:lang w:val="en-US" w:eastAsia="ru-RU"/>
                                </w:rPr>
                                <w:t>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3) </w:t>
                              </w:r>
                            </w:p>
                          </w:tc>
                          <w:tc>
                            <w:tcPr>
                              <w:tcW w:w="40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75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H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4) </w:t>
                              </w:r>
                            </w:p>
                          </w:tc>
                          <w:tc>
                            <w:tcPr>
                              <w:tcW w:w="40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75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5) </w:t>
                              </w:r>
                            </w:p>
                          </w:tc>
                          <w:tc>
                            <w:tcPr>
                              <w:tcW w:w="40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75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SO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  <w:lang w:val="en-US" w:eastAsia="ru-RU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6) </w:t>
                              </w:r>
                            </w:p>
                          </w:tc>
                          <w:tc>
                            <w:tcPr>
                              <w:tcW w:w="40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75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I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  <w:lang w:val="en-US" w:eastAsia="ru-RU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изменением степени окисления хлора в реакции и формулами веществ, которые вступают в эту реакц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44"/>
              <w:gridCol w:w="240"/>
              <w:gridCol w:w="4876"/>
            </w:tblGrid>
            <w:tr>
              <w:trPr/>
              <w:tc>
                <w:tcPr>
                  <w:tcW w:w="40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ИЗМЕНЕНИЕ СТЕПЕНИ ОКИСЛЕНИЯ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ФОРМУЛЫ ИСХОДНЫХ ВЕЩЕСТВ</w:t>
                  </w:r>
                </w:p>
              </w:tc>
            </w:tr>
            <w:tr>
              <w:trPr/>
              <w:tc>
                <w:tcPr>
                  <w:tcW w:w="4044" w:type="dxa"/>
                  <w:tcBorders/>
                </w:tcPr>
                <w:tbl>
                  <w:tblPr>
                    <w:tblW w:w="396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520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52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C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val="en-US" w:eastAsia="ru-RU"/>
                          </w:rPr>
                          <w:t>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–1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52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–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val="en-US" w:eastAsia="ru-RU"/>
                          </w:rPr>
                          <w:t>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C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52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+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val="en-US" w:eastAsia="ru-RU"/>
                          </w:rPr>
                          <w:t>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–1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52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val="en-US" w:eastAsia="ru-RU"/>
                          </w:rPr>
                          <w:t>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+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876" w:type="dxa"/>
                  <w:tcBorders/>
                </w:tcPr>
                <w:tbl>
                  <w:tblPr>
                    <w:tblW w:w="480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406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40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KCl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нагревание)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40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 и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aO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горячий р-р)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40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K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 и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конц.)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40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 и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F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) </w:t>
                        </w:r>
                      </w:p>
                    </w:tc>
                    <w:tc>
                      <w:tcPr>
                        <w:tcW w:w="440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K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 и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6) </w:t>
                        </w:r>
                      </w:p>
                    </w:tc>
                    <w:tc>
                      <w:tcPr>
                        <w:tcW w:w="440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KCl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 и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конц.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д сер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является восстановителем в реакции, уравнение которо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2NaOH = 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2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 = 3S + 2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04165" cy="1892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04165" cy="18923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2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ительные свойства фосфор проявляет при взаимодействии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род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формулой иона и его способностью проявлять окислительно-восстановительные свой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3"/>
              <w:gridCol w:w="240"/>
              <w:gridCol w:w="5237"/>
            </w:tblGrid>
            <w:tr>
              <w:trPr/>
              <w:tc>
                <w:tcPr>
                  <w:tcW w:w="36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ФОРМУЛА ИОН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ОКИСЛИТЕЛЬНО-ВОССТАНОВИТЕЛЬНЫЕ СВОЙСТВА</w:t>
                  </w:r>
                </w:p>
              </w:tc>
            </w:tr>
            <w:tr>
              <w:trPr/>
              <w:tc>
                <w:tcPr>
                  <w:tcW w:w="3683" w:type="dxa"/>
                  <w:tcBorders/>
                </w:tcPr>
                <w:tbl>
                  <w:tblPr>
                    <w:tblW w:w="360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159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15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3–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15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P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2–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15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2–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15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C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4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237" w:type="dxa"/>
                  <w:tcBorders/>
                </w:tcPr>
                <w:tbl>
                  <w:tblPr>
                    <w:tblW w:w="516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767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76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олько окисл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76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олько восстанов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76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 окислитель, и восстанов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76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и окислитель, ни восстановител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формулой вещества и степенью окисления углерода в н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4"/>
              <w:gridCol w:w="240"/>
              <w:gridCol w:w="4536"/>
            </w:tblGrid>
            <w:tr>
              <w:trPr/>
              <w:tc>
                <w:tcPr>
                  <w:tcW w:w="4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ФОРМУЛА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СТЕПЕНЬ ОКИСЛЕНИЯ</w:t>
                  </w:r>
                </w:p>
              </w:tc>
            </w:tr>
            <w:tr>
              <w:trPr/>
              <w:tc>
                <w:tcPr>
                  <w:tcW w:w="4384" w:type="dxa"/>
                  <w:tcBorders/>
                </w:tcPr>
                <w:tbl>
                  <w:tblPr>
                    <w:tblW w:w="430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860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86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86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CHO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86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COOH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86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C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36" w:type="dxa"/>
                  <w:tcBorders/>
                </w:tcPr>
                <w:tbl>
                  <w:tblPr>
                    <w:tblW w:w="446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066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06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06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06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06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+ 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) </w:t>
                        </w:r>
                      </w:p>
                    </w:tc>
                    <w:tc>
                      <w:tcPr>
                        <w:tcW w:w="406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+ 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формулой вещества и степенью окисления углерода в н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1"/>
              <w:gridCol w:w="240"/>
              <w:gridCol w:w="4489"/>
            </w:tblGrid>
            <w:tr>
              <w:trPr/>
              <w:tc>
                <w:tcPr>
                  <w:tcW w:w="4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ФОРМУЛА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4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СТЕПЕНЬ ОКИСЛЕНИЯ</w:t>
                  </w:r>
                </w:p>
              </w:tc>
            </w:tr>
            <w:tr>
              <w:trPr/>
              <w:tc>
                <w:tcPr>
                  <w:tcW w:w="4431" w:type="dxa"/>
                  <w:tcBorders/>
                </w:tcPr>
                <w:tbl>
                  <w:tblPr>
                    <w:tblW w:w="435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907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90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90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CHO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90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COONa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90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CB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89" w:type="dxa"/>
                  <w:tcBorders/>
                </w:tcPr>
                <w:tbl>
                  <w:tblPr>
                    <w:tblW w:w="441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019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01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01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01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01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+ 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) </w:t>
                        </w:r>
                      </w:p>
                    </w:tc>
                    <w:tc>
                      <w:tcPr>
                        <w:tcW w:w="401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+ 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ами, между которыми возможна окислительно-восстанови</w:t>
              <w:softHyphen/>
              <w:t>тель</w:t>
              <w:softHyphen/>
              <w:t>ная реакция, явля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a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и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u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и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a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и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Cl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u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и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желез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характер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тепень окисле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 6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 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 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 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че всего присоединяет электроны ат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е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окислительными свойствами обладает</w:t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7"/>
              <w:gridCol w:w="443"/>
              <w:gridCol w:w="8715"/>
            </w:tblGrid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15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тор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15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15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15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од</w:t>
                  </w:r>
                </w:p>
              </w:tc>
            </w:tr>
          </w:tbl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схемой химической реакции и изменением степени окисления окислител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4"/>
              <w:gridCol w:w="240"/>
              <w:gridCol w:w="3056"/>
            </w:tblGrid>
            <w:tr>
              <w:trPr/>
              <w:tc>
                <w:tcPr>
                  <w:tcW w:w="5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СХЕМА РЕАКЦИИ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ИЗМЕНЕНИЕ СТЕПЕНИ ОКИСЛЕНИЯ ОКИСЛИТЕЛЯ</w:t>
                  </w:r>
                </w:p>
              </w:tc>
            </w:tr>
            <w:tr>
              <w:trPr/>
              <w:tc>
                <w:tcPr>
                  <w:tcW w:w="5864" w:type="dxa"/>
                  <w:tcBorders/>
                </w:tcPr>
                <w:tbl>
                  <w:tblPr>
                    <w:tblW w:w="578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5394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539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drawing>
                            <wp:inline distT="0" distB="0" distL="0" distR="0">
                              <wp:extent cx="2970530" cy="2381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2" t="-151" r="-12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7053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539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drawing>
                            <wp:inline distT="0" distB="0" distL="0" distR="0">
                              <wp:extent cx="2172335" cy="2381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7" t="-151" r="-17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7233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539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drawing>
                            <wp:inline distT="0" distB="0" distL="0" distR="0">
                              <wp:extent cx="2361565" cy="60071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5" t="-60" r="-15" b="-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61565" cy="6007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539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drawing>
                            <wp:inline distT="0" distB="0" distL="0" distR="0">
                              <wp:extent cx="2438400" cy="60071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5" t="-60" r="-15" b="-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38400" cy="6007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056" w:type="dxa"/>
                  <w:tcBorders/>
                </w:tcPr>
                <w:tbl>
                  <w:tblPr>
                    <w:tblW w:w="298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2532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253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drawing>
                            <wp:inline distT="0" distB="0" distL="0" distR="0">
                              <wp:extent cx="770255" cy="2381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7" t="-151" r="-47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7025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253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drawing>
                            <wp:inline distT="0" distB="0" distL="0" distR="0">
                              <wp:extent cx="1113155" cy="27686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2" t="-130" r="-32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1315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253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drawing>
                            <wp:inline distT="0" distB="0" distL="0" distR="0">
                              <wp:extent cx="847090" cy="27686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42" t="-130" r="-42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090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253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drawing>
                            <wp:inline distT="0" distB="0" distL="0" distR="0">
                              <wp:extent cx="1113155" cy="27686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2" t="-130" r="-32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1315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253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drawing>
                            <wp:inline distT="0" distB="0" distL="0" distR="0">
                              <wp:extent cx="1113155" cy="27686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2" t="-130" r="-32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1315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253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drawing>
                            <wp:inline distT="0" distB="0" distL="0" distR="0">
                              <wp:extent cx="800735" cy="27686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45" t="-130" r="-45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073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схемой химической реакции и изменением степени окисления окислителя в н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5"/>
              <w:gridCol w:w="240"/>
              <w:gridCol w:w="3425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СХЕМА РЕАКЦИИ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4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ИЗМЕНЕНИЕ СТЕПЕНИ ОКИСЛЕНИЯ ОКИСЛИТЕЛЯ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</w:tcPr>
                <w:tbl>
                  <w:tblPr>
                    <w:tblW w:w="542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5025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502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drawing>
                            <wp:inline distT="0" distB="0" distL="0" distR="0">
                              <wp:extent cx="1875790" cy="29591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9" t="-122" r="-19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75790" cy="295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502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drawing>
                            <wp:inline distT="0" distB="0" distL="0" distR="0">
                              <wp:extent cx="2323465" cy="23812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5" t="-151" r="-15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2346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502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drawing>
                            <wp:inline distT="0" distB="0" distL="0" distR="0">
                              <wp:extent cx="2284730" cy="61976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6" t="-58" r="-16" b="-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4730" cy="619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502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drawing>
                            <wp:inline distT="0" distB="0" distL="0" distR="0">
                              <wp:extent cx="1991360" cy="61976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8" t="-58" r="-18" b="-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1360" cy="619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425" w:type="dxa"/>
                  <w:tcBorders/>
                </w:tcPr>
                <w:tbl>
                  <w:tblPr>
                    <w:tblW w:w="335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2901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290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drawing>
                            <wp:inline distT="0" distB="0" distL="0" distR="0">
                              <wp:extent cx="847090" cy="27686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42" t="-130" r="-42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090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290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drawing>
                            <wp:inline distT="0" distB="0" distL="0" distR="0">
                              <wp:extent cx="913130" cy="27686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9" t="-130" r="-39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3130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290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drawing>
                            <wp:inline distT="0" distB="0" distL="0" distR="0">
                              <wp:extent cx="751205" cy="27686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48" t="-130" r="-48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5120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290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drawing>
                            <wp:inline distT="0" distB="0" distL="0" distR="0">
                              <wp:extent cx="751205" cy="27686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48" t="-130" r="-48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5120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290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drawing>
                            <wp:inline distT="0" distB="0" distL="0" distR="0">
                              <wp:extent cx="751205" cy="27686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48" t="-130" r="-48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51205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290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drawing>
                            <wp:inline distT="0" distB="0" distL="0" distR="0">
                              <wp:extent cx="913130" cy="27686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9" t="-130" r="-39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3130" cy="276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кции разбавленной азотной кислоты  с медью соответствует уравнение</w:t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Cu + 8H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= 3Cu(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2NO + 4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u + 2H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= Cu(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u + 2H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= CuO + 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u + H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= CuO + 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окислительно-восстановительной реакции Cu+HNO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азб) → Cu(NO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+NO+H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/>
              <w:t>O коэффициент перед окислителе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равнении реакции полного сгорания сероводорода в кислороде коэффициент перед формулой окислителя равен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ительно-восстановительной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явля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еакц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Na + 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= 2NaCl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09825" cy="405765"/>
                        <wp:effectExtent l="0" t="0" r="0" b="0"/>
                        <wp:docPr id="27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" t="-88" r="-15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405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Zn + 2HCl = Zn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+ 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softHyphen/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 = O + 2A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 = 4Ag + 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val="en-US" w:eastAsia="ru-RU"/>
                    </w:rPr>
                    <w:softHyphen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еред формулой окислителя в уравнении реакции, схема которой </w:t>
            </w:r>
          </w:p>
          <w:p>
            <w:pPr>
              <w:pStyle w:val="Normal"/>
              <w:spacing w:lineRule="atLeast" w:line="184" w:before="5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Symbol" w:ascii="Symbol" w:hAnsi="Symbol"/>
                <w:sz w:val="24"/>
                <w:szCs w:val="24"/>
                <w:lang w:val="en-US" w:eastAsia="ru-RU"/>
              </w:rPr>
              <w:t>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ен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равнении реакции красного фосфора с избытком хлора коэффициент перед формулой окислителя равен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ительные свойства оксид сер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роявляет в реак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NaOH = NaH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B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2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 =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2HBr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2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 = 3S + 2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= 2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акции оксида желез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ксидом углерода 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ителем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e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 + 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 + 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 + 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акции оксида хром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с алюминием восстановительные свойства проявля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 + 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 0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– 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r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акции оксида вольфрам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дородом окислителем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 + 6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 –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акции оксида желез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дородом восстановителем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 + 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 0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ru-RU"/>
                    </w:rPr>
                    <w:t> – 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уравнением реакции и веществом-окислителем, участвующим в данной реак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0"/>
              <w:gridCol w:w="240"/>
              <w:gridCol w:w="4520"/>
            </w:tblGrid>
            <w:tr>
              <w:trPr/>
              <w:tc>
                <w:tcPr>
                  <w:tcW w:w="4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УРАВНЕНИЕ РЕАКЦИИ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5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ОКИСЛИТЕЛЬ</w:t>
                  </w:r>
                </w:p>
              </w:tc>
            </w:tr>
            <w:tr>
              <w:trPr/>
              <w:tc>
                <w:tcPr>
                  <w:tcW w:w="4400" w:type="dxa"/>
                  <w:tcBorders/>
                </w:tcPr>
                <w:tbl>
                  <w:tblPr>
                    <w:tblW w:w="432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930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NO + 2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= 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2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2N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2Na = 2NaN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  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2Na = 2NaH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4N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6NO = 5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6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20" w:type="dxa"/>
                  <w:tcBorders/>
                </w:tcPr>
                <w:tbl>
                  <w:tblPr>
                    <w:tblW w:w="444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996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99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99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99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99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окислительные свойства проявля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ид нат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ная кислот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ит ка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хеме </w:t>
            </w:r>
          </w:p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+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drawing>
                <wp:inline distT="0" distB="0" distL="0" distR="0">
                  <wp:extent cx="142240" cy="18923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18923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–3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ринятых электронов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рав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 является восстановителем в реак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+ 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04165" cy="189230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+ 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04165" cy="189230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+ Mg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04165" cy="189230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+ C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04165" cy="189230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сильным окислителем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ительные свойства проявля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 является и окислителем, и восстановителем в реакции, уравнение которо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Fe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= 2Fe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e + 2 HCl = Fe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KOH + 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= KCl + KClO +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4HCl = 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Mn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2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/>
            </w:pPr>
            <w:r>
              <w:rPr/>
              <w:t>В ионе аммония </w:t>
            </w:r>
          </w:p>
          <w:tbl>
            <w:tblPr>
              <w:tblW w:w="4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1"/>
            </w:tblGrid>
            <w:tr>
              <w:trPr/>
              <w:tc>
                <w:tcPr>
                  <w:tcW w:w="471" w:type="dxa"/>
                  <w:tcBorders/>
                  <w:vAlign w:val="center"/>
                </w:tcPr>
                <w:tbl>
                  <w:tblPr>
                    <w:tblW w:w="47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"/>
                    <w:gridCol w:w="310"/>
                  </w:tblGrid>
                  <w:tr>
                    <w:trPr/>
                    <w:tc>
                      <w:tcPr>
                        <w:tcW w:w="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N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tbl>
                        <w:tblPr>
                          <w:tblW w:w="3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"/>
                          <w:gridCol w:w="136"/>
                        </w:tblGrid>
                        <w:tr>
                          <w:trPr/>
                          <w:tc>
                            <w:tcPr>
                              <w:tcW w:w="174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  <w:r>
              <w:rPr/>
              <w:t>степень окисления атома азота рав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 1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 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окислительно-восстановительным относится реакция, уравнение которо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 =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NaH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= 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= 2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a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Si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= CaSi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+ 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Mml">
    <w:name w:val="mml"/>
    <w:basedOn w:val="Style14"/>
    <w:qFormat/>
    <w:rPr/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character" w:styleId="Xsymbol">
    <w:name w:val="xsymbol"/>
    <w:basedOn w:val="Style14"/>
    <w:qFormat/>
    <w:rPr/>
  </w:style>
  <w:style w:type="character" w:styleId="Mpentity">
    <w:name w:val="mpenti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2">
    <w:name w:val="bas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">
    <w:name w:val="normal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1">
    <w:name w:val="«distractor2»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7.png"/><Relationship Id="rId32" Type="http://schemas.openxmlformats.org/officeDocument/2006/relationships/image" Target="media/image27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7:00Z</dcterms:created>
  <dc:creator>Сергей</dc:creator>
  <dc:description/>
  <cp:keywords/>
  <dc:language>en-US</dc:language>
  <cp:lastModifiedBy>Сергей</cp:lastModifiedBy>
  <dcterms:modified xsi:type="dcterms:W3CDTF">2014-12-15T13:45:00Z</dcterms:modified>
  <cp:revision>6</cp:revision>
  <dc:subject/>
  <dc:title/>
</cp:coreProperties>
</file>