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органоиды были обнаружены в клетке с помощью электронного микроскопа?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ибосомы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ядр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хлоропласты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вакуол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Ядро играет большую роль в клетке, так как оно участвует в синтезе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глюкозы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летчатки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липидов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нуклеиновых кисло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се прокариотические и эукариотические клетки имеют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митохондрии и ядро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акуоли и комплекс Гольдж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ядерную мембрану и хлоропласт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лазматическую мембрану и рибосом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Цитоплазма выполняет в клетке ряд функций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является внутренней средой клетк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существляет связь между ядром и органоидам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выполняет роль матрицы для синтеза углеводов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лужит местом расположения ядра и органоидов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)осуществляет передачу наследственной информации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6)служит местом расположения хромосом в клетках эукарио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агоцитоз представляет собо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активный перенос в клетку жидкости с растворенными в ней веществам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захват плазматической мембраной твердых частиц и впячивание их внутрь клетк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избирательный транспорт в клетку или из неё сахаров, аминокислот, нуклеотидов и других вещест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ассивное поступление в клетку воды и некоторых ионов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строением органоида и его видом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ТРОЕНИЕ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состоит из двух перпендикулярно расположенных цилиндров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состоит из двух субъединиц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 образован микротрубочками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содержит белки, обеспечивающие движение хромосом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содержит белки и нуклеиновую кислоту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ИД ОРГАНОИДА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леточный центр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бственную ДНК имеет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омплекс Гольджи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а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эндоплазматическая сеть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тохондрия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строением и функцией клетки и органоидом, для которого они характерны.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ТРОЕНИЕ И ФУНКЦИИ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расщепляют органические вещества до мономеров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)окисляют органические вещества до СО</w:t>
      </w:r>
      <w:r>
        <w:rPr>
          <w:rFonts w:eastAsia="Times New Roman" w:cs="Times New Roman" w:ascii="Times New Roman" w:hAnsi="Times New Roman"/>
          <w:color w:val="333333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и Н</w:t>
      </w:r>
      <w:r>
        <w:rPr>
          <w:rFonts w:eastAsia="Times New Roman" w:cs="Times New Roman" w:ascii="Times New Roman" w:hAnsi="Times New Roman"/>
          <w:color w:val="333333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отграничены от цитоплазмы одной мембраной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отграничены от цитоплазмы двумя мембранами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содержат кристы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Е)не содержат крист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Ы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ы</w:t>
      </w:r>
    </w:p>
    <w:p>
      <w:pPr>
        <w:pStyle w:val="Style17"/>
        <w:numPr>
          <w:ilvl w:val="0"/>
          <w:numId w:val="2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ри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каком рисунке изображена митохондрия?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</w:t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948690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</w:t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276350" cy="115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</w:t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555115" cy="1186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</w:t>
      </w:r>
    </w:p>
    <w:p>
      <w:pPr>
        <w:pStyle w:val="Normal"/>
        <w:shd w:fill="FFFFFF" w:val="clear"/>
        <w:spacing w:lineRule="atLeast" w:line="215" w:before="0" w:after="24"/>
        <w:ind w:left="269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452880" cy="1173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органоиды участвуют в упаковке и выносе синтезированных в клетке веществ?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ндоплазматическая сеть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ы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вакуоли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аппарат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общие свойства характерны для митохондрий и хлоропластов?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не делятся в течение жизни клетки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имеют собственный генетический материал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являются одномембранными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одержат ферменты окислительного фосфорилирования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)имеют двойную мембрану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6)участвуют в синтезе АТФ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клеточные структуры содержат ДНК кольцевой формы?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убъединицы рибосом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ромосомы ядер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нуклеоиды бактерий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кротрубочки цитоскелета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0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)хлоропласты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15" w:before="0" w:after="280"/>
        <w:ind w:left="269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6)митохондри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 двухмембранным органоидам клетки относят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митохондрии и пластиды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ы и клеточный центр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лизосомы и вакуоли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ЭПС и аппарат Гольджи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процессом, протекающим в клетке, и органоидом, в котором он происходит.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ОЦЕСС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восстановление углекислого газа до глюкозы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синтез АТФ в процессе дыхания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первичный синтез органических веществ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превращение световой энергии в химическую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расщепление органических веществ до углекислого газа и воды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митохондрия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лороплас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признаком и органоидом клетки, для которого он характерен.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ИЗНАК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наличие двух мембран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расщепление органических веществ до СО</w:t>
      </w:r>
      <w:r>
        <w:rPr>
          <w:rFonts w:eastAsia="Times New Roman" w:cs="Times New Roman" w:ascii="Times New Roman" w:hAnsi="Times New Roman"/>
          <w:color w:val="333333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и Н</w:t>
      </w:r>
      <w:r>
        <w:rPr>
          <w:rFonts w:eastAsia="Times New Roman" w:cs="Times New Roman" w:ascii="Times New Roman" w:hAnsi="Times New Roman"/>
          <w:color w:val="333333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наличие гидролитических ферментов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переваривание органоидов клетки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аккумулирование энергии в АТФ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Е)образование пищеварительных вакуолей у простейших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а</w:t>
      </w:r>
    </w:p>
    <w:p>
      <w:pPr>
        <w:pStyle w:val="Style17"/>
        <w:numPr>
          <w:ilvl w:val="0"/>
          <w:numId w:val="59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ри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ембраны митохондрий образованы молекулами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белков и липидо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глюкозы и фруктозы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различных аминокислот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АТФ и АДФ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зображённая на рисунке структура клетки, обладающая полупроницаемостью, представляет собо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2571750" cy="16300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ндоплазматическую сеть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плазматическую мембрану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омплекс Гольджи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вакуоль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ногие органические кислоты и сахара в растительной клетке накапливаются в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цитоплазме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акуолях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лейкопластах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хромопласт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Лизосома представляет собо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стему связанных между собой канальцев и полосте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рганоид, отграниченный от цитоплазмы одной мембрано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две центриоли, расположенные в уплотнённой цитоплазм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две связанные между собой субъединиц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мплекс Гольджи в клетке можно распознать по наличию в нем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полостей и цистерн с пузырьками на концах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азветвленной системы канальце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рист на внутренней мембран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двух мембран, окружающих множество гран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ой органоид обеспечивает транспорт веществ в клетке?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лоропласт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рия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рибосома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эндоплазматическая сеть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отосинтез в отличие от биосинтеза белка происходит в клетках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юбого организм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содержащих хлоропласты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одержащих лизосомы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одержащих митохондри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организме человека ядро отсутствует в клетка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пителиальной ткан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нервных узл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зрелых эритроцит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оловых желёз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митохондриях, в отличие от рибосом, осуществляется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нергетический обмен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синтез белка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транспорт белка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транскрипция иРНК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Style16"/>
        <w:shd w:fill="FFFFFF" w:val="clear"/>
        <w:spacing w:lineRule="atLeast" w:line="215" w:before="0" w:after="10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овите органоид растительной клетки, изображенный на рисунке, его структуры, обозначенные цифрами 1-3, и их функции.</w:t>
      </w:r>
    </w:p>
    <w:p>
      <w:pPr>
        <w:pStyle w:val="Style16"/>
        <w:shd w:fill="FFFFFF" w:val="clear"/>
        <w:spacing w:lineRule="atLeast" w:line="215" w:before="0" w:after="24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50110" cy="1263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интез белка происходит н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аппарате Гольджи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ах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гладкой эндоплазматической сети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лизосом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мембранах каких органоидов клетки располагаются ферменты, участвующие в энергетическом обмене?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ндоплазматической сети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омплекса Гольджи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хлоропласт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ую функцию выполняет в клетке клеточный центр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принимает участие в клеточном делен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является хранилищем наследственной информац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твечает за биосинтез бел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является центром матричного синтеза рибосомной РН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ерменты лизосом образуются в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омплексе Гольджи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леточном центре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пластидах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тохондрия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сновная функция митохондрий –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едупликация ДНК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биосинтез белк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интез АТФ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интез углевод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лизосомах клетки, как и в митохондриях, происходит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фотосинтез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емосинтез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энергетический обмен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ластический обмен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их органоидах клетки сосредоточено большое разнообразие ферментов, участвующих в расщеплении биополимеров до мономеров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ах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ах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ях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хлоропласт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ным структурным компонентом ядра являются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ромосомы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ы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хлоропласт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олочка растительной клетки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существляет связь между ядром и органоидами клетки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защищает и отграничивает от окружающей среды содержимое клетки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беспечивает расщепление органических веществ до минеральных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пособствует передвижению веществ в клетк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ходство митохондрий и хлоропластов состоит в том, что в них происходит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кисление органических веществ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синтез органических веществ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интез молекул АТФ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восстановление углекислого газа до углеводов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Часть клетки, с помощью которой устанавливаются связи между органоидами, обозначена на рисунке букво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1760220" cy="22929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А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Б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В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Г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ункцию накопления желчи в клетке печени выполняет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а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акуоль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омплекс Гольджи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цитоплазм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де синтезируется рРНК?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в ядре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 рибосомах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на поверхности ЭПС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в клеточном центр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строением, функцией органоидов и их видом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ТРОЕНИЕ И ФУНКЦИИ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содержат гран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содержат крист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обеспечивают образование кислорода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обеспечивают окисление органических веществ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содержат зелёный пигмент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Ы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митохондрии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лоропласт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пособность плазматической мембраны окружать твёрдую  частицу пищи и перемещать ее внутрь клетки лежит в основе процесс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диффузии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смос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фагоцитоз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иноцитоз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органоидом эукариотической клетки и особенностью его строения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хлоропласт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эндоплазматическая сеть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лизосом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митохондри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комплекс Гольджи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СОБЕННОСТЬ СТРОЕНИЯ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дномембранный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двумембранны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Ядро в клетке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не выполняе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функцию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нтеза РНК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кисления органических веществ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управления процессами жизнедеятельности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регуляции биосинтеза белк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икокаликс в клетке образован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пидами и нуклеотидам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жирами и АТФ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углеводами и белкам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нуклеиновыми кислотам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лоропласты в растительной клетке расположены в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ядре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леточной стенке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цитоплазме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вакуоля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икокаликс представляет собой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леточную стенку растений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ембрану клеток животных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поверхностный слой мембраны растительных клеток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оверхностный слой мембраны животных клеток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лоропласт в клетке можно узнать по наличию в не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центриоле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ножества гран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двух мембран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большой и малой частиц</w:t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Style16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tLeast" w:line="215" w:before="0" w:after="107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ие элементы строения клеточной мембраны обозначены на рисунке цифрами 1, 2, 3 и какие функции они выполняют?</w:t>
      </w:r>
    </w:p>
    <w:p>
      <w:pPr>
        <w:pStyle w:val="Style16"/>
        <w:shd w:fill="FFFFFF" w:val="clear"/>
        <w:spacing w:lineRule="atLeast" w:line="215" w:before="0" w:after="24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2564765" cy="1670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Эндоплазматическая сеть в клетке выполняет функцию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нтеза ДН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синтеза иРН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транспорта вещест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образования рибосом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функции выполняет в клетке плазматическая мембрана?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придает клетке жесткую форму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тграничивает цитоплазму от окружающей среды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лужит матрицей для синтеза иРНК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обеспечивает поступление в клетку ионов и мелких молекул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5)обеспечивает передвижение веществ в клетке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6)участвует в поглощении веществ клетко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мембранах каких органоидов клетки располагаются рибосом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лоропласт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омплекса Гольдж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лизос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эндоплазматической сет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характеристикой органоида клетки и его вид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ХАРАКТЕРИСТИКА ОРГАНОИ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)система канальцев, пронизывающих цитоплазм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система уплощённых мембранных цилиндров и пузырь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обеспечивает накопление веществ в клет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на мембранах могут размещаться рибосо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участвует в формировании лизос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Е)обеспечивает перемещение органических веществ в клет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 КЛЕТ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омплекс Гольдж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эндоплазматическая сеть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/>
      </w:pPr>
      <w:r>
        <w:rPr/>
        <w:t>Какие процессы изображены на рисунках А и Б? Назовите структуру клетки, участвующую в этих процессах. Какие преобразования далее произойдут с бактерией на рисунке А?</w:t>
      </w:r>
    </w:p>
    <w:tbl>
      <w:tblPr>
        <w:tblW w:w="6182" w:type="dxa"/>
        <w:jc w:val="left"/>
        <w:tblInd w:w="-3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3159"/>
        <w:gridCol w:w="3023"/>
      </w:tblGrid>
      <w:tr>
        <w:trPr/>
        <w:tc>
          <w:tcPr>
            <w:tcW w:w="618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drawing>
                <wp:inline distT="0" distB="0" distL="0" distR="0">
                  <wp:extent cx="3884295" cy="15773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ис. А</w:t>
            </w:r>
          </w:p>
        </w:tc>
        <w:tc>
          <w:tcPr>
            <w:tcW w:w="3023" w:type="dxa"/>
            <w:tcBorders/>
            <w:shd w:fill="FFFFFF" w:val="clear"/>
          </w:tcPr>
          <w:p>
            <w:pPr>
              <w:pStyle w:val="Normal"/>
              <w:spacing w:lineRule="atLeast" w:line="215" w:before="0" w:after="24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ис. Б</w:t>
            </w:r>
          </w:p>
        </w:tc>
      </w:tr>
    </w:tbl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троение и функции плазматической мембраны обусловлены входящими в ее состав молекулами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гликогена и крахмал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ДНК и АТФ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белков и липидов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клетчатки и глюкоз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рганические вещества в клетке перемещаются к органоидам по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стеме вакуолей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ам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ям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эндоплазматической сети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ая структура изображена на рисунке?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drawing>
          <wp:inline distT="0" distB="0" distL="0" distR="0">
            <wp:extent cx="1766570" cy="1127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ромосом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эндоплазматическая сеть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омплекс Гольдж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кротрубочк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Цитоплазма в клетке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не выполняе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функцию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транспорта веществ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нутренней среды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взаимосвязи ядра и органоидов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фотосинтез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ова роль цитоплазмы в растительной клетке?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защищает содержимое клетки от неблагоприятных условий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беспечивает избирательную проницаемость веществ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существляет связь между ядром и органоидами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обеспечивает поступление в клетку веществ из окружающей сред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омплексе Гольджи происходит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бразование АТФ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кисление органических веществ до неорганических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накопление синтезируемых в клетке вещест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интез молекул белк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релую растительную клетку можно отличить от молодой по наличию в не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ЭПС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леточной стенк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крупных вакуоле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признаком и органоидом растительной клетки, для которого она характерна.</w:t>
      </w:r>
    </w:p>
    <w:p>
      <w:pPr>
        <w:pStyle w:val="Normal"/>
        <w:shd w:fill="FFFFFF" w:val="clear"/>
        <w:spacing w:lineRule="atLeast" w:line="215" w:before="0" w:after="0"/>
        <w:ind w:right="48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ИЗНАК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)накапливает воду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)содержит кольцевую ДНК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обеспечивает синтез органических веществ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)содержит клеточный сок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)поглощает энергию солнечного свет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Е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интезирует молекулы АТФ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РГАНОИД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вакуоль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лороплас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Митохондрии в клетке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е выполняю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функцию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кисления органических веществ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фотолиза молекул воды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леточного дыхания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интеза молекул АТФ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летках животных полисахариды синтезируются в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ибосомах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ах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эндоплазматической сети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ядр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ная роль в хранении и передаче наследственной информации в клетке принадлежи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ромосомам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ибосомам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леточному центр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комплексу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ую функцию выполняют в клетке лизосомы?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асщепляют биополимеры до мономеров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кисляют глюкозу до углекислого газа и воды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существляют синтез органических веществ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интезируют полисахариды из глюкоз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органоиды клетки могут образоваться из концевых пузырьков комплекса Гольджи?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ы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pии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пластиды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pибосом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рибосомах, в отличие от комплекса Гольджи, происходит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кисление углеводов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синтез молекул белка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гидролиз липидов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расщепление нуклеиновых кисло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азматическая мембрана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е участвуе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в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установлении связи между клеткам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придании клетке формы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поглощении веществ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запасании энергии</w:t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чем проявляется сходство хлоропластов и митохондрий?</w:t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дна из функций клеточного центра –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перемещение веществ в клетке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управление биосинтезом белка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формирование ядерной оболочки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образование веретена деления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леточная мембрана состоит из двойного слоя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фосфолипидов и мозаично встроенных молекул белков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белков, снаружи покрытых фосфолипидами, а изнутри углеводами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белков, между которыми находится один слой фосфолипидов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фосфолипидов, между которыми располагается один слой белк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мплекс Гольджи </w:t>
      </w:r>
      <w:r>
        <w:rPr>
          <w:rFonts w:eastAsia="Times New Roman" w:cs="Times New Roman" w:ascii="Times New Roman" w:hAnsi="Times New Roman"/>
          <w:b/>
          <w:bCs/>
          <w:color w:val="333333"/>
          <w:u w:val="single"/>
          <w:lang w:eastAsia="ru-RU"/>
        </w:rPr>
        <w:t>не участвует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бразовании лизосом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бразовании АТФ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накоплении секретов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транспорте вещест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функции выполняет эндоплазматическая сеть в растительной клетке?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участвует в сборке белка из аминокислот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беспечивает транспорт веществ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бразует первичные лизосом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участвует в фотосинтез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0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5)обеспечивает синтез некоторых липидов и углеводов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15" w:before="0" w:after="280"/>
        <w:ind w:left="269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)осуществляет связь с комплексом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НК в соединении с белками в клетках эукариот представляет собо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ромосому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ембрану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кротрубочки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ядрышко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ово строение и функции митохондрий?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асщепляют биополимеры до мономер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имеют анаэробный способ получения энерги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существляют реакции окисления матричного тип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имеют ферментативные комплексы, расположенные на кристах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5)окисляют органические вещества с образованием АТФ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)имеют наружную и внутреннюю мембрану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з одной молекулы нуклеиновой кислоты в соединении с белками состоит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лоропласт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хромосома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ген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тохондрия</w:t>
      </w:r>
    </w:p>
    <w:p>
      <w:pPr>
        <w:pStyle w:val="Normal"/>
        <w:shd w:fill="FFFFFF" w:val="clear"/>
        <w:spacing w:lineRule="atLeast" w:line="215" w:before="280" w:after="280"/>
        <w:ind w:left="-91" w:hanging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характеристикой и видом органоида клетки, к которому она относится.</w:t>
      </w:r>
    </w:p>
    <w:p>
      <w:pPr>
        <w:pStyle w:val="Normal"/>
        <w:shd w:fill="FFFFFF" w:val="clear"/>
        <w:spacing w:lineRule="atLeast" w:line="215" w:before="0" w:after="0"/>
        <w:ind w:right="48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)наличие ДНК и рибосом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)образование пищеварительных вакуолей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гидролиз органических полимеро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первичный синтез органических веществ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)наличие одной мембраны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Е)образование из аппарата Гольджи</w:t>
      </w:r>
    </w:p>
    <w:p>
      <w:pPr>
        <w:pStyle w:val="Normal"/>
        <w:shd w:fill="FFFFFF" w:val="clear"/>
        <w:spacing w:lineRule="atLeast" w:line="215" w:before="0" w:after="0"/>
        <w:ind w:left="2160" w:right="480" w:hanging="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ВИД ОРГАНОИДА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лоропласт</w:t>
      </w:r>
    </w:p>
    <w:p>
      <w:pPr>
        <w:pStyle w:val="Normal"/>
        <w:shd w:fill="FFFFFF" w:val="clear"/>
        <w:spacing w:lineRule="atLeast" w:line="215" w:before="0" w:after="0"/>
        <w:ind w:left="720" w:right="48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лоропласты в растительной клетке выполняют функцию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хранения и передачи наследственной информации дочерним клеткам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транспорта органических и неорганических веществ в клетк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кисления органических веществ до неорганических с освобож</w:t>
        <w:softHyphen/>
        <w:t>де</w:t>
        <w:softHyphen/>
        <w:t>ни</w:t>
        <w:softHyphen/>
        <w:t>ем энерги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образования органических веществ из неорганических с использованием энергии свет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сновные функции ядра в клетке состоят 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нтезе молекул ДНК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окислении органических веществ с освобождением энерги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интезе молекул иРНК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оглощении клеткой веществ из окружающей среды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5)образовании органических веществ из неорганических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)образовании большой и малой субъединиц рибосом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Эндоплазматическую сеть можно узнать в клетке по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системе связанных между собой полостей с пузырьками на концах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ножеству расположенных в ней гран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истеме связанных между собой разветвленных канальцев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ногочисленным кристам на внутренней мембране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состав хромосом входят органические вещества –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АТФ и глюкоза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рРНК и протеины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ДНК и белки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иРНК и липид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дмембранный комплекс – гликокаликс – имеется на поверхности клето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гриб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вирус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животны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бактериофагов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Плазматическая мембрана клетки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не участвуе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в процессах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осмос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пиноцитоз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синтеза молекул АТФ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фагоцитоз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истема плоских цистерн с отходящими от них трубочками, заканчивающимися пузырьками, – это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а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эндоплазматическая сеть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я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комплекс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становите соответствие между функцией и структурным компонентом клетки, который её выполняет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ФУНКЦИЯ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)избирательная проницаемость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)активный транспорт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)поддержание формы клетки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)придаёт жёсткость клетке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)способность к фагоцитозу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СТРУКТУРНЫЙ КОМПОНЕНТ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клеточная мембрана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леточная стенк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имическую основу хромосомы составляет молекул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ибонуклеиновой кислот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пид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дезоксирибонуклеиновой кислот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олисахарида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ядре формируют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ферменты лизос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р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хлороплас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убъединицы рибосом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ово значение митохондрий в клетке?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транспортируют и выводят конечные продукты биосинтез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преобразуют энергию органических веществ в энергию АТФ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существляют процесс фотосинтеза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интезируют углеводы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ом органоиде накапливаются синтезируемые в клетке белки, жиры и углеводы?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лизосоме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митохондрии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рибосоме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комплексе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летке расщепление белков до аминокислот с участием ферментов происходит в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митохондриях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лизосомах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омплексе Гольджи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ядрышк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их структурах клетки эукариот локализованы молекулы ДНК?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цитоплазме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ядре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митохондрия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рибосома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5)хлоропластах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)лизосома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разование лизосом и рост мембран эндоплазматической сети происходит благодаря деятельност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вакуолей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клеточного центра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комплекса Гольдж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пластид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овы особенности строения и функций рибосом?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участвуют в реакциях окисления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участвуют в синтезе белков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3)отграничены от цитоплазмы мембраной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4)состоят из двух частиц – большой и малой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0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5)размещаются в цитоплазме и на каналах ЭПС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15" w:before="0" w:after="280"/>
        <w:ind w:left="269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6)размещаются в аппарате Гольдж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каких органоидах клеток человека происходит окисление пировиноградной кислоты с освобождением энергии?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рибосомах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ядрышке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хромосомах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митохондриях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берите кариотип мужчины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)22 аутосомы + Y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)23 аутосомы + X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44 аутосомы + XY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44 аутосомы + XX</w:t>
      </w:r>
    </w:p>
    <w:p>
      <w:pPr>
        <w:pStyle w:val="Normal"/>
        <w:shd w:fill="FFFFFF" w:val="clear"/>
        <w:spacing w:lineRule="atLeast" w:line="215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4:00Z</dcterms:created>
  <dc:creator>Сергей</dc:creator>
  <dc:description/>
  <cp:keywords/>
  <dc:language>en-US</dc:language>
  <cp:lastModifiedBy>Сергей</cp:lastModifiedBy>
  <dcterms:modified xsi:type="dcterms:W3CDTF">2014-10-26T04:26:00Z</dcterms:modified>
  <cp:revision>5</cp:revision>
  <dc:subject/>
  <dc:title/>
</cp:coreProperties>
</file>