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уклеиновые кислоты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ки, в отличие от нуклеиновых кислот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частвуют в образовании плазматической мембран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ходят в состав хромосом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являются ускорителями химических реакци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существляют транспортную функци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ыполняют защитную функци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ереносят наследственную информацию из ядра к рибосом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структурные компоненты входят в состав нуклеотидов молекулы ДНК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зотистые основания: А, Т, Г, Ц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нообразные аминокислот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ипопротеин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глевод дезоксирибоз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азотная кислот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фосфорная кислот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клеиновые кислоты, в отличие от крахмала, содержат атомы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зота и фосфор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дорода и кислород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алия и кальция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еры и магния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функцию выполняют в клетке нуклеиновые кислоты?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являются хранителями наследственной информации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существляют гомеостаз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ереносят наследственную информацию из ядра к рибосоме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частвуют в синтезе белка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ходят в состав клеточной мембраны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ыполняют сигнальную функцию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ДНК, в отличие от РНК, состоят из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минокисло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вух полинуклеотидных цепе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глеводов рибозы и глюкоз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дной полипептидной нити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419" w:type="dxa"/>
        <w:jc w:val="left"/>
        <w:tblInd w:w="-3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7345"/>
        <w:gridCol w:w="2074"/>
      </w:tblGrid>
      <w:tr>
        <w:trPr/>
        <w:tc>
          <w:tcPr>
            <w:tcW w:w="7345" w:type="dxa"/>
            <w:tcBorders/>
            <w:shd w:fill="FFFFFF" w:val="clear"/>
          </w:tcPr>
          <w:p>
            <w:pPr>
              <w:pStyle w:val="Normal"/>
              <w:spacing w:lineRule="atLeast" w:line="215" w:before="0" w:after="107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 Строение молекулы какого мономера изображено на представленной схеме?</w:t>
            </w:r>
          </w:p>
          <w:p>
            <w:pPr>
              <w:pStyle w:val="Normal"/>
              <w:spacing w:lineRule="atLeast" w:line="215" w:before="0" w:after="107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 Что обозначено буквами А, Б, В?</w:t>
            </w:r>
          </w:p>
          <w:p>
            <w:pPr>
              <w:pStyle w:val="Normal"/>
              <w:spacing w:lineRule="atLeast" w:line="215" w:before="0" w:after="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 Назовите виды биополимеров, в состав которых входит данный мономер.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539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остатков азотистого основания, дезоксирибозы и фосфорной кислоты состои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уклеотид РН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Н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уклеотид ДН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Р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бонуклеиновые кислоты в клетках участвуют 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синтезе белко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егуляции обмена жиро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и углеводо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ранении наследственной информации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ение двух цепей в молекуле ДНК происходит за счё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идрофобных взаимодействий нуклеотид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ептидных связей между азотистыми основания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заимодействия комплементарных азотистых основан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онных взаимодействий нуклеотидов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биосинтеза белка молекулы иРНК переносят наследственную информацию из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цитоплазмы в ядро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ной клетки в другую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ядра к митохондри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ядра к рибосомам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молекула иРНК отличается от ДНК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ереносит наследственную информацию из ядра к рибосоме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 состав нуклеотидов входят остатки азотистых оснований, углевода и фосфорной кислот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остоит из одной полинуклеотидной нит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стоит из связанных между собой двух полинуклеотидных ните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 ее состав входит углевод рибоза и азотистое основание урацил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ее нуклеотид содержит углевод дезоксирибозу и азотистое основание тимин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ной последовательностью трех нуклеотидов в ДНК зашифрована в клетке каждая молекул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минокислот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люкоз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рахмал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лицерин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ДНК представляют собой материальную основу наследственности, так как в них закодирована информация о структуре молекул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летчатк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лков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ипидов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ТФ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олекуле ДНК водородные связи образуются между комплементарными нуклеотидам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Ц и Т   2)Г и Т   3)У и Г   4)А и Т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лок состоит из 100 аминокислот. Установите, во сколько раз молекулярная масса участка гена, кодирующего данный белок, превышает молекулярную массу белка, если средняя молекулярная масса аминокислоты – 110, а нуклеотида – 300. Ответ поясните.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ощью каких связей соединяются две цепи в молекуле ДНК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дородных между комплементарными азотистыми основани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валентных между молекулами дезоксирибоз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ептидных между азотистыми основани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онных между дезоксирибозой и фосфорной кислотой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функцию выполняют молекулы рРНК в клетке?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набжают клетку энергией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уют субъединицы рибосом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скоряют реакции энергетического обмена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храняют наследственную информацию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молекуле ДНК находится 1100 нуклеотидов c аденином, что составляет 10% от их общего числа. Определите, сколько нуклеотидов с тимином (Т), гуанином (Г), цитозином (Ц) содержится в отдельности в молекуле ДНК, и объясните полученный результат.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нуклеотидов молекулы ДН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е входи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азотистое основ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дени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уани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раци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цитозин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ледственная информация о признаках организма сосредоточена в молекула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РНК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НК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елк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Р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характеристикой молекулы нуклеиновой кислоты и её видом.</w:t>
      </w:r>
    </w:p>
    <w:p>
      <w:pPr>
        <w:pStyle w:val="Normal"/>
        <w:shd w:fill="FFFFFF" w:val="clear"/>
        <w:spacing w:lineRule="atLeast" w:line="215" w:before="0" w:after="0"/>
        <w:ind w:right="480" w:hanging="0"/>
        <w:contextualSpacing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имеет форму клеверного лист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состоит из двух спирально закрученных цепей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доставляет аминокислоты к рибосоме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является хранителем наследственной информаци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в длину достигает несколько сотен тысяч нанометро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имеет самые маленькие размеры из нуклеиновых кислот</w:t>
      </w:r>
    </w:p>
    <w:p>
      <w:pPr>
        <w:pStyle w:val="Normal"/>
        <w:shd w:fill="FFFFFF" w:val="clear"/>
        <w:spacing w:lineRule="atLeast" w:line="215" w:before="0" w:after="0"/>
        <w:ind w:left="2160" w:right="480" w:hanging="0"/>
        <w:contextualSpacing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 НУКЛЕИНОВОЙ КИСЛОТЫ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НК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НК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нуклеиновой кислоты и её видом.</w:t>
      </w:r>
    </w:p>
    <w:p>
      <w:pPr>
        <w:pStyle w:val="Normal"/>
        <w:shd w:fill="FFFFFF" w:val="clear"/>
        <w:spacing w:lineRule="atLeast" w:line="215" w:before="0" w:after="0"/>
        <w:ind w:right="480" w:hanging="0"/>
        <w:contextualSpacing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ЗНАКИ НУКЛЕИНОВЫХ КИСЛОТ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состоит из двух полинуклеотидных цепей, закрученных в спираль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состоит из одной полинуклеотидной неспирализованной цеп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передает наследственную информацию из ядра к рибосоме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является хранителем наследственной информаци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состоит из нуклеотидов: АТГЦ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состоит из нуклеотидов: АУГЦ</w:t>
      </w:r>
    </w:p>
    <w:p>
      <w:pPr>
        <w:pStyle w:val="Normal"/>
        <w:shd w:fill="FFFFFF" w:val="clear"/>
        <w:spacing w:lineRule="atLeast" w:line="215" w:before="0" w:after="0"/>
        <w:ind w:left="2160" w:right="480" w:hanging="0"/>
        <w:contextualSpacing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Ы НУКЛЕИНОВЫХ КИСЛОТ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НК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РНК</w:t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боза, в отличие от дезоксирибозы, входит в состав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НК   2)иРНК   3)белков   4)Полисахарид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щеплении РНК и ДНК образуются молекул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люкозы и фруктоз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жирных кислот и глицери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минокисл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уклеотид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олекуле ДНК количество нуклеотидов с гуанином составляет 30% от общего числа. Какой процент нуклеотидов с аденином содержится в этой молекуле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20%   2)30%   3)60%   4)40%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какого вещества являются посредниками в передаче информации о первичной структуре белка из ядра к рибосом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РН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Н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РН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ТФ</w:t>
      </w:r>
    </w:p>
    <w:p>
      <w:pPr>
        <w:pStyle w:val="Normal"/>
        <w:shd w:fill="FFFFFF" w:val="clear"/>
        <w:spacing w:lineRule="atLeast" w:line="300" w:before="0" w:after="24"/>
        <w:ind w:left="37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последовательность правильно отражает путь реализации генетической информации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ен  иРНК  белок  свойство  признак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изнак  белок  иРНК  ген  ДНК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РНК  ген  белок  признак  свойство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ен  признак  свойство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ерите правильную последовательность передачи информации в процессе синтеза белка в клетк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НК  информационная РНК  белок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НК  транспортная РНК  белок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ибосомальная РНК  транспортная РНК  белок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ибосомальная РНК  ДНК  транспортная РНК  бело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езок молекулы ДНК, контролирующий синтез инсулина в клетке, –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дон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ипле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енетический код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ен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шую роль в биосинтезе белка играет тРНК, котора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лужит матрицей для синтеза белк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лужит местом для сборки полипептидной цеп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ереносит информацию из ядра к рибосомам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оставляет аминокислоты к рибосомам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иРНК, как и тРНК,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частвуют в биосинтезе бел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меют одинаковые размеры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меют одинаковую молекулярную массу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стоят из двух полипептидных цепей</w:t>
      </w:r>
    </w:p>
    <w:p>
      <w:pPr>
        <w:pStyle w:val="Normal"/>
        <w:shd w:fill="FFFFFF" w:val="clear"/>
        <w:spacing w:lineRule="atLeast" w:line="300" w:before="0" w:after="24"/>
        <w:ind w:left="37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органические вещества входят в состав хромосом?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елок и ДНК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лок и АТФ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НК и АТФ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елок и Р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вещества выполняют в клетке информационную функцию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елк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уклеиновые кислот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Т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ипид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минокислоты к месту сборки белка доставляются молекулам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ТФ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РНК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РНК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ощью молекул иРНК осуществляется передача наследственной информации из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ядра к митохондри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ной клетки в другую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ядра к рибосоме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ромосомы в хлороплас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зоксирибоза является составной частью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минокислот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лк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РНК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иРНК, в отличие от тРНК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лужат матрицей для синтеза белк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являются матрицей для синтеза тРН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оставляют аминокислоты к рибосом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ереносят ферменты к рибосом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Сергей</dc:creator>
  <dc:description/>
  <dc:language>en-US</dc:language>
  <cp:lastModifiedBy>Сергей</cp:lastModifiedBy>
  <dcterms:modified xsi:type="dcterms:W3CDTF">2014-10-17T08:38:00Z</dcterms:modified>
  <cp:revision>1</cp:revision>
  <dc:subject/>
  <dc:title/>
</cp:coreProperties>
</file>