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 разложения углеводородов нефти на более летучие вещества называ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екинг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гидрировани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идрировани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гидратаци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кинг нефтепродуктов – это способ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ия низших углеводородов из высш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деления нефти на фр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ия высших углеводородов из низш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роматизации углеводоро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ом переработки нефти и нефтепродуктов, при которо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не происход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химические реакции, явля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гон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екинг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форминг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роли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 чистым топливом явля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ф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менный угол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родный г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 ароматизации бензинов называ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омеризац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гон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екинг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форминг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ом для разделения жидких продуктов производства явля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глотительная башн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ктификационная колон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плообменни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шительная баш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природным источником бутана явля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путный нефтяной га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ф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ф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менный уго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ение нефти на фракции осуществляют в процессе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гон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екинг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иформинг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кс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иформинге метилциклопентан в результате реакций изомеризации и дегидрирования превращается в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тилциклопент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нт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 является основным компонентом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ф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родного га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ксового га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нтез-га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компонентом природного газа являетс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кинг нефтепродуктов осуществляется с целью получения</w:t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нзи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ложных эфир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а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зу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0F0F0" w:val="clear"/>
          </w:tcPr>
          <w:p>
            <w:pPr>
              <w:pStyle w:val="Normal"/>
              <w:spacing w:lineRule="atLeast" w:line="158" w:before="43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ы ли следующие суждения о способах нефтепереработки?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8145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.</w:t>
                  </w:r>
                </w:p>
              </w:tc>
              <w:tc>
                <w:tcPr>
                  <w:tcW w:w="814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методам вторичной нефтепереработки относят крекинг-процессы: термический и каталитический.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.</w:t>
                  </w:r>
                </w:p>
              </w:tc>
              <w:tc>
                <w:tcPr>
                  <w:tcW w:w="814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 каталитическом крекинге наряду с реакциями расщепления происходят реакции изомеризации предельных углеводород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1026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10265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52:00Z</dcterms:created>
  <dc:creator>Сергей</dc:creator>
  <dc:description/>
  <dc:language>en-US</dc:language>
  <cp:lastModifiedBy>Сергей</cp:lastModifiedBy>
  <dcterms:modified xsi:type="dcterms:W3CDTF">2014-10-18T04:52:00Z</dcterms:modified>
  <cp:revision>3</cp:revision>
  <dc:subject/>
  <dc:title/>
</cp:coreProperties>
</file>