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правления эволюции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последовательность появления ароморфозов в эволюции позвоночных животных.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двухкамерное сердце рыб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развитие детёныша в матке млекопитающих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внутреннее оплодотворение у пресмыкающихся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лёгочное дыхание у земноводных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из перечисленных примеров относят к ароморфозам?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сильное развитие половой системы у паразитических червей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оявление кровеносной системы у кольчатых червей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возникновение теплокровности у млекопитающих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расположение пальцев у дятлов – два вперед и два назад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развитие сосущего ротового аппарата у насекомых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появление четырёхкамерного сердца у птиц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из перечисленных примеров относят к идиоадаптациям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развитие образовательных тканей у растений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наличие ловчих аппаратов у насекомоядных растений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отсутствие хлорофилла у растений-паразитов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оявление триплоидного эндосперма у покрытосеменных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мелкая, сухая пыльца у ветроопыляемых растений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железистые волоски на листьях душистой герани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соответствие между примером доказательств эволюции и их видом.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МЕРЫ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усы таракана и рыбы сома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чешуя ящерицы и перо птицы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глаза осьминога и собаки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зубы акулы и кошки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нос обезьяны и хобот слона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когти кошки и ногти обезьяны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ИДЫ ДОКАЗАТЕЛЬСТВ ЭВОЛЮЦИИ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гомологичные органы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аналогичные органы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ем характеризуется биологический прогресс у цветковых растений? Укажите не менее 3-х признаков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соответствие между результатом эволюции и направлением, в ходе которого он возник.</w:t>
      </w:r>
    </w:p>
    <w:p>
      <w:pPr>
        <w:pStyle w:val="Normal"/>
        <w:shd w:fill="FFFFFF" w:val="clear"/>
        <w:spacing w:lineRule="atLeast" w:line="215" w:before="0" w:after="0"/>
        <w:ind w:right="480" w:hanging="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ЗУЛЬТАТ ЭВОЛЮЦИИ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возникновение систематических таксонов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упрощение организации при паразитизме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усложнение систем органов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появление полового процесса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упрощение организации при сидячем образе жизни</w:t>
      </w:r>
    </w:p>
    <w:p>
      <w:pPr>
        <w:pStyle w:val="Normal"/>
        <w:shd w:fill="FFFFFF" w:val="clear"/>
        <w:spacing w:lineRule="atLeast" w:line="215" w:before="0" w:after="0"/>
        <w:ind w:left="1800" w:right="480" w:hanging="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ПРАВЛЕНИЕ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роморфоз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общая дегенерация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чему расширение ареала вида считают признаком биологического прогресса? Приведите 3 доказательства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кажите пример проявления идиоадаптаций у растений.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возникновение семени у голосеменных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возникновение плода у цветковых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возникновение нектарников для привлечения насекомых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оявление фотосинтеза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из перечисленных примеров относят к ароморфозам?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0"/>
        <w:ind w:left="269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оявление однопалых конечностей у лошади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200"/>
        <w:ind w:left="269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возникновение теплокровности у позвоночных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200"/>
        <w:ind w:left="269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оявление полового размножения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200"/>
        <w:ind w:left="269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развитие подушечек на пальцах у кошачьих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200"/>
        <w:ind w:left="269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развитие членистых конечностей у членистоногих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280"/>
        <w:ind w:left="269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серебристая окраска рыб, обитающих в верхних слоях водоёмов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откие крылья или их отсутствие у насекомых, обитающих на островах с сильными ветрами, – пример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общей дегенерации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идиоадаптации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биологического регресса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конвергенции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ешнее сходство формы тела морских коньков с окружающей их водной растительностью подтверждает их эволюционное развитие по пут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роморфоз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дегенераци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идиоадаптаци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биологического регресса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кажите направление эволюции, которое привело к возрастанию численности многих видов костных рыб.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роморфоз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дегенерация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биологический прогресс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биологический регресс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оцессе эволюции паразитический образ жизни организмов приводит к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овышению их уровня организации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резкому упрощению их организации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мелким приспособлениям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их вымиранию</w:t>
      </w:r>
    </w:p>
    <w:p>
      <w:pPr>
        <w:pStyle w:val="Normal"/>
        <w:shd w:fill="FFFFFF" w:val="clear"/>
        <w:spacing w:lineRule="atLeast" w:line="215" w:before="0" w:after="7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ое изменен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 относит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к ароморфозу?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живорождение у млекопитающих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рогрессивное развитие головного мозга у приматов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ревращение конечностей китов в ласты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остоянная температура тела у птиц и млекопитающих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из перечисленных примеров можно отнести к ароморфозам?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развитие семян у голосеменных растений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развитие большого числа боковых корней у капусты после окучивания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оявление у плодов одуванчика парашютиков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выделение душистым табаком пахучих веществ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двойное оплодотворение у цветковых растений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появление у растений механических тканей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способления к жизни в воде, сформировавшиеся в процессе эволюции у китов: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ревращение передних конечностей в ласты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дыхание кислородом, растворённым в воде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дыхание кислородом воздуха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обтекаемая форма тела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толстый подкожный слой жира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постоянная температура тела</w:t>
      </w:r>
    </w:p>
    <w:p>
      <w:pPr>
        <w:pStyle w:val="Normal"/>
        <w:shd w:fill="FFFFFF" w:val="clear"/>
        <w:spacing w:lineRule="atLeast" w:line="215" w:before="0" w:after="10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рны ли следующие суждения о направлениях эволюции?</w:t>
      </w:r>
    </w:p>
    <w:p>
      <w:pPr>
        <w:pStyle w:val="Normal"/>
        <w:shd w:fill="FFFFFF" w:val="clear"/>
        <w:spacing w:lineRule="atLeast" w:line="215" w:before="0" w:after="10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. Упрощение в строении животных, связанные с паразитическим образом жизни, относят к биологическому регрессу.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. Возникновение класса Насекомые, сопровождавшееся повышением общего уровня их организации, – пример ароморфоз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верно только А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верно только Б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верны оба суждения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оба суждения неверны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ой из перечисленных показателей отсутствует в характеристике биологического прогресса вида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экологическое разнообразие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высокая численность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забота о потомстве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широкий ареал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появлению каких систематических групп приводят изменения в организации видов животных и растений путем идиоадаптаций?</w:t>
      </w:r>
    </w:p>
    <w:p>
      <w:pPr>
        <w:pStyle w:val="Normal"/>
        <w:numPr>
          <w:ilvl w:val="0"/>
          <w:numId w:val="61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царств</w:t>
      </w:r>
    </w:p>
    <w:p>
      <w:pPr>
        <w:pStyle w:val="Normal"/>
        <w:numPr>
          <w:ilvl w:val="0"/>
          <w:numId w:val="6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семейств</w:t>
      </w:r>
    </w:p>
    <w:p>
      <w:pPr>
        <w:pStyle w:val="Normal"/>
        <w:numPr>
          <w:ilvl w:val="0"/>
          <w:numId w:val="6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типов</w:t>
      </w:r>
    </w:p>
    <w:p>
      <w:pPr>
        <w:pStyle w:val="Normal"/>
        <w:numPr>
          <w:ilvl w:val="0"/>
          <w:numId w:val="61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классов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соответствие между видом организмов и направлением эволю</w:t>
        <w:softHyphen/>
        <w:t>ции, которое для него характерно.</w:t>
      </w:r>
    </w:p>
    <w:p>
      <w:pPr>
        <w:pStyle w:val="Style16"/>
        <w:numPr>
          <w:ilvl w:val="0"/>
          <w:numId w:val="61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ИДЫ ОРГАНИЗМОВ</w:t>
      </w:r>
    </w:p>
    <w:p>
      <w:pPr>
        <w:pStyle w:val="Style16"/>
        <w:numPr>
          <w:ilvl w:val="0"/>
          <w:numId w:val="61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серая крыса</w:t>
      </w:r>
    </w:p>
    <w:p>
      <w:pPr>
        <w:pStyle w:val="Style16"/>
        <w:numPr>
          <w:ilvl w:val="0"/>
          <w:numId w:val="61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зубр</w:t>
      </w:r>
    </w:p>
    <w:p>
      <w:pPr>
        <w:pStyle w:val="Style16"/>
        <w:numPr>
          <w:ilvl w:val="0"/>
          <w:numId w:val="61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амурский тигр</w:t>
      </w:r>
    </w:p>
    <w:p>
      <w:pPr>
        <w:pStyle w:val="Style16"/>
        <w:numPr>
          <w:ilvl w:val="0"/>
          <w:numId w:val="61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пырей ползучий</w:t>
      </w:r>
    </w:p>
    <w:p>
      <w:pPr>
        <w:pStyle w:val="Style16"/>
        <w:numPr>
          <w:ilvl w:val="0"/>
          <w:numId w:val="61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лошадь Пржевальского</w:t>
      </w:r>
    </w:p>
    <w:p>
      <w:pPr>
        <w:pStyle w:val="Style16"/>
        <w:numPr>
          <w:ilvl w:val="0"/>
          <w:numId w:val="61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одуванчик обыкновенный</w:t>
      </w:r>
    </w:p>
    <w:p>
      <w:pPr>
        <w:pStyle w:val="Style16"/>
        <w:numPr>
          <w:ilvl w:val="0"/>
          <w:numId w:val="61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ПРАВЛЕНИЯ ЭВОЛЮЦИИ</w:t>
      </w:r>
    </w:p>
    <w:p>
      <w:pPr>
        <w:pStyle w:val="Style16"/>
        <w:numPr>
          <w:ilvl w:val="0"/>
          <w:numId w:val="61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биологический прогресс</w:t>
      </w:r>
    </w:p>
    <w:p>
      <w:pPr>
        <w:pStyle w:val="Style16"/>
        <w:numPr>
          <w:ilvl w:val="0"/>
          <w:numId w:val="61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биологический регресс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астные морфологические изменения, обеспечивающие приспособленность организмов к определённым условиям среды, называют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дивергенцией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конвергенцией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идиоадаптациями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ароморфозами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соответствие между признаком и путём достижения организмом биологического прогресса в эволюции, для которого он характерен.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ЗНАК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мелкие эволюционные изменения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образование типов и классов животных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частные приспособления к среде обитания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общий подъём организации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появление новых систем органов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усиление узкой специализации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УТЬ ЭВОЛЮЦИИ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роморфоз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идиоадаптация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никновение пресмыкающихся от древних земноводных, заселение ими суши как новой среды обитания – пример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общей деградации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дивергенции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идиоадаптации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ароморфоза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из перечисленных примеров относят к идиодаптациям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0"/>
        <w:ind w:left="269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симметричные цветки у львиного зев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200"/>
        <w:ind w:left="269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развитие корнеклубней у георгин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200"/>
        <w:ind w:left="269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оявление покровных тканей у растений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200"/>
        <w:ind w:left="269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развитие клубней у картофел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200"/>
        <w:ind w:left="269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образование тканей и органов у растений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280"/>
        <w:ind w:left="269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образование плода у цветковых растений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роморфоз, благодаря которому древние пресмыкающиеся освоили наземную среду  обитания, –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внутреннее оплодотворение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окровительственная окраска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ятипалая конечность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глаза с веками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соответствие между признаком пресмыкающихся и эволюционным процессом, в результате которого этот признак сформировался.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ЗНАК ПРЕСМЫКАЮЩИХСЯ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неполная перегородка в желудочке сердца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покровительственная окраска тела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яйца с яйцевыми оболочками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сухая кожа без желёз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ласты у морских черепах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редукция конечностей у змей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ЭВОЛЮЦИОННЫЙ ПРОЦЕСС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роморфоз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идиоадаптация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признаки называют конвергентными?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возникшие у неродственных видов в сходных условиях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имеющие общность происхождения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возникающие у особей внутри популяции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сходные у близкородственных организмов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кажите группу организмов, сформировавшуюся в результате идиоадаптац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царство Животны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род Кроли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класс Млекопитающи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тип Хордовые</w:t>
      </w:r>
    </w:p>
    <w:p>
      <w:pPr>
        <w:pStyle w:val="Normal"/>
        <w:shd w:fill="FFFFFF" w:val="clear"/>
        <w:spacing w:lineRule="atLeast" w:line="215" w:before="0" w:after="7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кажит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неверное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верждение. Идиоадаптации ведут к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увеличению численности вида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расселению особей на новые территории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общему подъему организации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возникновению приспособлений к среде обитания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мологичными считают органы,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сходные по происхождению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выполняющие сходные функции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не имеющие общего плана строения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различные по происхождению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ром аpомоpфоза является развитие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второго круга кровообращения у земноводных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лавательных перепонок у лягушек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маскирующей окраски у тритонов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редостерегающей окраски у жерлянок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соответствие между признаком и путём эволюции, в результате которого он возник.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ЗНАК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15" w:before="0" w:after="24"/>
        <w:ind w:left="720" w:right="480" w:hanging="36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приспособления к перекрёстному опылению у покрытосеменных растений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15" w:before="0" w:after="24"/>
        <w:ind w:left="720" w:right="480" w:hanging="36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различия в строении ротового аппарата </w:t>
        <w:br/>
        <w:t>у насекомых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15" w:before="0" w:after="24"/>
        <w:ind w:left="720" w:right="480" w:hanging="36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появление семени у голосеменных растений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15" w:before="0" w:after="24"/>
        <w:ind w:left="720" w:right="480" w:hanging="36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образование зоба у некоторых видов птиц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15" w:before="0" w:after="24"/>
        <w:ind w:left="720" w:right="480" w:hanging="36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возникновение полового процесса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15" w:before="0" w:after="24"/>
        <w:ind w:left="720" w:right="480" w:hanging="36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возникновение проводящей ткани </w:t>
        <w:br/>
        <w:t>у растений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УТЬ ЭВОЛЮЦИИ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15" w:before="0" w:after="24"/>
        <w:ind w:left="720" w:right="480" w:hanging="36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роморфоз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15" w:before="0" w:after="24"/>
        <w:ind w:left="720" w:right="480" w:hanging="36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идиоадаптация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еди перечисленных примеров определите ароморфоз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лоская форма тела у ската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окровительственная окраска у кузнечика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четырёхкамерное сердце у птиц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отсутствие пищеварительной системы у паразитических червей</w:t>
      </w:r>
    </w:p>
    <w:p>
      <w:pPr>
        <w:pStyle w:val="Normal"/>
        <w:shd w:fill="FFFFFF" w:val="clear"/>
        <w:spacing w:lineRule="atLeast" w:line="215" w:before="28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чему уменьшение ареала вида приводит к биологическому регрессу?</w:t>
      </w:r>
    </w:p>
    <w:p>
      <w:pPr>
        <w:pStyle w:val="Normal"/>
        <w:shd w:fill="FFFFFF" w:val="clear"/>
        <w:spacing w:lineRule="atLeast" w:line="215" w:before="28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соответствие между организмом и направлением эволюции, по которому в настоящее время происходит его развитие.</w:t>
      </w:r>
    </w:p>
    <w:p>
      <w:pPr>
        <w:pStyle w:val="Normal"/>
        <w:shd w:fill="FFFFFF" w:val="clear"/>
        <w:spacing w:lineRule="atLeast" w:line="215" w:before="0" w:after="0"/>
        <w:ind w:right="480" w:hanging="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РГАНИЗМЫ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страус эму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серая крыса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домовая мышь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синезеленые (цианобактерии)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орел беркут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уссурийский тигр</w:t>
      </w:r>
    </w:p>
    <w:p>
      <w:pPr>
        <w:pStyle w:val="Normal"/>
        <w:shd w:fill="FFFFFF" w:val="clear"/>
        <w:spacing w:lineRule="atLeast" w:line="215" w:before="0" w:after="0"/>
        <w:ind w:left="2160" w:right="480" w:hanging="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ПРАВЛЕНИЯ ЭВОЛЮЦИИ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биологический прогресс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биологический регресс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р ароморфоза у млекопитающих –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теплокровность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гетеротрофное питание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аэробное дыхание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рефлекторная нервная деятельность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ое эволюционное явление называют дивергенцией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схождение признаков у неродственных видов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расхождение признаков у родственных видов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риобретение узкой специализац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образование гомологичных органов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кращение численности вида в природе свидетельствует о его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широкой адаптации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развитии по пути дегенерации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биологическом прогрессе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биологическом регрессе</w:t>
      </w:r>
    </w:p>
    <w:p>
      <w:pPr>
        <w:pStyle w:val="Normal"/>
        <w:shd w:fill="FFFFFF" w:val="clear"/>
        <w:spacing w:lineRule="atLeast" w:line="215" w:before="28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ольшинство современных костистых рыб находится в состоянии биологического прогресса. Приведите не менее трёх доказательств, подтверждающих это положение.</w:t>
      </w:r>
    </w:p>
    <w:p>
      <w:pPr>
        <w:pStyle w:val="Normal"/>
        <w:shd w:fill="FFFFFF" w:val="clear"/>
        <w:spacing w:lineRule="atLeast" w:line="215" w:before="280" w:after="28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соответствие между приспособленностью организмов к среде обитания и эволюционным процессом, в результате которого она сформировалась.</w:t>
      </w:r>
    </w:p>
    <w:p>
      <w:pPr>
        <w:pStyle w:val="Normal"/>
        <w:shd w:fill="FFFFFF" w:val="clear"/>
        <w:spacing w:lineRule="atLeast" w:line="215" w:before="0" w:after="0"/>
        <w:ind w:right="480" w:hanging="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СПОСОБЛЕННОСТЬ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ласты кита и роющие конечности крота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крылья птицы и крылья бабочки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обтекаемая форма тела дельфина и акулы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разные формы клюва у вьюрков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крылья летучей мыши и крылья совы</w:t>
      </w:r>
    </w:p>
    <w:p>
      <w:pPr>
        <w:pStyle w:val="Normal"/>
        <w:shd w:fill="FFFFFF" w:val="clear"/>
        <w:spacing w:lineRule="atLeast" w:line="215" w:before="0" w:after="0"/>
        <w:ind w:left="1800" w:right="480" w:hanging="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ЭВОЛЮЦИОННЫЙ ПРОЦЕСС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дивергенция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конвергенция</w:t>
      </w:r>
    </w:p>
    <w:p>
      <w:pPr>
        <w:pStyle w:val="Normal"/>
        <w:shd w:fill="FFFFFF" w:val="clear"/>
        <w:spacing w:lineRule="atLeast" w:line="215" w:before="0" w:after="0"/>
        <w:ind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астообразные конечности китов и дельфинов – это пример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идиоадаптации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дегенерации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ароморфоза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конвергенции</w:t>
      </w:r>
    </w:p>
    <w:p>
      <w:pPr>
        <w:pStyle w:val="Normal"/>
        <w:shd w:fill="FFFFFF" w:val="clear"/>
        <w:spacing w:lineRule="atLeast" w:line="215" w:before="0" w:after="0"/>
        <w:ind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ая систематическая группа формировалась путем идиоадаптации?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тип членистоногих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отряд грызунов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класс земноводных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царство животных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107"/>
        <w:jc w:val="both"/>
        <w:rPr/>
      </w:pPr>
      <w:r>
        <w:rPr/>
        <w:t>Какие функции выполняют органы крота и медведки, обозначенные на рисунке буквами А и Б? Как называют такие органы и какой эволюционный процесс обусловил их появление? Ответ поясните.</w:t>
      </w:r>
    </w:p>
    <w:tbl>
      <w:tblPr>
        <w:tblW w:w="4337" w:type="dxa"/>
        <w:jc w:val="center"/>
        <w:tblInd w:w="0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3179"/>
        <w:gridCol w:w="920"/>
        <w:gridCol w:w="238"/>
      </w:tblGrid>
      <w:tr>
        <w:trPr/>
        <w:tc>
          <w:tcPr>
            <w:tcW w:w="31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150558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pacing w:lineRule="atLeast" w:line="215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449580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23" r="-4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31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1977390" cy="1017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pacing w:lineRule="atLeast" w:line="215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542925" cy="940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</w:t>
            </w:r>
          </w:p>
        </w:tc>
      </w:tr>
    </w:tbl>
    <w:p>
      <w:pPr>
        <w:pStyle w:val="Style15"/>
        <w:shd w:fill="FFFFFF" w:val="clear"/>
        <w:spacing w:lineRule="atLeast" w:line="215" w:before="0" w:after="107"/>
        <w:jc w:val="both"/>
        <w:rPr>
          <w:color w:val="333333"/>
        </w:rPr>
      </w:pPr>
      <w:r>
        <w:rPr>
          <w:color w:val="333333"/>
        </w:rPr>
        <w:t>Найдите ошибки в приведённом тексте. Укажите номера предложений, в которых сделаны ошибки, исправьте их.</w:t>
      </w:r>
    </w:p>
    <w:p>
      <w:pPr>
        <w:pStyle w:val="Style15"/>
        <w:shd w:fill="FFFFFF" w:val="clear"/>
        <w:spacing w:lineRule="atLeast" w:line="215" w:before="0" w:after="24"/>
        <w:jc w:val="both"/>
        <w:rPr>
          <w:color w:val="333333"/>
        </w:rPr>
      </w:pPr>
      <w:r>
        <w:rPr>
          <w:color w:val="333333"/>
        </w:rPr>
        <w:t>1. Ароморфоз – направление эволюции, для которого характерны мелкие адаптационные изменения. 2. В результате ароморфоза формируются новые виды в пределах одной группы. 3. Благодаря эволюционным изменениям организмы осваивают новые среды обитания. 4. В результате ароморфоза произошёл выход животных на сушу. 5. К ароморфозам также относят формирование приспособлений к жизни на дне моря у камбалы и ската. 6. Они имеют уплощённую форму тела и окраску под цвет грунта.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ощение внутреннего и внешнего строения организмов называют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общей дегенерацией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ароморфозом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идиоадаптацией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регенерацией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ощение в строении животных, связанное с сидячим или паразитичес</w:t>
        <w:softHyphen/>
        <w:t>ким образом жизни, – это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общая дегенерация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идиоадаптация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биологический регресс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ароморфоз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соответствие между примером и формой эволюции, которую он иллюстрирует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МЕР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сходное расположение глаз у лягушки, крокодила, бегемота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обтекаемая форма тела синего кита и тигровой акулы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окраска шерсти белого и чёрного медведей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разная форма клюва у галапагосских вьюрков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наличие крыльев у летучей мыши и птицы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РМА ЭВОЛЮЦИИ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дивергенция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конвергенция</w:t>
      </w:r>
    </w:p>
    <w:p>
      <w:pPr>
        <w:pStyle w:val="Normal"/>
        <w:shd w:fill="FFFFFF" w:val="clear"/>
        <w:spacing w:lineRule="atLeast" w:line="215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из перечисленных примеров относят к ароморфозам?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возникновение теплокровности у позвоночных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развитие трёхкамерного сердца у земноводных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формирование торпедообразного тела у акул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развитие зародыша внутри матки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появление рогов у копытных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формирование крыльев у летучих мышей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ой признак строения паразитических клещей свидетельствует об их развитии по пути идиоадаптации?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колюще-сосущий ротовой аппарат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хитиновый покров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членистые конечности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трахейное дыхание</w:t>
      </w:r>
    </w:p>
    <w:p>
      <w:pPr>
        <w:pStyle w:val="Normal"/>
        <w:shd w:fill="FFFFFF" w:val="clear"/>
        <w:spacing w:lineRule="atLeast" w:line="215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соответствие между примером и путём биологического прогресса, который иллюстрирует этот пример.</w:t>
      </w:r>
    </w:p>
    <w:p>
      <w:pPr>
        <w:pStyle w:val="Normal"/>
        <w:shd w:fill="FFFFFF" w:val="clear"/>
        <w:spacing w:lineRule="atLeast" w:line="215" w:before="0" w:after="0"/>
        <w:ind w:right="480" w:hanging="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МЕР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переход от размножения спорами </w:t>
        <w:br/>
        <w:t>к размножению семенами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возникновение укороченного видоизменённого побега – цветка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образование многообразных приспособлений к опылению </w:t>
        <w:br/>
        <w:t>у покрытосеменных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формирование тканей и органов </w:t>
        <w:br/>
        <w:t>у моховидных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появление многообразия сочных и сухих плодов у цветковых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преобразование листьев в ловчий аппарат у насекомоядных растений</w:t>
      </w:r>
    </w:p>
    <w:p>
      <w:pPr>
        <w:pStyle w:val="Normal"/>
        <w:shd w:fill="FFFFFF" w:val="clear"/>
        <w:spacing w:lineRule="atLeast" w:line="215" w:before="0" w:after="0"/>
        <w:ind w:left="2160" w:right="480" w:hanging="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УТЬ БИОЛОГИЧЕСКОГО ПРОГРЕССА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роморфоз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идиоадаптация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ем характеризуется в природе биологический прогресс?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из перечисленных примеров относят к ароморфозам?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листья-иголки у хвойных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млечные железы у млекопитающих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корнеплоды у свёклы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оловое размножение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ткани у растений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стебель соломина у злаков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из перечисленных примеров относят к ароморфозам?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самозатачивающиеся резцы у грызунов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20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листовидная форма тела у печёночного сосальщика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20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стрекательные клетки у гидры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20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членистые конечности насекомых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20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внутреннее оплодотворение у пресмыкающихся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28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узловая нервная система у кольчатых червей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р идиоадаптации –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утрата червями-паразитами органов чувств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разнообразие парных плавников у разных видов рыб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оявление лёгких у земноводных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четырёхкамерное сердце у птиц и млекопитающих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соответствие между примером и формой эволюции, которую он иллюстрирует.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МЕР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число горбов у одногорбого и двугорбого верблюдов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ласты пингвина и тюленя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длинные задние конечности страуса и кенгуру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окраска шерстного покрова зайца-беляка и зайца-русака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копательные конечности у крота и насекомого медведки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РМА ЭВОЛЮЦИИ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дивергенция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конвергенция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чему высокая численность вида способствует биологическому прогрессу?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кажите признаки общей дегенерации у животных.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общий подъем организации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снижение интенсивности жизнедеятельности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онижение уровня организации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исчезновение органов пищеварения при паразитизме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приспособления частного характера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упрощение нервной системы в связи с сидящим образом жизни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соответствие между примером и формой эволюции, которую он иллюстрирует.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МЕР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развитие жаберного дыхания у рыб и раков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обтекаемая форма тела у рыб и китов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окраска шерсти у серой и чёрной крыс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разная форма клювов у большой и хохлатой синиц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наличие крыльев у птиц и бабочек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РМА ЭВОЛЮЦИИ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дивергенция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конвергенция</w:t>
      </w:r>
    </w:p>
    <w:p>
      <w:pPr>
        <w:pStyle w:val="Normal"/>
        <w:shd w:fill="FFFFFF" w:val="clear"/>
        <w:spacing w:lineRule="atLeast" w:line="215" w:before="0" w:after="24"/>
        <w:ind w:right="480" w:hanging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небольшого числа пальцев в конечности лошади и страуса служит примером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конвергенции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морфофизиологического прогресса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географической изоляции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экологической изоляции</w:t>
      </w:r>
    </w:p>
    <w:p>
      <w:pPr>
        <w:pStyle w:val="Normal"/>
        <w:shd w:fill="FFFFFF" w:val="clear"/>
        <w:spacing w:lineRule="atLeast" w:line="215" w:before="0" w:after="7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р ароморфоза у голосеменных растений - возникновение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лода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семени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цветка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корней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из перечисленных примеров иллюстрируют общую дегенерацию?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сокращение числа пальцев до двух у страусов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упрощение нервной системы у ленточных червей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ревращение корней у растения повилики в присоски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развитие детенышей млекопитающих в мышечном органе – матке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редукция околоцветника, листьев, сосудистой системы у ряски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отсутствие конечностей у змей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способления бычьего цепня к паразитическому образу жизни, упрощение его организации – пример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общей дегенераци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ароморфоз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идиоадаптаци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биологического регресса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ая систематическая группа животных развивалась по пути ароморфозов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вид – Прудовая лягушк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род – Лягушк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класc – Земноводны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отряд – Бесхвостые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е упрощение уровня организации обуслов</w:t>
        <w:softHyphen/>
        <w:t>лено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идиоадаптацией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биологическим прогрессом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дегенерацией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биологическим регрессом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из перечисленных примеров относят к идиоадаптациям?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образование костного панциря у черепах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живорождение у млекопитающих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большие крылья у стрекозы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длинные ноги у кузнечика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отсутствие нервной системы у рака-паразита – саккулины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отсутствие хлорофилла у растения Петров крест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примеры иллюстрируют достижение биологического прогресса у растений путем ароморфозов?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наличие двойного оплодотворения у цветковых растений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образование корней у папоротникообразных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снижение испарения путём образования воскового налёта на листьях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усиление опушенности листьев у покрытосеменных растений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защита семян в плодах у покрытосеменных растений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сокращение срока вегетации у растений, произрастающих в суровом климате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мологичными органами являются крылья бабочки и крылья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летучей мыши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челы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летучей рыбы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воробья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чему привели идиоадаптации в классе Птицы?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общему подъёму организации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увеличению числа популяций и видов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широкому распространению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упрощению организации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возникновению частных приспособлений к условиям среды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понижению плодовитости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роморфоз не приводит к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общему подъему организации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овышению интенсивности жизнедеятельности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широкому кругу приспособлений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формированию частных приспособлений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ром общей дегенерации служит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утрата органов пищеварения у ленточных червей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отсутствие хлорофилла у растений-паразитов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образование хобота  у слона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наличие роющих конечностей у крота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редукция органов чувств у бычьего цепня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вскармливание детенышей молоком у млекопитающих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ногообразие видов, широкое распространение и высокая плодовитость паразитических червей – показатель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роморфоза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дегенерации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биологического прогресса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биологического регресса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волюционное направление, которое характеризуется проявлением у организмов мелких приспособительных признаков, –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идиоадаптация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дивергенция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дегенерация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аpомоpфоз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ерите пример ароморфоза.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оявление корневой системы у древних папоротников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формирование разнообразных листьев у растений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формирование различий в строении цветков у растений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образование нектарников в цветках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ширение ареала зайца-русака – пример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дегенерации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ароморфоза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биологического прогресса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биологического регресса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эволюции позвоночных животных образование расчлененной конечности у наземных форм – пример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идиоадаптации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дегенерации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ароморфоза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конвергенции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ой путь эволюции привел к образованию пятипалой конечности у наземных позвоночных животных?</w:t>
      </w:r>
    </w:p>
    <w:p>
      <w:pPr>
        <w:pStyle w:val="Normal"/>
        <w:numPr>
          <w:ilvl w:val="0"/>
          <w:numId w:val="68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идиодаптация</w:t>
      </w:r>
    </w:p>
    <w:p>
      <w:pPr>
        <w:pStyle w:val="Normal"/>
        <w:numPr>
          <w:ilvl w:val="0"/>
          <w:numId w:val="6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дегенерация</w:t>
      </w:r>
    </w:p>
    <w:p>
      <w:pPr>
        <w:pStyle w:val="Normal"/>
        <w:numPr>
          <w:ilvl w:val="0"/>
          <w:numId w:val="6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ароморфоз</w:t>
      </w:r>
    </w:p>
    <w:p>
      <w:pPr>
        <w:pStyle w:val="Normal"/>
        <w:numPr>
          <w:ilvl w:val="0"/>
          <w:numId w:val="68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регенерация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иологический прогресс характеризуется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колебанием численности популяции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расширением ареала вида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реобладанием смертности над рождаемостью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сокращением числа популяций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диоадаптации способствуют возникновению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семейств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царств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типов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отделов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иологический регресс характеризуется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расширением ареала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замедлением процесса фотосинтеза у растений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сокращением длины светового дня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уменьшением числа видов и особей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астное изменение в строении особей вида, способствующее приспособлению к определённым условиям среды обитания, называют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роморфозом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дегенерацией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конвергенцией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идиоадаптацией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величение численности вида в природе свидетельствует о его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биологическом прогрессе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развитии по пути дегенерации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биологическом регрессе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развитии по пути ароморфоза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ы, выполняющие одинаковые функции, но не имеющие сходного плана строения и общего происхождения, называют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тавизмами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аналогичными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гомологичными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рудиментарными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растание численности серой вороны в антропогенном ландшафте – пример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роморфоза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дегенерации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биологического регресса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биологического прогресса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ароморфозам относят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возникновение хорды у животных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образование пятипалых конечностей у наземных позвоночных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наличие у коров четырехкамерного желудка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наличие у комара колюще-сосущего ротового аппарата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появление зеленой окраски покровов у кузнечиков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возникновение полового размножения</w:t>
      </w:r>
    </w:p>
    <w:p>
      <w:pPr>
        <w:pStyle w:val="Normal"/>
        <w:shd w:fill="FFFFFF" w:val="clear"/>
        <w:spacing w:lineRule="atLeast" w:line="215" w:before="0" w:after="7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упные систематические группы - типы, классы - в процессе эволюции возникают путем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роморфоза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биологического прогресса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дегенерации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биологического регресса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из перечисленных примеров относят к идиоадаптациям?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наличие воскового налета на листьях клюквы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0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яркая сочная мякоть у плодов черники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0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наличие млечных желёз у млекопитающих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0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оявление полной перегородки в сердце у птиц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0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уплощенная форма тела у скатов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0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двойное оплодотворение у покрытосеменных растений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соответствие между примером и путём эволюции органического мира, который этот путь иллюстрирует.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МЕР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отсутствие органов пищеварения </w:t>
        <w:br/>
        <w:t>у ленточных червей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редукция пальцев у лошади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отсутствие органов зрения у бычьего цепня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отсутствие конечностей у змей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редукция хорды у взрослой формы асцидии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редукция органов зрения у кротов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УТЬ ЭВОЛЮЦИИ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общая дегенерация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идиоадаптация</w:t>
      </w:r>
    </w:p>
    <w:p>
      <w:pPr>
        <w:pStyle w:val="Normal"/>
        <w:shd w:fill="FFFFFF" w:val="clear"/>
        <w:spacing w:lineRule="atLeast" w:line="215" w:before="0" w:after="24"/>
        <w:ind w:right="480" w:hanging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24"/>
        <w:ind w:right="480" w:hanging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соответствие между примером и путём достижения биологического прогресса.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МЕРЫ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возникновение приспособлений </w:t>
        <w:br/>
        <w:t>у придонных рыб к среде обитания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появление зародышевых оболочек в яйце у пресмыкающихся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живорождение и вскармливание потомства молоком у млекопитающих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появление нервной системы сетчатого типа у кишечнополостных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формирование многообразных видов клювов у вьюрков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преобразование передних конечностей </w:t>
        <w:br/>
        <w:t>в ласты у китообразных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УТЬ ДОСТИЖЕНИЯ БИОЛОГИЧЕСКОГО ПРОГРЕССА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роморфоз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идиоадаптация</w:t>
      </w:r>
    </w:p>
    <w:p>
      <w:pPr>
        <w:pStyle w:val="Normal"/>
        <w:shd w:fill="FFFFFF" w:val="clear"/>
        <w:spacing w:lineRule="atLeast" w:line="215" w:before="0" w:after="24"/>
        <w:ind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24"/>
        <w:ind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соответствие между примером и направлением эволюции органического мира, которое иллюстрирует этот пример.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МЕР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альвеолярные лёгкие у млекопитающих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уменьшение количества пальцев </w:t>
        <w:br/>
        <w:t>у лошадей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большое количество мелких цветков </w:t>
        <w:br/>
        <w:t>в соцветии одуванчика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двойное оплодотворение у цветковых растений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восковой налёт на хвоинках </w:t>
        <w:br/>
        <w:t>у голосеменных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узкие длинные крылья у ласточек</w:t>
        <w:br/>
        <w:t>и стрижей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ПРАВЛЕНИЕ ЭВОЛЮЦИИ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роморфоз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идиоадаптация</w:t>
      </w:r>
    </w:p>
    <w:p>
      <w:pPr>
        <w:pStyle w:val="Normal"/>
        <w:shd w:fill="FFFFFF" w:val="clear"/>
        <w:spacing w:lineRule="atLeast" w:line="215" w:before="0" w:after="24"/>
        <w:ind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24"/>
        <w:ind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соответствие между примером и направлением эволюции органического мира, которое иллюстрируется этим примером.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МЕР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плавательные перепонки между </w:t>
        <w:br/>
        <w:t>пальцами у утки-кряквы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развитие волосяного опушения </w:t>
        <w:br/>
        <w:t>на нижней стороне листа мать-и-мачехи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молочные железы у млекопитающих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мягкий короткий шерстный покров </w:t>
        <w:br/>
        <w:t>у крота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два круга кровообращения у земноводных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дифференциация слоевища растений </w:t>
        <w:br/>
        <w:t>на лист, стебель, корень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ПРАВЛЕНИЕ ЭВОЛЮЦИИ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роморфоз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идиоадаптация</w:t>
      </w:r>
    </w:p>
    <w:p>
      <w:pPr>
        <w:pStyle w:val="Normal"/>
        <w:shd w:fill="FFFFFF" w:val="clear"/>
        <w:spacing w:lineRule="atLeast" w:line="215" w:before="0" w:after="24"/>
        <w:ind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24"/>
        <w:ind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соответствие между примером и путём достижения биологического прогресса, который иллюстрирует это направление.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МЕР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лёгочное дыхание у земноводных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семена у голосеменных растений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длинная шея у жирафа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корни-прицепки у плюща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усики у гороха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половое размножение у растений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УТЬ ДОСТИЖЕНИЯ БИОЛОГИЧЕСКОГО ПРОГРЕССА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роморфоз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идиоадаптация</w:t>
      </w:r>
    </w:p>
    <w:p>
      <w:pPr>
        <w:pStyle w:val="Normal"/>
        <w:shd w:fill="FFFFFF" w:val="clear"/>
        <w:spacing w:lineRule="atLeast" w:line="215" w:before="0" w:after="24"/>
        <w:ind w:right="480" w:hanging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сутствие органов чувств у паразитических плоских червей по сравнению со свободноживущими – результат их развития по пути</w:t>
      </w:r>
    </w:p>
    <w:p>
      <w:pPr>
        <w:pStyle w:val="Normal"/>
        <w:numPr>
          <w:ilvl w:val="0"/>
          <w:numId w:val="60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роморфоза</w:t>
      </w:r>
    </w:p>
    <w:p>
      <w:pPr>
        <w:pStyle w:val="Normal"/>
        <w:numPr>
          <w:ilvl w:val="0"/>
          <w:numId w:val="60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дегенерации</w:t>
      </w:r>
    </w:p>
    <w:p>
      <w:pPr>
        <w:pStyle w:val="Normal"/>
        <w:numPr>
          <w:ilvl w:val="0"/>
          <w:numId w:val="60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идиоадаптации</w:t>
      </w:r>
    </w:p>
    <w:p>
      <w:pPr>
        <w:pStyle w:val="Normal"/>
        <w:numPr>
          <w:ilvl w:val="0"/>
          <w:numId w:val="60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конвергенции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мологичными называют органы, которые развиваются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из одинаковых эмбриональных зачатков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из образовательной ткани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од влиянием аллельных генов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в сходных условиях среды обитания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соответствие между признаком и направлением эволюции органического мира, которое иллюстрирует этот пример.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ЗНАК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исчезновение некоторых органов </w:t>
        <w:br/>
        <w:t>у животных, ведущих сидячий образ жизни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длинные тычиночные нити у цветков </w:t>
        <w:br/>
        <w:t>ржи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утрата органов пищеварения у цепней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редукция нервной системы у рака-паразита саккулины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созревание большого количества пыльцы в цветках шиповника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предостерегающая окраска у божьей коровки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ПРАВЛЕНИЕ ЭВОЛЮЦИИ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15" w:before="0" w:after="24"/>
        <w:ind w:left="720" w:right="480" w:hanging="36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идиоадаптация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15" w:before="0" w:after="24"/>
        <w:ind w:left="720" w:right="480" w:hanging="36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общая дегенерация</w:t>
      </w:r>
    </w:p>
    <w:p>
      <w:pPr>
        <w:pStyle w:val="Normal"/>
        <w:shd w:fill="FFFFFF" w:val="clear"/>
        <w:spacing w:lineRule="atLeast" w:line="215" w:before="0" w:after="24"/>
        <w:ind w:right="480" w:hanging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сутствие пищеварительной системы у ленточных червей – пример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биологического регресса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общей дегенерации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биологического прогресса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ароморфоза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соответствие между видом организмов и направлением эволюции, по которому в настоящее время происходит его развитие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ИД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одуванчик обыкновенный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домовая мышь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латимерия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лотос ореховидный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австралийская ехидна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заяц русак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ПРАВЛЕНИЕ ЭВОЛЮЦИИ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биологический прогресс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биологический регресс</w:t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dex">
    <w:name w:val="inde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54:00Z</dcterms:created>
  <dc:creator>Сергей</dc:creator>
  <dc:description/>
  <cp:keywords/>
  <dc:language>en-US</dc:language>
  <cp:lastModifiedBy>Сергей</cp:lastModifiedBy>
  <dcterms:modified xsi:type="dcterms:W3CDTF">2014-11-10T11:30:00Z</dcterms:modified>
  <cp:revision>8</cp:revision>
  <dc:subject/>
  <dc:title/>
</cp:coreProperties>
</file>