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оперечнополосатая мышечная ткань, в отличие от гладко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ит из многоядерных клето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ит из вытянутых клеток с овальным ядр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дает большей быстротой и энергией сокращ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основу скелетной мускул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олагается в стенках внутренних орган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ается медленно, ритмично, непроизволь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ладкая мышечная ткань, в отличие от поперечнополосато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ит из многоядерных клето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ит из вытянутых клеток с овальным ядр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дает большей быстротой и энергией сокращ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основу скелетной мускул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олагается в стенках внутренних орган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ается медленно, ритмично, непроизволь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кая группа тканей обладает свойствами возбудимости и сократимост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еч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кая ткань составляет у человека основу мышц конечносте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дкая мышеч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речнополосатая мышеч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кие мышцы приводят в движение кожу лиц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дк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й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мическ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ватель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1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мышечной ткани и её ви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3"/>
              <w:gridCol w:w="240"/>
              <w:gridCol w:w="4587"/>
            </w:tblGrid>
            <w:tr>
              <w:trPr/>
              <w:tc>
                <w:tcPr>
                  <w:tcW w:w="4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ВИД ТКАНИ</w:t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</w:tcPr>
                <w:tbl>
                  <w:tblPr>
                    <w:tblW w:w="425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80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разует средний слой стенки кровеносных сосуд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стоит из многоядерных клеток – волокон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ивает изменение размера зрачк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разует скелетные мышц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ет поперечную исчерчен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кращается медленн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87" w:type="dxa"/>
                  <w:tcBorders/>
                </w:tcPr>
                <w:tbl>
                  <w:tblPr>
                    <w:tblW w:w="451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117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1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дкая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1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перечнополосат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строением мышечной ткани человека и ее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2"/>
              <w:gridCol w:w="240"/>
              <w:gridCol w:w="4398"/>
            </w:tblGrid>
            <w:tr>
              <w:trPr/>
              <w:tc>
                <w:tcPr>
                  <w:tcW w:w="4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СТРОЕНИЕ МЫШЕЧНОЙ ТКАНИ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ТИП МЫШЕЧНОЙ ТКАНИ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</w:tcPr>
                <w:tbl>
                  <w:tblPr>
                    <w:tblW w:w="44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98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етки достигают 10 – 12 см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ет поперечную исчерчен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етки имеют веретеновидную форму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етки многоядерны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9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нервируется вегетативной нервной системо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98" w:type="dxa"/>
                  <w:tcBorders/>
                </w:tcPr>
                <w:tbl>
                  <w:tblPr>
                    <w:tblW w:w="432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2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2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дкая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28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пе</w:t>
                          <w:softHyphen/>
                          <w:t>речнополосат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кие из названных мышц человека сокращаются медленно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ребер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ок желу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мическ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орачивающие туловищ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Скелетные мышцы образованы тканью, в которой клетк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форму дис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т яде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поперечную исчерченн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т митохонд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sis"/>
        <w:spacing w:lineRule="atLeast" w:line="240" w:before="0" w:after="33"/>
        <w:jc w:val="both"/>
        <w:rPr/>
      </w:pPr>
      <w:r>
        <w:rPr/>
        <w:t>Какое воздействие оказывает гиподинамия (низкая двигательная активность) на организм человека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кой цифрой обозначена на ри</w:t>
              <w:softHyphen/>
              <w:t>сунке ткань, которая составляет основу скелетной муску</w:t>
              <w:softHyphen/>
              <w:t>латур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1950" cy="18491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1950" cy="184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17015" cy="223329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015" cy="223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0325" cy="154749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23" r="-2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0325" cy="1547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06220" cy="137160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6" r="-2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22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келетные мышцы человека прикрепляются к костям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а миози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хожил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ой ткан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дких мышц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изображённая на рисунке, обладает</w:t>
            </w:r>
          </w:p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8320" cy="137160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будимостью и проводимость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будимостью и сократимость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ю к непрерывному делен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ю вырабатывать антит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и динамической работе мышц человека, в отличие от статическо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стрее наступает утомлен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жения в суставах не происходи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оспособность более продолжитель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ся частота сердечных сокращ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омление наступает медленн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е мышц чередуется с расслаблен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ботоспособность мышц быстрее восстанавливается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и скорости их сокращ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довании их сокращения и расслаб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и частоты их сокращ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и нагруз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У нетренированных людей после физической работы появляются болезненные ощущения в мышцах, что связано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оплением в мышцах гликоге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м ядер в мышечных клетка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нчением мышечных волоко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оплением в мышцах молочной кис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летки поперечнополосатой мышечной ткани, в отличие от гладкой, име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тохонд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овые волок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жество яде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етеновидную форм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кова особенность волокон поперечнополосатой мышечной ткан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т большое количество ядер в клетка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длинные и короткие отрост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 целлюлозной оболочк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веретеновидную форм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4:00Z</dcterms:created>
  <dc:creator>Druzhinin_C_B</dc:creator>
  <dc:description/>
  <dc:language>en-US</dc:language>
  <cp:lastModifiedBy>Druzhinin_C_B</cp:lastModifiedBy>
  <dcterms:modified xsi:type="dcterms:W3CDTF">2015-10-10T04:24:00Z</dcterms:modified>
  <cp:revision>2</cp:revision>
  <dc:subject/>
  <dc:title/>
</cp:coreProperties>
</file>