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итоз. Интерфаза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Хромосомный набор в соматических клетках у женщины состоит из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44 аутосом и двух Х-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44 аутосом и двух Y-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44 аутосом и X- и Y-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22 пар аутосом и X- и Y-хромосом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признаки характерны для телофазы митоза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пирализация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выстраивание хромосом в экваториальной плоскости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деление центромеры и расхождение хромосом к полюсам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еспирализация хромосом, образование двух ядер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На каком этапе жизни клетки хроматиды становятся хромосомами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интер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та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анафазы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Чем сопровождается спирализация хромосом в начале митоза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иобретением двухроматидной структур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активным участием хромосом в биосинтезе 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двоением молекул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усилением транскрипции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Центромера – это участо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бактериальной молекулы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хромосомы эукарио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олекулы ДНК эукарио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хромосомы прокариот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cs="PT Sans;Times New Roman"/>
          <w:color w:val="333333"/>
          <w:sz w:val="24"/>
          <w:szCs w:val="24"/>
          <w:shd w:fill="FFFFFF" w:val="clear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  <w:shd w:fill="FFFFFF" w:val="clear"/>
        </w:rPr>
        <w:t>Какие процессы происходят в ядре клетки в интерфазе?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конце интерфазы каждая хромосома состоит из молекул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дн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дву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трё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четырёх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остоянство числа хромосом в клетках одного организма обеспечивается в процесс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аметогене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оплодотвор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ейоза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Растворение ядерной оболочки и ядрышек в процессе митоза происходит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интер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тело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етафазе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Образование из одной материнской клетки двух клеток с диплоидным набором хромосом характерно для процесс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ит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кроссинговер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созревания яйце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ейоза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На процесс деления клетки расходуется энергия молекул АТФ, которые синтезируются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интер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анафазе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фазе митоза </w:t>
      </w:r>
      <w:r>
        <w:rPr>
          <w:rFonts w:eastAsia="Times New Roman" w:cs="PT Sans;Times New Roman" w:ascii="PT Sans;Times New Roman" w:hAnsi="PT Sans;Times New Roman"/>
          <w:b/>
          <w:bCs/>
          <w:color w:val="333333"/>
          <w:sz w:val="24"/>
          <w:szCs w:val="24"/>
          <w:lang w:eastAsia="ru-RU"/>
        </w:rPr>
        <w:t>не происходи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астворения ядерной оболоч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формирования веретена дел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двоения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астворения ядрышек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структуры клетки претерпевают наибольшие изменения в процессе митоза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ядр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цитоплазм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ибосом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лизосом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клеточный центр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хромосом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фазе митоза длина хромосомы уменьшается за сче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едуплик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пирализ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денатур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ранскрипции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процессе митоза каждая дочерняя клетка получает такой же набор хромосом, что и материнская, благодаря тому, чт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 профазе происходит спирализация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исходит деспирализация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 интерфазе ДНК самоудваивается, в каждой хромосоме образуется по две хроматид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каждая клетка содержит по две гомологичные хромосомы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, в какой последовательности происходят фазы митоза.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асхождение сестринских хромати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удвоение молекулы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разование метафазной пластин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еление цитоплазмы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 животных в процессе митоза, в отличие от мейоза, образуются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оматически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 половинным набором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оловы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поровые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Митоз и рост клеток в многоклеточном организме составляют основ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гаметогене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оста и развит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бмена вещест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роцессов саморегуляции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 называют период в жизненном цикле соматической клетки, предшествующий делению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нафаз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тафаз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интерфазой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 митотическому делению приступают клетки, в которых произошла репликация молекул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иР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АТФ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ДНК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процессы характерны для интерфазы клетки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осстановление ядрыше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асхождение центриолей к полюсам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зрушение ядерной оболоч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увеличение числа митохондрий и пласти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5)репликация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6)синтез белков рибосом</w:t>
      </w:r>
    </w:p>
    <w:p>
      <w:pPr>
        <w:pStyle w:val="Normal"/>
        <w:shd w:fill="FFFFFF" w:val="clear"/>
        <w:spacing w:lineRule="atLeast" w:line="250" w:before="0" w:after="125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ая фаза деления клетки изображена на рисунке?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503680" cy="143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на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лофаза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/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Установите последовательность изменений, происходящих с хромосомами в процессе митоза.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деление центромеры и образование из хроматид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асхождение гомологичных хроматид к разным полюсам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сположение хромосом в плоскости экватор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свободное расположение хромосом в цитоплазме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ри митотическом делении  в конце анафазы в клетке человека число молекул ДНК равно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23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46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92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69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структуры клетки распределяются строго равномерно между дочерними клетками в процессе митоза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ибосом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итохондр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хлоропласт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хромосомы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На каком этапе жизни клетки хромосомы спирализуются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интер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на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етафазы</w:t>
      </w:r>
    </w:p>
    <w:p>
      <w:pPr>
        <w:pStyle w:val="Normal"/>
        <w:shd w:fill="FFFFFF" w:val="clear"/>
        <w:spacing w:lineRule="atLeast" w:line="250" w:before="280" w:after="28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50" w:before="0" w:after="125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Определите тип и фазу деления клетки, изображенной на рисунке. Какие процессы происходят в этой фазе?</w:t>
      </w:r>
    </w:p>
    <w:p>
      <w:pPr>
        <w:pStyle w:val="Style16"/>
        <w:shd w:fill="FFFFFF" w:val="clear"/>
        <w:spacing w:lineRule="atLeast" w:line="250" w:before="0" w:after="24"/>
        <w:ind w:left="360" w:hanging="0"/>
        <w:contextualSpacing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b/>
          <w:color w:val="333333"/>
          <w:lang w:val="en-US" w:eastAsia="en-US"/>
        </w:rPr>
        <w:drawing>
          <wp:inline distT="0" distB="0" distL="0" distR="0">
            <wp:extent cx="1630045" cy="1748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PT Sans;Times New Roman" w:hAnsi="PT Sans;Times New Roman" w:cs="PT Sans;Times New Roman"/>
          <w:color w:val="333333"/>
          <w:sz w:val="24"/>
          <w:szCs w:val="24"/>
        </w:rPr>
      </w:pPr>
      <w:r>
        <w:rPr>
          <w:rFonts w:cs="PT Sans;Times New Roman" w:ascii="PT Sans;Times New Roman" w:hAnsi="PT Sans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Диплоидный набор хромосом в дочерних клетках сохраняется в результат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оплодотвор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порообразова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ейо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митоза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ри бесполом размножении число хромосом в клетках материнского и дочернего организмов сохраняется благодар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итоз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йозу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оплодотворению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едукционному делению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ри митозе хромосомы расходятся к  полюсам клетки 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анафаз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лофазе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125"/>
        <w:ind w:left="360" w:hanging="0"/>
        <w:contextualSpacing/>
        <w:jc w:val="both"/>
        <w:rPr/>
      </w:pPr>
      <w:r>
        <w:rPr/>
        <w:t>Верны ли следующие суждения о митозе?</w:t>
      </w:r>
    </w:p>
    <w:tbl>
      <w:tblPr>
        <w:tblW w:w="10139" w:type="dxa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70"/>
        <w:gridCol w:w="9469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оз – способ деления клеток, в результате которого образуются клетки с редуцированным набором хромосом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40" w:before="0" w:after="24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</w:t>
            </w:r>
          </w:p>
        </w:tc>
        <w:tc>
          <w:tcPr>
            <w:tcW w:w="9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ующиеся в результате митоза клетки содержат наследственную информацию, идентичную информации материнской клетки.</w:t>
            </w:r>
          </w:p>
        </w:tc>
      </w:tr>
    </w:tbl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ерно только 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верно только Б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ерны оба суждени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а суждения неверны</w:t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Благодаря свойству молекул ДНК самоудваиватьс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происходят мут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у особей возникают модификаци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оявляются новые комбинации генов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передаётся наследственная информация к дочерним клеткам</w:t>
      </w:r>
    </w:p>
    <w:p>
      <w:pPr>
        <w:pStyle w:val="Normal"/>
        <w:shd w:fill="FFFFFF" w:val="clear"/>
        <w:spacing w:lineRule="atLeast" w:line="250" w:before="0" w:after="72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Значение митоза состоит в увеличении числ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хромосом в половых клетках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клеток с набором хромосом, равным материнской клетк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молекул ДНК по сравнению с материнской клеткой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хромосом в соматических клетках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Какие процессы происходят в интерфазе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спирализация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синтез молекул ДНК и белк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створение ядерной оболоч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образование веретена деления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Фаза деления, в которой хроматиды расходятся к полюсам клетки, –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ана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мета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профаз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телофаза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метафазе митоза происходит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асхождение хромати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удвоение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размещение хромосом в плоскости экватора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формирование ядерной оболочки и ядрышек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В жизненном цикле клетки интерфаза сопровождается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расхождением хроматид к полюсам клет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репликацией молекул ДНК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укорачиванием и утолщением хромосом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растворением белков ядерной мембраны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Ядро в клетке можно рассмотреть в световой микроскоп в период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мета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про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интерфазы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анафазы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0" w:before="0" w:after="72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Почему важно, чтобы в процессе митоза произошло равномерное распределение хромосом между дочерними клетками?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1)в них сосредоточена наследственная информация о признаках организма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2)хромосомы в клетках тела парные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3)в состав хромосом входят нуклеиновые кислоты и белки</w:t>
      </w:r>
    </w:p>
    <w:p>
      <w:pPr>
        <w:pStyle w:val="Normal"/>
        <w:shd w:fill="FFFFFF" w:val="clear"/>
        <w:spacing w:lineRule="atLeast" w:line="250" w:before="280" w:after="280"/>
        <w:ind w:left="360" w:hanging="0"/>
        <w:contextualSpacing/>
        <w:jc w:val="both"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>4)хромосомы в процессе митоза спирализуются</w:t>
      </w:r>
    </w:p>
    <w:p>
      <w:pPr>
        <w:pStyle w:val="Normal"/>
        <w:spacing w:before="0" w:after="200"/>
        <w:contextualSpacing/>
        <w:rPr>
          <w:rFonts w:ascii="PT Sans;Times New Roman" w:hAnsi="PT Sans;Times New Roman" w:eastAsia="Times New Roman" w:cs="PT Sans;Times New Roman"/>
          <w:color w:val="333333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2:00Z</dcterms:created>
  <dc:creator>Сергей</dc:creator>
  <dc:description/>
  <cp:keywords/>
  <dc:language>en-US</dc:language>
  <cp:lastModifiedBy>Сергей</cp:lastModifiedBy>
  <dcterms:modified xsi:type="dcterms:W3CDTF">2014-12-03T08:33:00Z</dcterms:modified>
  <cp:revision>7</cp:revision>
  <dc:subject/>
  <dc:title/>
</cp:coreProperties>
</file>