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грает большую роль в жизни клетки, так как о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вует во многих химических реакция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ивает нормальную кислотность сред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коряет химические реакц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вляется источником энерг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в организм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уча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роении скеле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вобождении энергии за счет биологического окис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уляции сердечной деятельност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держании кислотно-щелочного равновес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ункции выполняет в клетке вод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ну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ворител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алитическу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асающу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у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дает клетке упруг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организмы нуждаются в азоте, так как он служ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м составным компонентом белков и нуклеиновых кисло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м источником энерг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м структурным компонентом жиров и углевод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м переносчиком кислор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ода является хорошим растворителе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зуется высокой теплопроводность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ленно нагревается и остывае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ет высокую теплоëмкост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екулы воды поля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собенности строения и свойства молекул воды определяют ее большую роль в клетк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образовывать водородные связ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молекулах богатых энергией связ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ярность ее молеку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к образованию ионных связ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образовывать пептидные связ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взаимодействовать с положительно и отрицательно заряженными ион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выполняет вода в жизнедеятельности клетк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ворител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ну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ергетическу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ну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 и источник энергии в живом организме – 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ческие вещест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еральные вещест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тами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вещество в клетке выполняет функцию растворител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юко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укто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ок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41:00Z</dcterms:created>
  <dc:creator>Druzhinin_C_B</dc:creator>
  <dc:description/>
  <dc:language>en-US</dc:language>
  <cp:lastModifiedBy>Druzhinin_C_B</cp:lastModifiedBy>
  <dcterms:modified xsi:type="dcterms:W3CDTF">2015-09-16T10:42:00Z</dcterms:modified>
  <cp:revision>4</cp:revision>
  <dc:subject/>
  <dc:title/>
</cp:coreProperties>
</file>