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е на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 в биолог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рганизма животного от момента образования зиготы до рождения изуча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распространение древних папоротниковидных изуча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наука изучает многообразие организмов и объединяет их в группы на основе родст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зучения строения молекул полисахаридов и их роли в клетке используют мет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ческ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й микроскоп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генетическ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овой микроскоп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алогический метод использу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ртового и видового разнообразия растений – задача нау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граф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классифицирующая организмы на основе их родства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м высокоурожайных полиплоидных растений занимается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та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дением новых высокопродуктивных штаммов микроорганизмов занимается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2" w:before="44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тоды используют для изучения  строения и функций клетки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я инжене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ровани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генетический анализ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клеток и ткане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ировани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идиз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выведения новых пород животных разрабатыва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 живо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имеет большое значение для медицины, так как 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ет причины наследственных заболева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ет лекарства для лечения бо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т борьбу с эпидем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щает окружающую среду от загрязнения мутаге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структуру органоидов клетки позволяет мет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ового микроскоп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го микроскоп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ифуг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ы тка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м влияния загрязнений на окружающую среду занимается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граф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2" w:before="44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итологии используют метод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идологического анализ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го отбор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 микроскопи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нецов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логия – наука, которая изуч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опаемые остатки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мутац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ы наследствен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одышевое развитие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2" w:before="44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наука изучает строение и функции клеток организмов разных царств живой природы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задача систематики – изуч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пов исторического развития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шений организмов и окружающей сре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ности организмов к условиям об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мов и объединение их в группы на основе род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явления изменений, происходящих в живой клетке в процессе митоза, используется мет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скоп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адки ге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я ге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ифуг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паемые остатки организмов изуча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граф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авнительная анатом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многообразии организмов и распределении их по родственным группам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граф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микроскоп можно увидеть внутреннее строение хлороплас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ов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нокулярны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роения мельчайших органоидов клетки и крупных молекул стало возможным после изобрет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чной луп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го микроскоп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ативной луп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ового микроско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изучающая сходство и различие зародышей позвоночных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ехн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м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нецовый метод используется в  наук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наука занимается проблемами взаимосвязи организмов между собой и их средой обитания 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товой микроскоп можно увиде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ение кле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синтез бел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сом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ы АТ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комбинативной изменчивости изуч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метод исследования используют в цитолог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ологическ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ифуг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алогическ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бридин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углеводного обмена у человека исследуют с помощью мет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гене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алог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именталь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хим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ов онтогенеза изуча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еон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2" w:before="0" w:after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цитологии современных методов исследования позволило изучить строение и функци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растени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животных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идов клетк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оиды были обнаружены в клетке с помощью электронного микроскоп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сом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д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лас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ку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е разделения органоидов методом центрифугирования лежат их различия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у и масс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ению и состав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емым функция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оложению в цитоплаз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м новых особей из комбинированных клеток заним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б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инжене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 инжене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изучающая роль митохондрий в метаболизме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к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ая хим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ярная б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стадии онтогенеза позвоночных животных изучает нау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м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алогический метод используют для изуч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й нервной деятель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 изменения хромос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пов индивидуального развит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ей наследования при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товой микроскоп можно увиде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ение кле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ликацию ДН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крипц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лиз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наука изучает строение и функции внутриклеточных структур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товой микроскоп можно увиде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ение кле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ликацию ДН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крипц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ляц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метода центрифугирования мож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ить строение отдельных молеку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ть культуру ткан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ить органоиды кле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лить из клетки органически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3:00Z</dcterms:created>
  <dc:creator>1</dc:creator>
  <dc:description/>
  <dc:language>en-US</dc:language>
  <cp:lastModifiedBy>1</cp:lastModifiedBy>
  <dcterms:modified xsi:type="dcterms:W3CDTF">2015-09-02T05:06:00Z</dcterms:modified>
  <cp:revision>3</cp:revision>
  <dc:subject/>
  <dc:title/>
</cp:coreProperties>
</file>