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аллы</w:t>
      </w:r>
    </w:p>
    <w:p>
      <w:pPr>
        <w:pStyle w:val="Normal"/>
        <w:spacing w:before="280" w:after="280"/>
        <w:rPr/>
      </w:pPr>
      <w:r>
        <w:rPr/>
        <w:t>При сплавлении алюминия с гидроксидом натрия образу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Al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l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водой при комнатной температуре реагируют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ий и медь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юминий и ртуть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ьций и лити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ебро и нат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еакция возможна между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Ag </w:t>
            </w:r>
            <w:r>
              <w:rPr/>
              <w:t>и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и </w:t>
            </w:r>
            <w:r>
              <w:rPr>
                <w:lang w:val="en-US"/>
              </w:rPr>
              <w:t>KCl</w:t>
            </w:r>
            <w:r>
              <w:rPr/>
              <w:t xml:space="preserve"> (р-р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и </w:t>
            </w:r>
            <w:r>
              <w:rPr>
                <w:lang w:val="en-US"/>
              </w:rPr>
              <w:t>SnCl</w:t>
            </w:r>
            <w:r>
              <w:rPr>
                <w:vertAlign w:val="subscript"/>
              </w:rPr>
              <w:t>2</w:t>
            </w:r>
            <w:r>
              <w:rPr/>
              <w:t xml:space="preserve"> (р-р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g</w:t>
            </w:r>
            <w:r>
              <w:rPr/>
              <w:t xml:space="preserve"> и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(р-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 обычной температуре магний </w:t>
      </w:r>
      <w:r>
        <w:rPr>
          <w:b/>
          <w:bCs/>
          <w:u w:val="single"/>
        </w:rPr>
        <w:t>не взаимодействует</w:t>
      </w:r>
      <w:r>
        <w:rPr/>
        <w:t xml:space="preserve">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й в присутствии кислород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ворами щелоче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бавленным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центрированным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и комнатной температуре хром взаимодейств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Cl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(разб.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(разб.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одород </w:t>
      </w:r>
      <w:r>
        <w:rPr>
          <w:b/>
          <w:bCs/>
          <w:u w:val="single"/>
        </w:rPr>
        <w:t>не вытесняется</w:t>
      </w:r>
      <w:r>
        <w:rPr/>
        <w:t xml:space="preserve"> из кислот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ом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ю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н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4"/>
      </w:tblGrid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исходными веществами и продуктами реакци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240"/>
              <w:gridCol w:w="4451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ИСХОДНЫ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tbl>
                  <w:tblPr>
                    <w:tblW w:w="440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1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01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/>
                          <w:t xml:space="preserve"> + </w:t>
                        </w:r>
                        <w:r>
                          <w:rPr>
                            <w:lang w:val="en-US"/>
                          </w:rPr>
                          <w:t>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01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Fe + HCl 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01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FeO + HCl 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01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 + </w:t>
                        </w:r>
                        <w:r>
                          <w:rPr>
                            <w:lang w:val="en-US"/>
                          </w:rPr>
                          <w:t>HCl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51" w:type="dxa"/>
                  <w:tcBorders/>
                </w:tcPr>
                <w:tbl>
                  <w:tblPr>
                    <w:tblW w:w="43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2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+ </w:t>
                        </w: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 xml:space="preserve">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 xml:space="preserve">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3"/>
      </w:tblGrid>
      <w:tr>
        <w:trPr/>
        <w:tc>
          <w:tcPr>
            <w:tcW w:w="94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ите соответствие между исходными веществами и продуктами их взаимодейств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8"/>
              <w:gridCol w:w="240"/>
              <w:gridCol w:w="4467"/>
            </w:tblGrid>
            <w:tr>
              <w:trPr/>
              <w:tc>
                <w:tcPr>
                  <w:tcW w:w="4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ИСХОДНЫ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468" w:type="dxa"/>
                  <w:tcBorders/>
                </w:tcPr>
                <w:tbl>
                  <w:tblPr>
                    <w:tblW w:w="439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9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Fe+ 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mbol" w:ascii="Symbol" w:hAnsi="Symbol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 xml:space="preserve">Fe + HCl </w:t>
                        </w:r>
                        <w:r>
                          <w:rPr>
                            <w:rFonts w:cs="Symbol" w:ascii="Symbol" w:hAnsi="Symbol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 xml:space="preserve">4 </w:t>
                        </w:r>
                        <w:r>
                          <w:rPr>
                            <w:lang w:val="en-US"/>
                          </w:rPr>
                          <w:t>(</w:t>
                        </w:r>
                        <w:r>
                          <w:rPr/>
                          <w:t>разбавл</w:t>
                        </w:r>
                        <w:r>
                          <w:rPr>
                            <w:lang w:val="en-US"/>
                          </w:rPr>
                          <w:t xml:space="preserve">.) </w:t>
                        </w:r>
                        <w:r>
                          <w:rPr>
                            <w:rFonts w:cs="Symbol" w:ascii="Symbol" w:hAnsi="Symbol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 xml:space="preserve">4 </w:t>
                        </w:r>
                        <w:r>
                          <w:rPr>
                            <w:lang w:val="en-US"/>
                          </w:rPr>
                          <w:t>(</w:t>
                        </w:r>
                        <w:r>
                          <w:rPr/>
                          <w:t>конц</w:t>
                        </w:r>
                        <w:r>
                          <w:rPr>
                            <w:lang w:val="en-US"/>
                          </w:rPr>
                          <w:t>.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>
                            <w:vertAlign w:val="subscript"/>
                            <w:lang w:val="en-US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ertAlign w:val="subscript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67" w:type="dxa"/>
                  <w:tcBorders/>
                </w:tcPr>
                <w:tbl>
                  <w:tblPr>
                    <w:tblW w:w="43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4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 xml:space="preserve">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(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 xml:space="preserve">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(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 xml:space="preserve"> + 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O 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FeCl</w:t>
                        </w:r>
                        <w:r>
                          <w:rPr>
                            <w:vertAlign w:val="subscript"/>
                          </w:rPr>
                          <w:t xml:space="preserve">2 </w:t>
                        </w:r>
                        <w:r>
                          <w:rPr/>
                          <w:t>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 xml:space="preserve">3 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Медные изделия, находящиеся в контакте с воздухом, постепенно покрываются зеленым налетом, основным компонентом которого 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CuO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u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Cu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и взаимодействии лития с водой образуется водород 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оксид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ид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Какую валентность имеет железо в соединении, которое образуется при его взаимодействии с соляной кислотой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тепень окисления железа в соединении, которое получается в результате взаимодействия его с хлором, равна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+ 1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 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 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акой из металлов </w:t>
      </w:r>
      <w:r>
        <w:rPr>
          <w:b/>
          <w:bCs/>
          <w:u w:val="single"/>
        </w:rPr>
        <w:t>не вытесняет</w:t>
      </w:r>
      <w:r>
        <w:rPr/>
        <w:t xml:space="preserve"> водород из разбавленной серной кислоты?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B разбавленной серной кислоте раствор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 результате реакции кальция с водой образую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  <w:r>
              <w:rPr>
                <w:lang w:val="en-US"/>
              </w:rPr>
              <w:t>aO</w:t>
            </w:r>
            <w:r>
              <w:rPr/>
              <w:t xml:space="preserve">  и 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  и 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H</w:t>
            </w:r>
            <w:r>
              <w:rPr>
                <w:vertAlign w:val="subscript"/>
              </w:rPr>
              <w:t>2</w:t>
            </w:r>
            <w:r>
              <w:rPr/>
              <w:t xml:space="preserve">  и 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  и 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акой из металлов вытесняет железо из сульфата железа (II)?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акой из металлов вытесняет медь из сульфата меди (II)?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заимодействие натрия с водой относится к реакциям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едине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щения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мен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и взаимодействии хрома с соляной кислотой образую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2</w:t>
            </w:r>
            <w:r>
              <w:rPr/>
              <w:t>  и  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 и 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2</w:t>
            </w:r>
            <w:r>
              <w:rPr/>
              <w:t xml:space="preserve"> и 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 и  Н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Химическая реакция возможна между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u</w:t>
            </w:r>
            <w:r>
              <w:rPr/>
              <w:t xml:space="preserve">  и 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Fe  </w:t>
            </w:r>
            <w:r>
              <w:rPr/>
              <w:t>и</w:t>
            </w:r>
            <w:r>
              <w:rPr>
                <w:lang w:val="en-US"/>
              </w:rPr>
              <w:t> 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Ag  </w:t>
            </w:r>
            <w:r>
              <w:rPr/>
              <w:t>и</w:t>
            </w:r>
            <w:r>
              <w:rPr>
                <w:lang w:val="en-US"/>
              </w:rPr>
              <w:t> 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  и 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Без нагревания вода реагир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ебр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ьцие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водой без нагревания реагируе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нк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образованием щелочи с водой взаимодействуе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нк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и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ту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люминий может реагировать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ом маг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ом на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ом каль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ом натр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Только восстановительные свойства проя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осфор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створ нитрата свинца (</w:t>
            </w:r>
            <w:r>
              <w:rPr>
                <w:lang w:val="en-US"/>
              </w:rPr>
              <w:t>II</w:t>
            </w:r>
            <w:r>
              <w:rPr/>
              <w:t>)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Хлорид железа (</w:t>
            </w:r>
            <w:r>
              <w:rPr>
                <w:lang w:val="en-US"/>
              </w:rPr>
              <w:t>II</w:t>
            </w:r>
            <w:r>
              <w:rPr/>
              <w:t>) можно получить в результате реакции между веществ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 + 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304165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HCl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304165" cy="189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HCl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304165" cy="1892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 + HCl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304165" cy="1892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обычных условиях практически осуществима реакция между железом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ой (кр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ной кислотой (конц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ом цинка (р-р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ом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 (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заимодействие натрия и воды относится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ндотермическим, каталитически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кзотермическим, необратимы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ндотермическим, обратимы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кзотермическим, каталитически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Общим свойством меди и железа является их способность растворять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ной кислоте (р-р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е щелоч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зотной кислоте (конц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В водном растворе протекает реакци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Cu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ZnCl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Zn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CuSO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Fe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Al(N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)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Ag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Fe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Какие вещества 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 взаимодействуют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/>
              <w:t>между соб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Al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Cl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Ca  и  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Cu </w:t>
                  </w:r>
                  <w:r>
                    <w:rPr>
                      <w:sz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Fe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Только при высокой температуре с водой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K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Z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A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S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Свинец из раствора его соли можно вытесни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ребр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цезие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цинк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дь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Только при нагревании вода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ебр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едь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золот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водой даже при нагревании </w:t>
            </w:r>
            <w:r>
              <w:rPr>
                <w:b/>
                <w:bCs/>
                <w:u w:val="single"/>
              </w:rPr>
              <w:t>не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агн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ебр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Цинк взаимодействует с раствор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Щёлочь образуется при взаимодействии воды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люминие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льцие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соляной кислотой реагирует каждый из двух металл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Pt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Fe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r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A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одород выделяется при взаимодейств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еди и серной кислот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ебра и серной кислот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льция и вод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еди и вод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взаимодействии кальция с водой образуются(-ется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O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aO 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0"/>
      </w:tblGrid>
      <w:tr>
        <w:trPr/>
        <w:tc>
          <w:tcPr>
            <w:tcW w:w="8740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реак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1"/>
              <w:gridCol w:w="233"/>
              <w:gridCol w:w="4973"/>
            </w:tblGrid>
            <w:tr>
              <w:trPr/>
              <w:tc>
                <w:tcPr>
                  <w:tcW w:w="3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</w:tcPr>
                <w:tbl>
                  <w:tblPr>
                    <w:tblW w:w="388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45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4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l и KOH(р-р)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4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l и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(разб.)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4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</w:t>
                        </w:r>
                        <w:r>
                          <w:rPr>
                            <w:vertAlign w:val="subscript"/>
                          </w:rPr>
                          <w:t>3  </w:t>
                        </w:r>
                        <w:r>
                          <w:rPr/>
                          <w:t>и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4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l и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73" w:type="dxa"/>
                  <w:tcBorders/>
                </w:tcPr>
                <w:tbl>
                  <w:tblPr>
                    <w:tblW w:w="489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51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ксид алюминия и сер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ксид алюминия и серо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тетрагидроксоалюминат калия и 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ульфат алюминия и 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люминат калия и оксид алюминия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ксид алюминия и водор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Цинк вытесняет каждый из перечисленных металлов из растворов их солей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g, Al, Na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a, Cu, A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Fe, Cu, A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g, Ba, A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аствор нитрата меди(II) 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 реагирует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/>
              <w:t>с (со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туть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желез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винц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цинк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s2"/>
        <w:rPr/>
      </w:pPr>
      <w:r>
        <w:rPr/>
        <w:t>При комнатной температуре как с H</w:t>
      </w:r>
      <w:r>
        <w:rPr>
          <w:vertAlign w:val="subscript"/>
        </w:rPr>
        <w:t>2</w:t>
      </w:r>
      <w:r>
        <w:rPr/>
        <w:t>O, так и с HCl может реагировать каждый из двух металло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K и A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Cu и Z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Ca и Na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Li и 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rPr/>
      </w:pPr>
      <w:r>
        <w:rPr/>
        <w:t>При обычных условиях практически осуществима реакция между медью 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водо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нитратом ртути(II) (р-р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сульфатом алюминия(р-р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соляной кислотой(раз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водой при комнатной температуре реагирует каждый из двух металло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рий и медь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юминий и ртуть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ьций и лити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трий и сереб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Медь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конц.)   и 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  и 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разб</w:t>
            </w:r>
            <w:r>
              <w:rPr>
                <w:lang w:val="en-US"/>
              </w:rPr>
              <w:t>.)</w:t>
            </w:r>
            <w:r>
              <w:rPr/>
              <w:t xml:space="preserve">  и </w:t>
            </w:r>
            <w:r>
              <w:rPr>
                <w:lang w:val="en-US"/>
              </w:rPr>
              <w:t> 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(разб.)   и  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Медь взаимодействует с разбавленным раствором каждого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яной кислоты и азотной кислоты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яной кислоты и нитрата серебр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зотной кислоты и нитрата серебр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ной кислоты и соляной кисл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Оксид металла и водород образуются при нагревании с водой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нк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тут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 разбавленной серной кислотой </w:t>
      </w:r>
      <w:r>
        <w:rPr>
          <w:b/>
          <w:bCs/>
          <w:u w:val="single"/>
        </w:rPr>
        <w:t>не реагирует</w:t>
      </w:r>
      <w:r>
        <w:rPr/>
        <w:t xml:space="preserve"> каждый из двух металло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 и цинк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 и хр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 и серебро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 и 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одный раствор гидроксида натрия реагир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6:00Z</dcterms:created>
  <dc:creator>Химия</dc:creator>
  <dc:description/>
  <cp:keywords/>
  <dc:language>en-US</dc:language>
  <cp:lastModifiedBy>Химия</cp:lastModifiedBy>
  <dcterms:modified xsi:type="dcterms:W3CDTF">2015-03-27T06:33:00Z</dcterms:modified>
  <cp:revision>6</cp:revision>
  <dc:subject/>
  <dc:title>Металлы</dc:title>
</cp:coreProperties>
</file>