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cs="Calibri"/>
        </w:rPr>
        <w:t xml:space="preserve"> </w:t>
      </w:r>
      <w:r>
        <w:rPr>
          <w:sz w:val="56"/>
          <w:szCs w:val="56"/>
        </w:rPr>
        <w:t>Метаболизм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Обмен веществ в клетке состоит из процессов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озбуждения и торможения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ластического и энергетического обмена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роста и развития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транспорта гормонов и витаминов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Все реакции синтеза органических веществ в клетке происходят с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свобождением энергии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использованием энергии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расщеплением веществ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разованием молекул АТФ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В результате какого процесса окисляются липиды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энергетического обмен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ластического обмен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фотосинтез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хемосинтеза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В процессе пластического обмена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более сложные углеводы синтезируются из менее сложных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жиры превращаются в глицерин и жирные кислоты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белки окисляются с образованием углекислого газа, воды, азотсодержащих веществ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оисходит  освобождение энергии и синтез АТФ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Наибольшее количество энергии освобождается при расщеплении молекул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белков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жиров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углеводов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нуклеиновых кислот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В процессе обмена веществ в клетке энергия АТФ может использоваться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для выделения углекислого газа из клетки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и расщеплении биополимеров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на поступление веществ в клетку через плазматическую мембрану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для образования воды на кислородном этапе энергетического обмена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Окисление органических веществ с освобождением энергии в клетке происходит в процесс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биосинтез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дыха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ыдел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фотосинтеза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Основным источником энергии в организме являются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итамины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ферменты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гормоны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углеводы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Окисление органических веществ в организме человека происходит в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лёгочных пузырьках при дыхании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клетках тела в процессе пластического обмена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оцессе переваривания пищи в пищеварительном тракте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клетках тела в процессе энергетического обмена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Углекислый газ используется в качестве источника углерода в таких реакциях обмена веществ, как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интез липидов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интез нуклеиновых кислот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хемосинтез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интез белка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В процессе энергетического обмена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из глицерина и жирных кислот образуются жиры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интезируются молекулы АТФ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интезируются неорганические вещества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из аминокислот образуются белки</w:t>
      </w:r>
    </w:p>
    <w:p>
      <w:pPr>
        <w:pStyle w:val="Normal"/>
        <w:shd w:fill="FFFFFF" w:val="clear"/>
        <w:spacing w:lineRule="atLeast" w:line="300" w:before="0" w:after="72"/>
        <w:ind w:left="720" w:hanging="0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Установите соответствие между характеристикой и процессом жизнедеятельности растения, к которому её относят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720" w:right="480" w:hanging="36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1"/>
          <w:szCs w:val="21"/>
          <w:lang w:eastAsia="ru-RU"/>
        </w:rPr>
        <w:t>ХАРАКТЕРИСТИКА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А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интезируется глюкоза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Б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кисляются органические вещества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В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ыделяется кислород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Г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разуется углекислый газ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Д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оисходит в митохондриях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Е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опровождается поглощением энергии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720" w:right="480" w:hanging="36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1"/>
          <w:szCs w:val="21"/>
          <w:lang w:eastAsia="ru-RU"/>
        </w:rPr>
        <w:t>ПРОЦЕСС ЖИЗНЕДЕЯТЕЛЬНОСТИ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фотосинтез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дыхание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В растительные клетки, в отличие от клеток животных, в процессе обмена веществ из окружающей среды поступают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белки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углекислый газ и вода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углеводы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липиды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В процессе пластического обмена в клетках синтезируются молекулы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белков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оды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АТФ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неорганических веществ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У человека при мышечной работе в крови увеличивается содержание углекислого газа, так как в это время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окращаются мышечные волокна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овышается интенсивность биологического окисления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озрастает скорость синтеза белков на рибосомах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уменьшается интенсивность энергетического обмена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Установите соответствие между характеристикой автотрофного питания и его типом</w:t>
      </w:r>
    </w:p>
    <w:p>
      <w:pPr>
        <w:pStyle w:val="Normal"/>
        <w:shd w:fill="FFFFFF" w:val="clear"/>
        <w:spacing w:lineRule="atLeast" w:line="300" w:before="0" w:after="0"/>
        <w:ind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1"/>
          <w:szCs w:val="21"/>
          <w:lang w:eastAsia="ru-RU"/>
        </w:rPr>
        <w:t>ХАРАКТЕРИСТИКА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А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используется энергия окисления неорганических веществ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Б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источник энергии – солнечный свет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В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существляется в клетках растений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Г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оисходит в клетках цианобактерий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Д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ыделяется в атмосферу кислород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Е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используется кислород для окисления</w:t>
      </w:r>
    </w:p>
    <w:p>
      <w:pPr>
        <w:pStyle w:val="Normal"/>
        <w:shd w:fill="FFFFFF" w:val="clear"/>
        <w:spacing w:lineRule="atLeast" w:line="300" w:before="0" w:after="0"/>
        <w:ind w:left="2160"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1"/>
          <w:szCs w:val="21"/>
          <w:lang w:eastAsia="ru-RU"/>
        </w:rPr>
        <w:t>ТИП АВТОТРОФНОГО ПИТАНИЯ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фотосинтез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хемосинтез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Чем пластический обмен отличается от энергетического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энергия запасается в молекулах АТФ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запасённая в молекулах АТФ энергия расходуется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рганические вещества синтезируются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оисходит расщепление органических веществ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5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конечные продукты обмена – углекислый газ и вод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6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 результате реакций обмена образуются белки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При умственной работе в клетках мозга человека усиливается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разование гликогена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накопление инсулина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энергетический обмен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280"/>
        <w:ind w:left="375" w:hanging="360"/>
        <w:jc w:val="both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ластический обмен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Установите соответствие между характеристикой обмена и его видом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0"/>
        <w:ind w:left="720" w:right="480" w:hanging="36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1"/>
          <w:szCs w:val="21"/>
          <w:lang w:eastAsia="ru-RU"/>
        </w:rPr>
        <w:t>ХАРАКТЕРИСТИКА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А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кисляются органические вещества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Б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разуются более сложные органические вещества из менее сложных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В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используется энергия АТФ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Г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запасается энергия в молекулах АТФ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0"/>
        <w:ind w:left="720" w:right="480" w:hanging="36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1"/>
          <w:szCs w:val="21"/>
          <w:lang w:eastAsia="ru-RU"/>
        </w:rPr>
        <w:t>ВИД ОБМЕНА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ластический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энергетический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Пластический обмен в клетке характеризуется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распадом органических веществ с освобождением энергии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разованием органических веществ с накоплением в них энергии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сасыванием питательных веществ в кровь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еревариванием пищи с образованием растворимых веществ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При нарушении пластического обмена клетка испытывает недостаток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энергии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белков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углерода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молекул АТФ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Какой газ принимает участие в окислении органических веществ в клетке?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азот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одород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кислород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углекислый газ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Установите соответствие между признаками обмена веществ у человека и его этапами.</w:t>
      </w:r>
    </w:p>
    <w:p>
      <w:pPr>
        <w:pStyle w:val="Normal"/>
        <w:shd w:fill="FFFFFF" w:val="clear"/>
        <w:spacing w:lineRule="atLeast" w:line="300" w:before="0" w:after="0"/>
        <w:ind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1"/>
          <w:szCs w:val="21"/>
          <w:lang w:eastAsia="ru-RU"/>
        </w:rPr>
        <w:t>ПРИЗНАКИ ОБМЕНА ВЕЩЕСТВ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А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ещества окисляются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Б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ещества синтезируются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В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энергия запасается в молекулах АТФ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Г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энергия расходуется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Д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 процессе участвуют рибосомы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Е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 процессе участвуют митохондрии</w:t>
      </w:r>
    </w:p>
    <w:p>
      <w:pPr>
        <w:pStyle w:val="Normal"/>
        <w:shd w:fill="FFFFFF" w:val="clear"/>
        <w:spacing w:lineRule="atLeast" w:line="300" w:before="0" w:after="0"/>
        <w:ind w:left="2160"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1"/>
          <w:szCs w:val="21"/>
          <w:lang w:eastAsia="ru-RU"/>
        </w:rPr>
        <w:t>ЭТАПЫ ОБМЕНА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ластический обмен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энергетический обмен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Установите соответствие между характеристикой и видом обмена веществ.</w:t>
      </w:r>
    </w:p>
    <w:p>
      <w:pPr>
        <w:pStyle w:val="Normal"/>
        <w:shd w:fill="FFFFFF" w:val="clear"/>
        <w:spacing w:lineRule="atLeast" w:line="300" w:before="0" w:after="0"/>
        <w:ind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1"/>
          <w:szCs w:val="21"/>
          <w:lang w:eastAsia="ru-RU"/>
        </w:rPr>
        <w:t>ХАРАКТЕРИСТИКА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А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расщепление жиров в тонком кишечнике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Б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интез гликогена из глюкозы в печени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В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отребление АТФ в процессе синтеза полимеров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Г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кисление органических веществ с выделением углекислого газа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Д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разование в мышцах молочной кислоты</w:t>
      </w:r>
    </w:p>
    <w:p>
      <w:pPr>
        <w:pStyle w:val="Normal"/>
        <w:shd w:fill="FFFFFF" w:val="clear"/>
        <w:spacing w:lineRule="atLeast" w:line="300" w:before="0" w:after="0"/>
        <w:ind w:left="1800"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1"/>
          <w:szCs w:val="21"/>
          <w:lang w:eastAsia="ru-RU"/>
        </w:rPr>
        <w:t>ВИД ОБМЕНА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ластический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энергетический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Синтез молекул АТФ</w:t>
      </w:r>
      <w:r>
        <w:rPr>
          <w:rFonts w:eastAsia="Times New Roman" w:cs="PT Sans;Times New Roman" w:ascii="PT Sans;Times New Roman" w:hAnsi="PT Sans;Times New Roman"/>
          <w:color w:val="333333"/>
          <w:sz w:val="26"/>
          <w:lang w:eastAsia="ru-RU"/>
        </w:rPr>
        <w:t> </w:t>
      </w: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u w:val="single"/>
          <w:lang w:eastAsia="ru-RU"/>
        </w:rPr>
        <w:t>не происходит</w:t>
      </w:r>
      <w:r>
        <w:rPr>
          <w:rFonts w:eastAsia="Times New Roman" w:cs="PT Sans;Times New Roman" w:ascii="PT Sans;Times New Roman" w:hAnsi="PT Sans;Times New Roman"/>
          <w:color w:val="333333"/>
          <w:sz w:val="26"/>
          <w:lang w:eastAsia="ru-RU"/>
        </w:rPr>
        <w:t> </w:t>
      </w: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в процессе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транспорта веществ в клетку через мембрану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кислородного этапа энергетического обмен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бескислородного этапа энергетического обмен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ветовой фазы фотосинтеза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Взаимосвязь пластического и энергетического обмена проявляется в том, что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ластический обмен поставляет органические вещества для энергетического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энергетический обмен поставляет кислород для пластического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ластический обмен поставляет минеральные вещества для энергети</w:t>
        <w:softHyphen/>
        <w:t>ческого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ластический обмен поставляет воду для энергетического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На процессы жизнедеятельности животные расходую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тепловую энергию, поступающую из окружающей сред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механическую энергию, которая освобождается при сокращении мышц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ветовую энергию, которую поглощают клетки их тел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энергию, которая освобождается при окислении органических веществ в клетках тела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В ходе пластического обмена происходит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кисление глюкозы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кисление липидов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интез неорганических веществ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интез органических веществ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Благодаря пластическому обмену растительный организм обеспечивается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рганическими веществами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минеральными солями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углекислым газом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кислородом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В процессе хемосинтеза, в отличие от фотосинтеза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разуются органические вещества из неорганических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используется энергия окисления неорганических вещест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рганические вещества расщепляются до неорганических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источником углерода служит углекислый газ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При дыхании организм человека получает энергию за счет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кисления органических веществ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расщепления минеральных веществ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евращения углеводов в жиры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интеза белков и жиров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3:00Z</dcterms:created>
  <dc:creator>Сергей</dc:creator>
  <dc:description/>
  <dc:language>en-US</dc:language>
  <cp:lastModifiedBy>Сергей</cp:lastModifiedBy>
  <dcterms:modified xsi:type="dcterms:W3CDTF">2014-11-18T13:34:00Z</dcterms:modified>
  <cp:revision>1</cp:revision>
  <dc:subject/>
  <dc:title/>
</cp:coreProperties>
</file>