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йоз. Гаметы. Оплодотворение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процессе мейоза происходи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еление эукариотических клет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формирование прокариотических клет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уменьшение числа хромосом вдво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охранение диплоидного набора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образование двух дочерних клет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развитие четырех гаплоидных клеток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 соответствие между характеристикой процесса и способом деления клетки, который она иллюстрирует.</w:t>
      </w:r>
    </w:p>
    <w:p>
      <w:pPr>
        <w:pStyle w:val="Normal"/>
        <w:shd w:fill="FFFFFF" w:val="clear"/>
        <w:spacing w:lineRule="atLeast" w:line="250" w:before="0" w:after="0"/>
        <w:ind w:left="36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)расхождение к полюсам гомологичных хромосом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)конъюгация гомологичных хромосом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)образование четырёх гаплоидных дочерних клеток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Г)образование двух дочерних клеток с числом хромосом, равным материнской клетке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)обмен генами между хроматидами гомологичных хромосом</w:t>
      </w:r>
    </w:p>
    <w:p>
      <w:pPr>
        <w:pStyle w:val="Normal"/>
        <w:shd w:fill="FFFFFF" w:val="clear"/>
        <w:spacing w:lineRule="atLeast" w:line="250" w:before="0" w:after="0"/>
        <w:ind w:left="180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СПОСОБ ДЕЛЕНИЯ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ейоз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итоз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лагодаря конъюгации и кроссинговеру при образовании гамет происходи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уменьшение числа хромосом вдво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увеличение числа хромосом вдво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мен генетической информацией между гомологичными хромосомам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увеличение числа гамет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ля первой фазы мейоза характерен процесс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конъюг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биосинтеза 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едуплик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интеза АТФ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ричина образования четырёх гаплоидных клеток в процессе мейоза состоит в       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одном делении клетки и конъюгации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наличии процесса кроссинговер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дном удвоении хромосом и двух делениях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оединении гомологичных хромосом</w:t>
      </w:r>
    </w:p>
    <w:p>
      <w:pPr>
        <w:pStyle w:val="Normal"/>
        <w:shd w:fill="FFFFFF" w:val="clear"/>
        <w:spacing w:lineRule="atLeast" w:line="250" w:before="0" w:after="125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ind w:left="360" w:hanging="0"/>
        <w:contextualSpacing/>
        <w:rPr/>
      </w:pPr>
      <w:r>
        <w:rPr/>
        <w:t>Верны ли следующие суждения о мейозе?</w:t>
      </w:r>
    </w:p>
    <w:tbl>
      <w:tblPr>
        <w:tblW w:w="10139" w:type="dxa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70"/>
        <w:gridCol w:w="9469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оз – способ деления клеток, приводящий к уменьшению вдвое числа хромосом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оз состоит из двух последовательных делений, которым предшествует однократное удвоение ДНК в интерфазе.</w:t>
            </w:r>
          </w:p>
        </w:tc>
      </w:tr>
    </w:tbl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ерно только 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верно только Б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верны оба сужд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а суждения неверны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процессе сперматогене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образуются мужские половые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бразуются женские половые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уменьшается вдвое число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разуются четыре половые клетки из одно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образуется одна половая клет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образуются клетки с диплоидным набором хромосом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онъюгация происходит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у I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тафазу I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нафазу 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елофазу митоза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Соматические клетки дрозофилы содержат 8 хромосом. Как изменится число хромосом и молекул ДНК в ядре при гаметогенезе перед началом деления</w:t>
      </w:r>
      <w:r>
        <w:rPr>
          <w:rStyle w:val="Appleconvertedspace"/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  <w:sz w:val="24"/>
          <w:szCs w:val="24"/>
        </w:rPr>
        <w:br/>
      </w: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и в конце телофазы мейоза I? Объясните результаты в каждом случае.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ебенок, как и его родители, имеет 46 хромосом, из которы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44 отцовских и 2 матерински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45 материнских и одна Y-хромосома отцовска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23 материнских и 23 отцовски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44 материнских и 2 отцовских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амые маленькие размеры имеет яйцеклет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рес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лягуш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ящериц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человека 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асхождение хромосом происходит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анафазе-1 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тафазе-1 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тафазе-2 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анафазе-2  мейоза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очерние хроматиды в процессе мейоза расходятся к полюсам клетки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етафазе первого дел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е второго дел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нафазе второго дел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елофазе первого деления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иплоидный набор хромосом имею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клетки эпидермиса листьев берё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клетки кишечника трес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женские гаметы цветковых растени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ужские гаметы кош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нервные клетки обезьян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кишечная палочка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Какой хромосомный набор характерен для клеток мякоти иголок и спермиев сосны? Объясните, из каких исходных клеток и в результате какого деления образуются эти клетки.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Яйцеклетка, в отличие от зиготы,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имеет диплоидный набор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одержит гаплоидный набор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содержит много митохондри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пособна к движению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Какое деление мейоза сходно с митозом? Объясните, в чем оно выражается и к какому набору хромосом в клетке приводит.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роцесс деления, в результате которого из исходной диплоидной клетки образуются четыре гаплоидные, называю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итоз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робление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плодотворение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ейозом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Яйцеклетка, в отличие от сперматозоида, характеризуетс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аплоидным набором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иплоидным набором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óльшим запасом питательных вещест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более крупными размерам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неподвижностью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активным движением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перматозоид, в отличие от яйцеклетки,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u w:val="single"/>
          <w:lang w:eastAsia="ru-RU"/>
        </w:rPr>
        <w:t>не име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запаса питательных вещест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клеточной оболоч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особленного ядр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итохондрий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 хромосом при половом размножении в каждом поколении возрастало бы вдвое, если бы в ходе эволюции не сформировался процесс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плодотвор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пыления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оловые клетки животных, в отличие от соматических,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одержат гаплоидный набор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имеют набор хромосом, идентичных материнскому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разуются путем 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формируются в процессе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участвуют в оплодотворен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составляют основу роста и развития организма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ебёнок, как и его родители, имеет 46 хромосом, из которы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22 пары отцовские и 2 матерински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21 пара отцовские и 2 пары матерински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23 материнские и 23 отцовски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44 отцовские и 2 материнские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ие процессы протекают во время мейоза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ранскрипц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едукционное делени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денатурац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кроссинговер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конъюгац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трансляция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, в какой последовательности в первом делении мейоза протекают процессы.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коньюгация гомологичных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азделение пар хромосом и перемещение их к полюса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разование дочерних клет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расположение гомологичных хромосом в экваториальной плоскости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иологическое значение мейоза заключается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едотвращении удвоения числа хромосом в каждом новом поколен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бразовании мужских и женских гам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разовании соматических клет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оздании возможностей возникновения новых генных комбинаци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увеличении числа клеток в организм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кратном увеличении набора хромосом</w:t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процессе мейоза образуются гаметы с набором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иплоидны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аплоидны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авным материнскому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удвоенным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утем мейоза образуются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ышечны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эпителиальны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оловы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нервные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Какие стадии гаметогенеза обозначены на рисунке буквами А, Б и В? Какой набор хромосом имеют клетки на каждой из этих стадий? К развитию каких специализированных клеток ведёт этот процесс?</w:t>
      </w:r>
    </w:p>
    <w:p>
      <w:pPr>
        <w:pStyle w:val="Style16"/>
        <w:shd w:fill="FFFFFF" w:val="clear"/>
        <w:spacing w:lineRule="atLeast" w:line="250" w:before="0" w:after="24"/>
        <w:ind w:left="360" w:hanging="0"/>
        <w:contextualSpacing/>
        <w:rPr/>
      </w:pPr>
      <w:r>
        <w:rPr>
          <w:rFonts w:cs="PT Sans;Times New Roman" w:ascii="PT Sans;Times New Roman" w:hAnsi="PT Sans;Times New Roman"/>
          <w:color w:val="333333"/>
          <w:lang w:val="en-US" w:eastAsia="en-US"/>
        </w:rPr>
        <w:drawing>
          <wp:inline distT="0" distB="0" distL="0" distR="0">
            <wp:extent cx="1819275" cy="271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Times New Roman" w:ascii="PT Sans;Times New Roman" w:hAnsi="PT Sans;Times New Roman"/>
          <w:color w:val="333333"/>
        </w:rPr>
        <w:t> 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Известно, что при дигибридном скрещивании во втором поколении происходит независимое наследование двух пар признаков. Объясните это явление поведением хромосом в мейозе при образовании гамет и при оплодотворении.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двоение ДНК и образование двух хроматид происходит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е первого деления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е второго деления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интерфазе перед первым деление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интерфазе перед вторым делением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Раскройте механизмы, обеспечивающие постоянство числа хромосом в клетках организмов из поколения в поколение?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В соматических клетках дрозофилы содержится 8 хромосом. Определите, какое количество хромосом и молекул ДНК содержится при гаметогенезе в ядрах перед делением в интерфазе и в конце телофазы мейоза I. Объясните, как образуется такое число хромосом и молекул ДНК.</w:t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Хромосомный набор соматических клеток пшеницы равен 28. Определите хромосомный набор и число молекул ДНК в одной из клеток семязачатка перед началом мейоза, в анафазе мейоза I и анафазе мейоза II. Объясните, какие процессы происходят в эти периоды и как они влияют на изменение числа ДНК и хромосом.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 соответствие между характеристикой и типом деления клеток, к которому ее относят.</w:t>
      </w:r>
    </w:p>
    <w:p>
      <w:pPr>
        <w:pStyle w:val="Normal"/>
        <w:shd w:fill="FFFFFF" w:val="clear"/>
        <w:spacing w:lineRule="atLeast" w:line="250" w:before="0" w:after="0"/>
        <w:ind w:left="36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)образуются дочерние клетки, идентичные материнской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)гомологичные хромосомы отходят к разным полюсам клетки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)гомологичные хромосомы конъюгируют друг с другом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Г)между гомологичными хромосомами происходит обмен генами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)деление лежит в основе вегетативного размножения растений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Е)деление лежит в основе почкования кишечнополостных животных</w:t>
      </w:r>
    </w:p>
    <w:p>
      <w:pPr>
        <w:pStyle w:val="Normal"/>
        <w:shd w:fill="FFFFFF" w:val="clear"/>
        <w:spacing w:lineRule="atLeast" w:line="250" w:before="0" w:after="0"/>
        <w:ind w:left="252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ТИП ДЕЛЕНИЯ КЛЕТКИ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итоз</w:t>
      </w:r>
    </w:p>
    <w:p>
      <w:pPr>
        <w:pStyle w:val="Normal"/>
        <w:shd w:fill="FFFFFF" w:val="clear"/>
        <w:spacing w:lineRule="atLeast" w:line="250" w:before="0" w:after="0"/>
        <w:ind w:left="1080" w:right="480" w:hanging="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йоз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Хромосомный набор соматических клеток пшеницы равен 28. Определите хромосомный набор и число молекул ДНК в ядре (клетке) семязачатка перед началом мейоза I и мейоза II. Объясните результаты в каждом случае.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перматозоид животных, в отличие от яйцеклетки,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одержит в цитоплазме  много белков и жиро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имеет гаплоидный набор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разуется в результате 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имеет большое количество митохондрий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бмен между участками гомологичных хромосом происходит в процесс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интеза и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кроссинговер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едупликации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разования двух хроматид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ой набор хромосом получают гаметы при созревании половых клеток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олиплоидны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аплоидны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диплоидны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етраплоидный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онъюгация и обмен участками гомологичных хромосом происходит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е I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е 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тафазе II 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профазе II мейоза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1:00Z</dcterms:created>
  <dc:creator>Сергей</dc:creator>
  <dc:description/>
  <cp:keywords/>
  <dc:language>en-US</dc:language>
  <cp:lastModifiedBy>Сергей</cp:lastModifiedBy>
  <dcterms:modified xsi:type="dcterms:W3CDTF">2014-12-03T08:37:00Z</dcterms:modified>
  <cp:revision>5</cp:revision>
  <dc:subject/>
  <dc:title/>
</cp:coreProperties>
</file>