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 200 г 10%-ного раствор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KC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добавили 50 г воды. Чему равна массовая дол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KC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в полученном растворе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а соли, которая вводится в организм при вливании 353 г физиологического раствора, содержащего 0,85% по массе поваренной соли, равна _______ 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ли 120 г раствора серной кислоты с массовой долей 20% и 40 г 50%-ного раствора того же вещества. Массовая доля кислоты в полученном растворе равна _____________ %.</w:t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кую массу гидрида лития нужно растворить в 100 мл воды, чтобы получить раствор с массовой долей гидроксида 5%? Какой цвет приобретет лакмус при добавлении его в полученный раствор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В какой массе раствора с массовой дол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4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1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% нужно растворить 20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  Na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SO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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10H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O, чтобы получить раствор с массовой долей сульфата натрия 16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%? Какую среду будет иметь полученный раствор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кая масса азотной кислоты содержится в 1 л её 20%-ного раствора с плотностью 1,05 г/мл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кая масса карбоната натрия потребуется для приготовления 0,5 л 13%-ного раствора плотностью 1,13 г/мл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овая доля солей в морской воде достигает 3,5%. Определите массу соли, остающейся после выпаривания морской воды объемом 8,93 л с плотностью 1,12 г/м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а серной кислоты, содержащейся в 196 мл 10%-ного раствора серной кислоты (ρ = 1.07 г/мл), равна __________ 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 575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20%-ного раствора поваренной соли добавили 115 г воды. Рассчитайте массу воды в полученном растворе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кую массу нитрата натрия необходимо растворить в 200 г воды для получения раствора с массовой долей 20%? 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растворении в 270 г воды сульфата калия был получен раствор с массовой долей 10%. Масса растворён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равна __________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пределите массу воды, которую надо добавить к 20 г 70%-ного раствора уксусной кислоты для получения 3%-ного раствора уксуса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Вычислите массу воды, которую надо выпарить из 1 кг 3%-ного раствора сульфата меди для получения 5%-ного раствора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овая доля соляной кислоты в растворе, полученном при растворении 11,2 л (н.у.) хлороводорода в 1 л воды, равна ___________ %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бъем (н.у.) формальдегида, который потребуется для получения 1 л раствора (ρ = 1,11 г/мл) с массовой долей формалина 40%, равен ___________ л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 50 г раствора хлорида кальция с массовой долей 4% добавили 1 г этой же соли и 10 г воды. Массовая доля соли в полученном растворе равна _____________ %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 раствору хлорида кальция массой 140 г с массовой долей 5% добавили 10 г этой же соли. Массовая доля соли в полученном растворе равна ____________ %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 раствору нитрата кальция массой 80 г с массовой долей 4% добавили 1,8 г этой же соли. Массовая доля соли в полученном растворе равна ____________%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а уксусной кислоты, которая содержится в 0,5 л раствор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COO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с массовой долей 80% (плотность 1,1 г/мл), равна __________ 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 раствору сульфида калия массой 60 г с массовой долей 4% добавили 1,6 г этой же соли. Массовая доля соли в полученном растворе равна ____________ %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Смешали 30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раствора с массовой долей соли 20% и 50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раствора с массовой долей 40%. Массовая доля соли в полученном растворе равна __________ %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 180 г 4%-ного раствора ацетата калия добавили 120 г 6%-ного раствора этой же соли. Массовая доля соли в полученном растворе равна __________%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азотной кислоты в растворе, полученном после добавления 20 г воды к 160 г её 5%-ного раствора, равна __________%.</w:t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300 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раствора нитрата калия с массовой долей 20% добави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00 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твердого нитрата калия. Массовая доля нитрата калия в полученном растворе составит __________%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ли два раствора, один – массой 130 г и с массовой долей соли 6%, второй – массой 70 г и с массовой долей этой же соли 2%. Масса соли, содержащейся в образовавшемся растворе, равна ___________ г.</w:t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ли два раствора, один – массой 90 г и с массовой долей соли 5%, другой – массой 125 г и с массовой долей этой же соли 4%. Масса соли, содержащейся в образовавшемся растворе, равна ___________ г.</w:t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0:00Z</dcterms:created>
  <dc:creator>Druzhinin_C_B</dc:creator>
  <dc:description/>
  <dc:language>en-US</dc:language>
  <cp:lastModifiedBy>Druzhinin_C_B</cp:lastModifiedBy>
  <dcterms:modified xsi:type="dcterms:W3CDTF">2016-01-07T07:50:00Z</dcterms:modified>
  <cp:revision>2</cp:revision>
  <dc:subject/>
  <dc:title/>
</cp:coreProperties>
</file>