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идрофильно-гидрофобные свойства фосфолипидов лежат в основ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их участия в образовании плазматической мембра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выполнения ими энергетической функ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бразования водородных связей между молекулам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их регуляторной функци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ибольшее количество энергии освобождается при расщеплении молеку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белков    2)жир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углеводов    4)нуклеиновых кислот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Жиры в организме ряда животных защищают тело от холода за счет и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высокой энергетической цен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нерастворимости в вод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низкой теплопровод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ысокой теплоёмкост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результате какого процесса окисляются липиды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энергетического обме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ластического обме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фотосинтез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хемосинтеза</w:t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пределите, формула какого вещества, образующегося в растительной клетке, изображена на рисунке.</w:t>
      </w:r>
    </w:p>
    <w:p>
      <w:pPr>
        <w:pStyle w:val="Normal"/>
        <w:shd w:fill="FFFFFF" w:val="clear"/>
        <w:spacing w:lineRule="atLeast" w:line="215" w:before="0" w:after="72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1)белка    2)аминокислоты</w:t>
      </w:r>
      <w:r>
        <mc:AlternateContent>
          <mc:Choice Requires="wps">
            <w:drawing>
              <wp:anchor behindDoc="0" distT="0" distB="76200" distL="0" distR="2857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82867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2" w:type="dxa"/>
                                <w:left w:w="32" w:type="dxa"/>
                                <w:bottom w:w="32" w:type="dxa"/>
                                <w:right w:w="32" w:type="dxa"/>
                              </w:tblCellMar>
                            </w:tblPr>
                            <w:tblGrid>
                              <w:gridCol w:w="70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3585" cy="8401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8.4pt;mso-wrap-distance-left:0pt;mso-wrap-distance-right:2.25pt;mso-wrap-distance-top:0pt;mso-wrap-distance-bottom:6pt;margin-top:0pt;mso-position-vertical-relative:text;margin-left:-1.6pt;mso-position-horizontal-relative:text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0" w:type="dxa"/>
                        <w:tblLayout w:type="fixed"/>
                        <w:tblCellMar>
                          <w:top w:w="32" w:type="dxa"/>
                          <w:left w:w="32" w:type="dxa"/>
                          <w:bottom w:w="32" w:type="dxa"/>
                          <w:right w:w="32" w:type="dxa"/>
                        </w:tblCellMar>
                      </w:tblPr>
                      <w:tblGrid>
                        <w:gridCol w:w="70"/>
                        <w:gridCol w:w="1235"/>
                      </w:tblGrid>
                      <w:tr>
                        <w:trPr/>
                        <w:tc>
                          <w:tcPr>
                            <w:tcW w:w="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8401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5" w:before="280" w:after="280"/>
        <w:ind w:left="269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липида    4)глюкозы</w:t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107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зображённая на рисунке структура клетки, обладающая полупроницаемостью, представляет собой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59510" cy="7372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эндоплазматическую сет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плазматическую мембрану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омплекс Гольдж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вакуоль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становите соответствие между строением и функцией органического вещества и его видом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РОЕНИЕ И ФУНКЦИИ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состоят из остатков молекул глицерина и жирных кислот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состоят из остатков молекул аминокислот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защищают организм от переохлаждения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защищают организм от чужеродных веществ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относятся к полимерам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не являются полимерами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ЩЕСТВА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0"/>
        <w:ind w:left="720" w:right="480" w:hanging="360"/>
        <w:contextualSpacing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липиды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15" w:before="0" w:after="24"/>
        <w:ind w:left="720" w:right="480" w:hanging="360"/>
        <w:contextualSpacing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белки</w:t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Жиры, как и глюкоза, выполняют в клетке функцию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строительную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информационную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0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каталитическую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80"/>
        <w:ind w:left="269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энергетическую</w:t>
      </w:r>
    </w:p>
    <w:p>
      <w:pPr>
        <w:pStyle w:val="Normal"/>
        <w:shd w:fill="FFFFFF" w:val="clear"/>
        <w:spacing w:lineRule="atLeast" w:line="215" w:before="28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5" w:before="0" w:after="72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становите соответствие между свойством и функцией органических веществ и их видо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ВОЙСТВА И ФУНКЦ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растворимы в вод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гидрофобн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входят в состав мембран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включают остатки молекул глицерина и жирных кисло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образуются в результате расщепления крахмал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накапливаются в клетке животны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0"/>
        <w:ind w:left="720" w:right="480" w:hanging="36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ИДЫ ВЕЩЕСТ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липид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5" w:before="0" w:after="24"/>
        <w:ind w:left="720" w:right="480" w:hanging="360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моносахарид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30:00Z</dcterms:created>
  <dc:creator>Сергей</dc:creator>
  <dc:description/>
  <dc:language>en-US</dc:language>
  <cp:lastModifiedBy>Сергей</cp:lastModifiedBy>
  <dcterms:modified xsi:type="dcterms:W3CDTF">2014-10-18T04:31:00Z</dcterms:modified>
  <cp:revision>1</cp:revision>
  <dc:subject/>
  <dc:title/>
</cp:coreProperties>
</file>