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Максимальное артериальное давление крови возникает в аорте в момен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желудочк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лабления желудочк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предсерд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лабления предсерд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Анализ электрокардиограммы больного позволяет врачу узнать 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тах энергии организм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и воспалительного процесса в организм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нии мышцы сердц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енной ёмкости лёг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Из левого желудочка сердца человека вытекает кров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направлению к лёгки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направлению к клеткам 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оз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артерия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е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амое высокое давление крови у человека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ных вен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рт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ких артери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Если транспортировка раненого с наложенным жгутом к врачу продолжается более двух часов, то след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януть жгут как можно туж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дом с первым жгутом наложить втор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ить жгут на некоторое время, а потом вновь затяну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ять жгут совсем, чтобы избежать омертвления тка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ая кровь заполняет правую половину сердца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оз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анная, с преобладанием углекислого га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анная, с преобладанием 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движения крови по большому кругу кровообращения у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3"/>
              <w:gridCol w:w="8749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ый желудочек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ы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е предсердие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и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ы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Е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ровь у человек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ожет</w:t>
            </w:r>
            <w:r>
              <w:rPr/>
              <w:t> попасть из желудочка в предсерд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рдие находится выше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 предсердием и желудочком расположены полулунные клапа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ворчатые клапаны открываются только в сторону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рдие сокращается с большей силой, чем желудоч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Артериальная кровь у человека превращается в венозную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очной вен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ах малого круга кровообращ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ах большого круга кровообращ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атических сосу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, в какой последовательности надо расположить кровеносные сосуды в порядке уменьшения в них кровяного д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3"/>
              <w:gridCol w:w="8749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ы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рта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и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49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ольшой круг кровообращения – это путь крови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желудочка по всем артериям, капиллярам и венам до правого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59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желудочка по легочной артерии и капиллярам,</w:t>
                  </w:r>
                </w:p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очной вене до левого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предсердия по артериям, капиллярам и венам до правого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равого предсердия по венам, капиллярам, артериям до левого желудо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енозная кровь в организме человека направляется к лёгким по малому кругу кровообращения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желудо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59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й желудочек сердца человека и млекопитающих животных обозначен на рисунке цифр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00175" cy="1558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ую помощь можно оказать больному с артериальным кровотечением в конечности при отсутствии жгу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ать рану раствором марганцовокислого калия и забинтова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тугую давящую повязк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о согнуть конечность и зафиксировать её в этом поло</w:t>
                    <w:softHyphen/>
                    <w:t>жен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ить шину с мягкой прокладкой из ткани или ва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ервая доврачебная помощь при артериальном кровотечении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ении ши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ении жгут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е раны йод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йствии хол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 пульсу можно определи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и силу сердечных сокращ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движения крови в артерия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крови в сосуд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нее артериальное давление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ульсовые колебания стенок артерий возникают при сокращ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предсерд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 артериям большого круга кровообращения у человека течёт кров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сердц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сердц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ыщенная углекислым газ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ыщенная кислород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стрее, чем в других кровеносных сосуд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леннее, чем в других кровеносных сосу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авление крови на стенки сосудов создаётся силой сокращ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ков сердц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рд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ворчатых клап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лунных клап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ров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может</w:t>
            </w:r>
            <w:r>
              <w:rPr/>
              <w:t> попасть из аорты в левый желудочек сердц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ек сокращается с большой силой и создаёт высокое давл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лунные клапаны заполняются кровью и плотно смыкаютс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ворчатые клапаны прижимаются к стенкам аор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ворчатые клапаны закрыты, а полулунные откры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 венам большого круга кровообращения у человека кровь течё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сердц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сердц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ыщенная углекислым газ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ыщенная кислород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стрее, чем в капилляр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леннее, чем в капилляр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Распад оксигемоглобина на гемоглобин и кислород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рия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н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ллярах малого круга кровообращ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ллярах большого круга кровообра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Лёгочный, или малый, круг кровообращения у птиц и млекопитающих включ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ый и левый желудоч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е и правое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ый желудочек и правое предсерд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ый желудочек и левое предсерд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У человека венозная кровь в малом круге течёт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рия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лким вен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орт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ым ве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У человека в правое предсердие по верхней полой вене от сосудов головного мозга и верхних конечностей поступает кров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ри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ноз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ан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ыщенная кисл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аким сосудам и какая кровь поступает в камеры сердца, обозначенные на рисунке цифрами 3 и 5? С каким кругом кровообращения связана каждая из этих структур сердца?</w:t>
      </w:r>
    </w:p>
    <w:p>
      <w:pPr>
        <w:pStyle w:val="Normal"/>
        <w:shd w:fill="F0F0F0" w:val="clear"/>
        <w:spacing w:lineRule="atLeast" w:line="216" w:before="29" w:after="29"/>
        <w:ind w:left="29"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34540" cy="2967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кровеносные сосуды в порядке уменьшения в них скорости движения кров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"/>
              <w:gridCol w:w="8798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няя полая вена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рта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чевая артерия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В образовавшейся на теле человека ране кровотечение со временем приостанавливается, однако может возникнуть нагноение. Объясните, какими свойствами крови это обусловлено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Оказание первой помощи при капиллярном кровотечении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ении жгута выше места ран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жении жгута ниже места ран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е раны йодом, наложении повяз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здвиживании поврежденной части тела наложением ш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 лимфатической системе человека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уды сердц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ые ве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ные артер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ной про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Полые вены в организме человека впадаю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ый желудоче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е предсерд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ый желудоче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е предсерд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В чём заключается нервно-гуморальная регуляция работы сердца в организме человека, каково её значение в жизнедеятельности организма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Движение лимфы по лимфатическим сосудам в одном направлении обеспе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панами в их стенк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фатическими капилляр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нами малого кру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риями большого 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16" w:before="0" w:after="2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овите камеру сердца человека, которая обозначена цифрой 1. Какая кровь содержится в этой камере и по каким сосудам она в неё поступает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9915" cy="255714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915" cy="2557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6" w:before="29" w:after="29"/>
                                                <w:ind w:left="29" w:right="2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15490" cy="2340610"/>
                                                    <wp:effectExtent l="0" t="0" r="0" b="0"/>
                                                    <wp:docPr id="4" name="Рисунок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Рисунок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8" t="-15" r="-18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15490" cy="23406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.45pt;height:201.35pt;mso-wrap-distance-left:2.25pt;mso-wrap-distance-right:0pt;mso-wrap-distance-top:0pt;mso-wrap-distance-bottom:0pt;margin-top:-0.75pt;mso-position-vertical:center;mso-position-vertical-relative:text;margin-left:41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6" w:before="29" w:after="29"/>
                                          <w:ind w:left="29" w:right="2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15490" cy="2340610"/>
                                              <wp:effectExtent l="0" t="0" r="0" b="0"/>
                                              <wp:docPr id="5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15" r="-1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5490" cy="234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Створчатые клапаны в сердце человека располож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 венами и предсердия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полости крупных ве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 предсердиями и желудочк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ртериях малого 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ровь по венам нижних конечностей движется в одном направлении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них имеются карманообразные клапа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капиллярах создаётся высокое давл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вление в капиллярах ниже, чем в вен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цы венозной стенки сильнее, чем мышцы предсерд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Объясните, какие изменения в составе крови происходят в капиллярах малого круга кровообращения у человека. Какая кровь при этом образуется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 фазе сокращения желудочков сердца максимальное давление крови будет наблюдать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м предсерд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м предсерд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м желудоч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м желудоч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оисходящим в организме человека процессом, и системой органов, которая участвует в его осуществл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4"/>
              <w:gridCol w:w="225"/>
              <w:gridCol w:w="4283"/>
            </w:tblGrid>
            <w:tr>
              <w:trPr/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ОЦЕСС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ИСТЕМА ОРГАНОВ</w:t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</w:tcPr>
                <w:tbl>
                  <w:tblPr>
                    <w:tblW w:w="458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6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упление воздуха в организм из внешней сред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газообмена в тканях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влажнение и обезвреживание воздух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упление веществ к клеткам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ведение углекислого газа из организм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83" w:type="dxa"/>
                  <w:tcBorders/>
                </w:tcPr>
                <w:tbl>
                  <w:tblPr>
                    <w:tblW w:w="420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3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енос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ыхате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ипом кровеносных сосудов человека и видом содержащейся в них кров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7"/>
              <w:gridCol w:w="225"/>
              <w:gridCol w:w="4290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КРОВЕНОСНЫХ СОСУДОВ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КРОВИ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</w:tcPr>
                <w:tbl>
                  <w:tblPr>
                    <w:tblW w:w="458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59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ёгочные ар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ны малого круга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орта и артерии большого круга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рхняя и нижняя полые вен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0" w:type="dxa"/>
                  <w:tcBorders/>
                </w:tcPr>
                <w:tbl>
                  <w:tblPr>
                    <w:tblW w:w="421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41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ртери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ноз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ровеносной системе человека створчатые клапаны располож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ёгочных вен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венах нижних конечност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 артериями и желудочк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 предсердиями и желудоч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сердце человека створчатые клапаны открыва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рт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Где расположен центр безусловно-рефлекторной регуляции кровяного давления человека? Чем различаются показатели кровяного давления в аорте и полых венах? Ответ поясните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Обратному току крови из лёгочной артерии и аорты в желудочки препятствуют клапа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хстворчат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лун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оз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ёхстворчат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 структуры сердца человека, которые обозначены на рисунке цифрами 1 и 2. Объясните их функции.</w:t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92655" cy="2416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Артериальная кровь у человека в момент сокращения миокарда поступает в аорту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го предсерд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желудо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ого предсерд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ердечная мышца человека характери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м поперечной исчерченн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лием межклеточного веществ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произвольными ритмичными сокращения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м веретеновидных клет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численными соединениями между клетк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м ядер в клетк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лёгочной артерии человека кров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оз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ыщена оксигемоглобин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ит фибр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а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7"/>
      </w:tblGrid>
      <w:tr>
        <w:trPr/>
        <w:tc>
          <w:tcPr>
            <w:tcW w:w="9217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мером регуляции работы сердца и типом регуля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1"/>
              <w:gridCol w:w="225"/>
              <w:gridCol w:w="4116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МЕР РЕГУЛЯЦИ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РЕГУЛЯЦИИ</w: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tbl>
                  <w:tblPr>
                    <w:tblW w:w="47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333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щение сердцебиений под влиянием адреналин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менение работы сердца под влиянием ионов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менение сердечного ритма под влиянием вегетативной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лабление деятельности сердца под влиянием парасимпатической систем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16" w:type="dxa"/>
                  <w:tcBorders/>
                </w:tcPr>
                <w:tbl>
                  <w:tblPr>
                    <w:tblW w:w="404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667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6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умо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6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рв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Какие изменения происходят в составе крови в капиллярах большого круга кровообращения у человека? Какая кровь при этом образуется? Какому процессу способствует медленный ток крови в капиллярах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ток лимфы в лимфатических сосудах человек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оисходит</w:t>
            </w:r>
            <w:r>
              <w:rPr/>
              <w:t> благодар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ерывному поступлению в них тканевой жидк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ю в них лимфатических узл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ю в них полулунных клап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ливанию их окружающими орга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кровеносных сосудов человека </w:t>
              <w:br/>
              <w:t>и их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  <w:gridCol w:w="225"/>
              <w:gridCol w:w="434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ЗНАК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КРОВЕНОСНЫХ СОСУДОВ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tbl>
                  <w:tblPr>
                    <w:tblW w:w="452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0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тонкие и эластичные стенки, слаборазвитый мышечный сло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полулунные клапаны на всём протя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самый быстрый кровоток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ходят от желудочков сердц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сут кровь к сердц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3" w:type="dxa"/>
                  <w:tcBorders/>
                </w:tcPr>
                <w:tbl>
                  <w:tblPr>
                    <w:tblW w:w="42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9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р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н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Артериальная кровь в системе кровообращения человека течё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ых артерия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м желудоч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м предсерд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рте и артериях большого 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Объясните, почему кровь в сердце течёт только в одном направлении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последовательность движения артериальной крови у человека, начиная с момента её насыщения кислородом в капиллярах малого кру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"/>
              <w:gridCol w:w="8798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лляры малого круга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ое предсердие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ый желудочек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ны малого круга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рии большого 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По каким признакам можно определить венозное кровотечение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6:00Z</dcterms:created>
  <dc:creator>Druzhinin_C_B</dc:creator>
  <dc:description/>
  <dc:language>en-US</dc:language>
  <cp:lastModifiedBy>Druzhinin_C_B</cp:lastModifiedBy>
  <dcterms:modified xsi:type="dcterms:W3CDTF">2015-10-21T12:36:00Z</dcterms:modified>
  <cp:revision>2</cp:revision>
  <dc:subject/>
  <dc:title/>
</cp:coreProperties>
</file>