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ое значение имеет кровь в жизнедеятельности человека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Жидкая часть крови, остающаяся после её свёртывания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ворот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ологический раств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Эритроциты, помещенные в физиологический раствор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ают и лопаютс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таются без внешних измен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рщиваютс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паются друг с друг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Чем кровь отличается от лимф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м эритр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глюкоз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м лейк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м тромбоц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нутренняя среда организма образова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ами брюшной пол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имым желуд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клеточной (тканевой) жидкость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ром, цитоплазмой, органоидами кле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ыявить заражение ВИЧ-инфекцией или заболевание СПИДом можно, сделав анализ кров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горм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тром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анти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 позвоночных животных и человека кислород из легких к клеткам перенос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филл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оз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ьбум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ри укусе насекомого в кровь человека могут попасть возбудите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беркулё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зентер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яр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пп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Химическое взаимодействие клеток, тканей, органов и систем органов, осуществляемое через кровь, происходит в процесс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я раздражений в коре голов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й регуля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ергетического обме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уморальной регуля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Малокровие у человека возникает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остатка кальция и калия в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я деятельности органов пищевар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я содержания гемоглобина в эритр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я количества витаминов в организм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ие компоненты крови активно участвуют в процессе газообмен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Лимфатические сосуды у человека несут лимфу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и малого кру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ы большого кру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рии большого кру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ы малого 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ущность свёртывания крови заключ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еивании эритр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и фибриногена в фибр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и лейкоцитов в лимф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еивании лейкоц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вышение содержания лейкоцитов в крови свидетельствует 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ющемся малокров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жении давления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и воспалительного процесса в организм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и скорости свертывания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ирус СПИДа пораж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у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свёртывании крови участв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ри малокровии уменьшается количеств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т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Фагоцитозом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лейкоцитов выходить из сосуд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чтожение лейкоцитами бактерий, виру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е протромбина в тром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 эритроцитами кислорода от лёгких к тканя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сновная функция эритроцитов – перено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тательных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рода и углекислого га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ких ядовитых продуктов обмена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ов и горм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Если из крови удалить форменные элементы, то остан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ворот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основе иммунитета лежит способность клеток кров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ывать тромб при ранения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выработке антител и фагоцитоз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ластический обмен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энергетический обмен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ольные малокровием употребляют железосодержащие препараты, потому что железо входит в соста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гоц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Лейкоциты человека, в отличие от эритроцитов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гаются пассивно с током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ы активно передвигатьс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огут проникать сквозь стенки капилляр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вигаются с помощью реснич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0"/>
      </w:tblGrid>
      <w:tr>
        <w:trPr/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регуляции функций и её способ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4"/>
              <w:gridCol w:w="225"/>
              <w:gridCol w:w="4293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СПОСОБЫ РЕГУЛЯЦИИ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tbl>
                  <w:tblPr>
                    <w:tblW w:w="45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5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корость проведения информации невысок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является более древней формой взаимодействия клеток и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волюционно более поздний способ регуляци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ся посредством нервных импульс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ся посредством химически активных веществ, поступающих в кровь, лимфу и тканевую жидкост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3" w:type="dxa"/>
                  <w:tcBorders/>
                </w:tcPr>
                <w:tbl>
                  <w:tblPr>
                    <w:tblW w:w="42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4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рв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умора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Если в пробирку с кровью добавить 2%-ный раствор поваренной соли, то эритроци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ухнут и лопну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зменят своей фор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рщатся и осядут на дн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лывут на поверх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организме человека с кислородом воздуха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к, определяющий резус-факт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 эритр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бриноген плаз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юкоза плаз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активное органическое вещество в организме человека, обладающее способностью образовывать непрочное соединение с кислородом и переносить его, 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мо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офилл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могло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от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ри малокровии больным рекомендуют принимать лекарственные вещества, содержащ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ие процессы поддерживают постоянство химического состава плазмы крови человека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клеток крови человека и их принадлежностью к определённой групп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9"/>
              <w:gridCol w:w="225"/>
              <w:gridCol w:w="4218"/>
            </w:tblGrid>
            <w:tr>
              <w:trPr/>
              <w:tc>
                <w:tcPr>
                  <w:tcW w:w="47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ГРУППА КЛЕТОК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</w:tcPr>
                <w:tbl>
                  <w:tblPr>
                    <w:tblW w:w="465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231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ют постоянной форм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содержат ядр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ат гемоглобин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форму двояковогнутого диск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ы к активному передвижению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ны к фагоцитоз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18" w:type="dxa"/>
                  <w:tcBorders/>
                </w:tcPr>
                <w:tbl>
                  <w:tblPr>
                    <w:tblW w:w="414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769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6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ритр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76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ейкоц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0F0F0" w:val="clear"/>
        </w:rPr>
        <w:t>Введение в вену больших доз лекарственных препаратов сопровождается их разбавлением физиологическим раствором (0,9% раствором</w:t>
      </w:r>
      <w:r>
        <w:rPr>
          <w:rStyle w:val="Appleconvertedspace"/>
          <w:rFonts w:cs="Arial" w:ascii="Arial" w:hAnsi="Arial"/>
          <w:color w:val="000000"/>
          <w:shd w:fill="F0F0F0" w:val="clear"/>
        </w:rPr>
        <w:t> </w:t>
      </w:r>
      <w:r>
        <w:rPr>
          <w:rFonts w:cs="Arial" w:ascii="Arial" w:hAnsi="Arial"/>
          <w:color w:val="000000"/>
          <w:shd w:fill="F0F0F0" w:val="clear"/>
          <w:lang w:val="en-US"/>
        </w:rPr>
        <w:t>Na</w:t>
      </w:r>
      <w:r>
        <w:rPr>
          <w:rFonts w:cs="Arial" w:ascii="Arial" w:hAnsi="Arial"/>
          <w:color w:val="000000"/>
          <w:shd w:fill="F0F0F0" w:val="clear"/>
        </w:rPr>
        <w:t>С</w:t>
      </w:r>
      <w:r>
        <w:rPr>
          <w:rFonts w:cs="Arial" w:ascii="Arial" w:hAnsi="Arial"/>
          <w:color w:val="000000"/>
          <w:shd w:fill="F0F0F0" w:val="clear"/>
          <w:lang w:val="en-US"/>
        </w:rPr>
        <w:t>l</w:t>
      </w:r>
      <w:r>
        <w:rPr>
          <w:rFonts w:cs="Arial" w:ascii="Arial" w:hAnsi="Arial"/>
          <w:color w:val="000000"/>
          <w:shd w:fill="F0F0F0" w:val="clear"/>
        </w:rPr>
        <w:t>). Поясните, почему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С чем связана необходимость поступления в кровь человека ионов железа? Ответ поясните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лимфе, в отличие от крови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 эритроцитов и тромбоцитов, но много лимф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 эритроцитов, но мало тромбоцитов и лимф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 тромбоцитов и лимфоцитов, но мало эритр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 лимфоцитов, но много тромбоцитов и эритроци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Тромбоциты участвую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тывании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е кислоро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чтожении бакте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е питатель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4"/>
      </w:tblGrid>
      <w:tr>
        <w:trPr/>
        <w:tc>
          <w:tcPr>
            <w:tcW w:w="8204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системы органов и ее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2"/>
              <w:gridCol w:w="225"/>
              <w:gridCol w:w="4375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СИСТЕМЫ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</w:tcPr>
                <w:tbl>
                  <w:tblPr>
                    <w:tblW w:w="449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74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оит из малого и большого круг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 многочисленные узл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разована венами, артериями и капиллярам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вижение жидкости обеспечивается сокращением сердечной мышц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оит из капилляров, вен, узл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75" w:type="dxa"/>
                  <w:tcBorders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26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овеносная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2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мфатическ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Фагоциты человека способ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ватывать чужеродные 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атывать гемогло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вовать в свёртывании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носить антиге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Эритроциты образу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м костно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костнице трубчатой к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е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чном пузыре печ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зус-отрицательными называют людей, у которы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лазме крови отсутствует белок фибриноге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эритроцитах крови отсутствует специфический белок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жена способность к свертываемости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ы не вырабатывают анти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</w:tblGrid>
      <w:tr>
        <w:trPr/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функцией клеток крови и их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5"/>
              <w:gridCol w:w="225"/>
              <w:gridCol w:w="4342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КЛЕТКИ КРОВИ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tbl>
                  <w:tblPr>
                    <w:tblW w:w="453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07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познают и уничтожают чужеродные вещества и клетк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носят кислород от лёгких к тканя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частвуют в свёртывании кров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носят углекислый газ от тканей к лёгки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частвуют в формировании иммунитет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42" w:type="dxa"/>
                  <w:tcBorders/>
                </w:tcPr>
                <w:tbl>
                  <w:tblPr>
                    <w:tblW w:w="426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93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ритр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йк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9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омбоц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акие форменные элементы крови переносят кислород от лёгких </w:t>
              <w:br/>
              <w:t>к тканя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г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ф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мбоци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Аллергия – повышенная чувствительность организма к некоторым факторам окружающей среды – представляет соб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ёртываемость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мунную реакцию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сс склеивания эритроцит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с-конфли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Компонент внутренней среды организма человека, который омывает каждую клетку и содержит необходимые для неё вещества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ологический раств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зма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каневая жидк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ф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чём проявляется защитная роль лейкоцитов в организме человека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 транспорте кислорода от лёгких к тканям уча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бриноге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оглоб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ул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нал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Лейкоциты – клетки крови, котор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 яде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т форм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форму двояковогнутого дис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ядр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чтожают чужеродные 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 гемоглоб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Гемоглобин крови, принимающий участие в переносе кислорода и углекислого газа, содержи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гоцит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Каковы причины малокровия у человека? Укажите не менее 3-х возможных причин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каком органе человека происходит разрушение эритроци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расном костно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лимфатических узл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чка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еч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чём отличия групп крови, имеющихся у человека? Какие группы крови совместимы при переливании? Людей с какой группой крови считают универсальными донорами и реципиентами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вободно передвигаться и проникать сквозь стенки капилляров в организме человека могу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2"/>
      </w:tblGrid>
      <w:tr>
        <w:trPr/>
        <w:tc>
          <w:tcPr>
            <w:tcW w:w="8882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  характеристикой клеток крови человека и их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4"/>
              <w:gridCol w:w="225"/>
              <w:gridCol w:w="4293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КЛЕТОК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tbl>
                  <w:tblPr>
                    <w:tblW w:w="457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5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носят кислород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ат гемоглобин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ют в фагоцитоз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ют в свёртывании кров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амёбовидную форм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3" w:type="dxa"/>
                  <w:tcBorders/>
                </w:tcPr>
                <w:tbl>
                  <w:tblPr>
                    <w:tblW w:w="421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4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ритр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ейк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омбоц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Фагоциты крови человека способ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батывать анти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ватывать чужеродные тел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овать в образовании витами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тезировать фибриног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Если в пробирку с кровью добавить концентрированный раствор поваренной соли, то эритроциты сморщиваются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я из них во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упления в них во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я ЭП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я числа рибос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Способность лейкоцитов человека к фагоцитозу и образованию антител лежит в осно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ёртывания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муните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а вещест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регуля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енозная кровь человека, в отличие от артериальной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ко-алого цве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чёт в венах малого кру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ит много углекислого га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гата кисл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форменных элементов крови и их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4"/>
              <w:gridCol w:w="225"/>
              <w:gridCol w:w="4253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ЗНАК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</w:tcPr>
                <w:tbl>
                  <w:tblPr>
                    <w:tblW w:w="46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9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ют в образовании фибрин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держат гемоглобин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ют процесс фагоцитоз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анспортируют углекислый газ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ают важную роль в иммунных реакция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0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ритр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ейкоциты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омбоц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чём проявляется транспортная функция крови? Приведите не менее трёх примеров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ие клетки крови человека способны к амебоидному движени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мб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йк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тр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йр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аличие какого химического элемента в теле человека необходимо для поддержания достаточного количества гемоглобина в его кров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е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нижение содержания эритроцитов в крови человека может привести 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лерг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крови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алению лёгки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жению кровеносных сосу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ыворотка крови человека −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клеточное вещество без пептид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ь, подготовленная для перелива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ологический раств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а крови без фибриног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ие функции выполняет в организме человека внутренняя сред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гатель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ую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торн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Какая часть внутренней среды непосредственно омывает клетки тела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воротка кров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мф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каневая жидк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зма кров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селезёнке человека как в кроветворном орган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ются лейкоцит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ируется фибриноге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яется фибри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ушается протромб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7:00Z</dcterms:created>
  <dc:creator>Druzhinin_C_B</dc:creator>
  <dc:description/>
  <dc:language>en-US</dc:language>
  <cp:lastModifiedBy>Druzhinin_C_B</cp:lastModifiedBy>
  <dcterms:modified xsi:type="dcterms:W3CDTF">2015-10-21T12:37:00Z</dcterms:modified>
  <cp:revision>2</cp:revision>
  <dc:subject/>
  <dc:title/>
</cp:coreProperties>
</file>