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</w:tblGrid>
      <w:tr>
        <w:trPr/>
        <w:tc>
          <w:tcPr>
            <w:tcW w:w="531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пы одного и того же элемента отличаются друг от друга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м нейтрон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м электрон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м протонов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ядом я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/>
            </w:pPr>
            <w:r>
              <w:rPr>
                <w:rFonts w:cs="Times New Roman" w:ascii="Times New Roman" w:hAnsi="Times New Roman"/>
              </w:rPr>
              <w:t>Число нейтронов в ядре атома </w:t>
            </w:r>
            <w:r>
              <w:rPr>
                <w:rFonts w:cs="Times New Roman" w:ascii="Times New Roman" w:hAnsi="Times New Roman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 равно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 химического элемента, образующего с галогеном соединение с ионной связью, имеет электронную конфигурацию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формулой частицы и ее электронной конфигураци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507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079" w:type="dxa"/>
            <w:tcBorders/>
            <w:vAlign w:val="center"/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  <w:gridCol w:w="225"/>
              <w:gridCol w:w="2836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ЧАСТИЦ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ЭЛЕКТРОННАЯ КОНФИГУРАЦИЯ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tbl>
                  <w:tblPr>
                    <w:tblW w:w="19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1579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+4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+3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79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N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-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836" w:type="dxa"/>
                  <w:tcBorders/>
                </w:tcPr>
                <w:tbl>
                  <w:tblPr>
                    <w:tblW w:w="27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2338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6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338" w:type="dxa"/>
                        <w:tcBorders/>
                      </w:tcPr>
                      <w:p>
                        <w:pPr>
                          <w:pStyle w:val="Normal"/>
                          <w:spacing w:lineRule="atLeast" w:line="199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s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lang w:val="en-US"/>
                          </w:rPr>
                          <w:t>p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  <w:lang w:val="en-US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стоянии три неспаренных электрона имеет атом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м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сфора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9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9" w:before="0" w:after="27"/>
              <w:jc w:val="both"/>
              <w:rPr/>
            </w:pPr>
            <w:r>
              <w:rPr/>
              <w:t>Атом углерода в возбуждённом состоянии имеет электронную конфигурацию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299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 расположены в порядке возрастания их атомного радиуса в ряду: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e, B, C, N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Rb, K, Na, Li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, S, Se, Te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g, Al, Si</w:t>
                  </w:r>
                  <w:r>
                    <w:rPr>
                      <w:rFonts w:cs="Times New Roman" w:ascii="Times New Roman" w:hAnsi="Times New Roman"/>
                    </w:rPr>
                    <w:t>, 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таллические свойства у элементов А групп усиливаются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ва направо и в группах сверху вниз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а налево и в группах сверху вниз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рава налево и в группах снизу вверх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ва направо и в группах снизу ввер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радиус имеет атом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ьц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онц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риведенных ниже металлов наиболее активным является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илл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н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/>
            </w:pPr>
            <w:r>
              <w:rPr>
                <w:rFonts w:cs="Times New Roman" w:ascii="Times New Roman" w:hAnsi="Times New Roman"/>
              </w:rPr>
              <w:t>В ряду элементов:        натрий 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</w:rPr>
              <w:t> магний 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</w:rPr>
              <w:t> алюминий</w:t>
            </w:r>
          </w:p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 их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омный радиус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сстановительная способност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ческая активность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отрицательно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агния металлические свойства выражены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абее, чем у берилл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ьнее, чем у алюмин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ьнее, чем у кальци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льнее, чем у натр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53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яду                        </w:t>
            </w:r>
            <w:r>
              <w:rPr>
                <w:rFonts w:cs="Times New Roman" w:ascii="Times New Roman" w:hAnsi="Times New Roman"/>
                <w:lang w:val="en-US"/>
              </w:rPr>
              <w:t>Na 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 K 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 Rb </w:t>
            </w:r>
            <w:r>
              <w:rPr>
                <w:rFonts w:cs="Symbol" w:ascii="Symbol" w:hAnsi="Symbol"/>
                <w:lang w:val="en-US"/>
              </w:rPr>
              <w:t></w:t>
            </w:r>
            <w:r>
              <w:rPr>
                <w:rFonts w:cs="Times New Roman" w:ascii="Times New Roman" w:hAnsi="Times New Roman"/>
                <w:lang w:val="en-US"/>
              </w:rPr>
              <w:t> Cs</w:t>
            </w:r>
          </w:p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металлов отдавать электроны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лабевае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иливаетс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зменяетс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яется периодичес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 наиболее выраженными основными свойствами образует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e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g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a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Z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фотерный гидроксид образует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илл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гн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ьц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химическим элементом и формулой его высшего хлор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5121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121" w:type="dxa"/>
            <w:tcBorders/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8"/>
              <w:gridCol w:w="225"/>
              <w:gridCol w:w="2479"/>
            </w:tblGrid>
            <w:tr>
              <w:trPr/>
              <w:tc>
                <w:tcPr>
                  <w:tcW w:w="24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ЭЛЕМЕНТ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ОРМУЛА ХЛОРИДА</w:t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</w:tcPr>
                <w:tbl>
                  <w:tblPr>
                    <w:tblW w:w="235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1979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479" w:type="dxa"/>
                  <w:tcBorders/>
                </w:tcPr>
                <w:tbl>
                  <w:tblPr>
                    <w:tblW w:w="240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1981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981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Cl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химическим элементом и формулой его гидрокси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5079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079" w:type="dxa"/>
            <w:tcBorders/>
            <w:vAlign w:val="center"/>
          </w:tcPr>
          <w:tbl>
            <w:tblPr>
              <w:tblW w:w="5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2"/>
              <w:gridCol w:w="225"/>
              <w:gridCol w:w="2643"/>
            </w:tblGrid>
            <w:tr>
              <w:trPr/>
              <w:tc>
                <w:tcPr>
                  <w:tcW w:w="22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ЭЛЕМЕНТ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ФОРМУЛА ГИДРОКСИДА</w:t>
                  </w:r>
                </w:p>
              </w:tc>
            </w:tr>
            <w:tr>
              <w:trPr/>
              <w:tc>
                <w:tcPr>
                  <w:tcW w:w="2222" w:type="dxa"/>
                  <w:tcBorders/>
                </w:tcPr>
                <w:tbl>
                  <w:tblPr>
                    <w:tblW w:w="21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1773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Sr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b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Si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B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643" w:type="dxa"/>
                  <w:tcBorders/>
                </w:tcPr>
                <w:tbl>
                  <w:tblPr>
                    <w:tblW w:w="25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2145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OH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(OH)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H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Э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O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Э(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OH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</w:t>
                        </w:r>
                        <w:r>
                          <w:rPr>
                            <w:rFonts w:cs="Times New Roman" w:ascii="Times New Roman" w:hAnsi="Times New Roman"/>
                            <w:vertAlign w:val="subscript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соединении ковалентная связь между атомами образуется по донорно-акцепторному механизму?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KC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C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Сl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аС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ая решетка графита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онна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екулярна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омная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лл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лекулярное строение имеют все неметаллы группы: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лерод, бор, кремн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тор, бром, иод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лород, сера, азот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ор, фосфор, се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ую структуру, подобную структуре алмаза, имеет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мнезем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ид натрия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ид углерод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</w:rPr>
                    <w:t>) 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лый фосфор 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названием химического соединения и видом связи атомов в этом соедин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5121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121" w:type="dxa"/>
            <w:tcBorders/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7"/>
              <w:gridCol w:w="225"/>
              <w:gridCol w:w="2610"/>
            </w:tblGrid>
            <w:tr>
              <w:trPr/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НАЗВАНИЕ СОЕДИНЕНИЯ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ВИД СВЯЗИ</w:t>
                  </w:r>
                </w:p>
              </w:tc>
            </w:tr>
            <w:tr>
              <w:trPr/>
              <w:tc>
                <w:tcPr>
                  <w:tcW w:w="2297" w:type="dxa"/>
                  <w:tcBorders/>
                </w:tcPr>
                <w:tbl>
                  <w:tblPr>
                    <w:tblW w:w="222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1848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инк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зот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миак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848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лорид каль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610" w:type="dxa"/>
                  <w:tcBorders/>
                </w:tcPr>
                <w:tbl>
                  <w:tblPr>
                    <w:tblW w:w="253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2112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таллическ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валентная по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12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валентная неполярн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названием вещества и типом его кристаллической решет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5121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5121" w:type="dxa"/>
            <w:tcBorders/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9"/>
              <w:gridCol w:w="225"/>
              <w:gridCol w:w="2908"/>
            </w:tblGrid>
            <w:tr>
              <w:trPr/>
              <w:tc>
                <w:tcPr>
                  <w:tcW w:w="19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НАЗВАНИЕ ВЕЩЕСТВА</w:t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ТИП КРИСТАЛЛИЧЕСКОЙ РЕШЕТКИ</w:t>
                  </w:r>
                </w:p>
              </w:tc>
            </w:tr>
            <w:tr>
              <w:trPr/>
              <w:tc>
                <w:tcPr>
                  <w:tcW w:w="1999" w:type="dxa"/>
                  <w:tcBorders/>
                </w:tcPr>
                <w:tbl>
                  <w:tblPr>
                    <w:tblW w:w="192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"/>
                    <w:gridCol w:w="1550"/>
                  </w:tblGrid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1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ом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2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рафит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3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зий</w:t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итрид алюм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2908" w:type="dxa"/>
                  <w:tcBorders/>
                </w:tcPr>
                <w:tbl>
                  <w:tblPr>
                    <w:tblW w:w="283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"/>
                    <w:gridCol w:w="2410"/>
                  </w:tblGrid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А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он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том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В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лекулярная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Г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spacing w:lineRule="atLeast" w:line="196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таллическ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ая связь образуется между молекулами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H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C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CH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gridSpan w:val="2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ряду все вещества имеют ковалентную полярную связь?</w:t>
            </w:r>
          </w:p>
        </w:tc>
      </w:tr>
      <w:tr>
        <w:trPr/>
        <w:tc>
          <w:tcPr>
            <w:tcW w:w="5315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Cl, NaCl, C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, C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, N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 CH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aBr, HBr, 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</w:tblGrid>
      <w:tr>
        <w:trPr/>
        <w:tc>
          <w:tcPr>
            <w:tcW w:w="5315" w:type="dxa"/>
            <w:tcBorders/>
            <w:shd w:fill="F0F0F0" w:val="clear"/>
          </w:tcPr>
          <w:p>
            <w:pPr>
              <w:pStyle w:val="Normal"/>
              <w:spacing w:lineRule="atLeast" w:line="1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кристаллическая решетка характерна для каждого из веществ, расположенных в ряду: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3"/>
              <w:gridCol w:w="412"/>
              <w:gridCol w:w="4630"/>
            </w:tblGrid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1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орид калия, азот, метан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од, диоксид углерода, гелий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3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юминий, бром, алмаз</w:t>
                  </w:r>
                </w:p>
              </w:tc>
            </w:tr>
            <w:tr>
              <w:trPr/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4)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spacing w:lineRule="atLeast" w:line="196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одород, сульфат магния, оксид железа (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Druzhinin_C_B</dc:creator>
  <dc:description/>
  <cp:keywords/>
  <dc:language>en-US</dc:language>
  <cp:lastModifiedBy>Химия</cp:lastModifiedBy>
  <cp:lastPrinted>2015-12-07T12:17:00Z</cp:lastPrinted>
  <dcterms:modified xsi:type="dcterms:W3CDTF">2015-12-07T08:18:00Z</dcterms:modified>
  <cp:revision>3</cp:revision>
  <dc:subject/>
  <dc:title/>
</cp:coreProperties>
</file>