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м образованием копоти сопровождается гор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бен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ые свойства наиболее выражены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еречисленных ниже соединений с бромоводородом взаимодействуют: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ишите соответствующие буквы в алфавитном порядке.)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ин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вьи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β-аминопропио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че других вступает в реакции присоедин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бенз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легко подвергается  гидрирован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роп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иболее жестких условиях гидр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цикло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роп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слабые кислотные свойства проя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СО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гидратации возмож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пент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гидратац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возмож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дородом реагируют все вещества ряд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, пропин, изо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, этен, пропади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винил, бензол, э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винил, бензол, 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собой могут взаимодей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 кислота и карбон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 и сульфат ме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 и гидроксид ме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 и углекислый г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уществления превращений по схеме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оследовательно провести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, окисления, 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я, гидратации, 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, гидратации, окис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, окисления, гидра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присоединения характерны для каждого из веществ, расположенных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а, 2-метилбутена-1, изобу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на, пропина, бутадиена-1,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бромбутана, пропилена, ацетальдег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льдегида, пропана, этил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лекуле какого вещества длина связи между атомами углерода наибольша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гидрирования невозмож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и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бутена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ран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бутена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а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ля этилена, и для бензола характерн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только π- связей в молекул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 в молекул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растворимость в вод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аммиачным раствором оксида серебр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ение на воздух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ля метана, и для пропена характерн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и бром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 в молекул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π- связи в молекул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и 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ение на воздух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ая растворимость в в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ля этилена, и для ацетилена характерны: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оксидом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σ- и π- связей в молекул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 в молекул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ение на воздух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и заме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ля ацетилена, и для пропина характерн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раэдрическая форма молекул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всех атомов углерода в молекул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только σ- связей в молекул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ение на воздух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и с галогеноводород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ждым из веществ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– может реагир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глико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дородом взаимодейств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, 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, 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винил, эт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ол, бутадиен-1,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хлорэтан, 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, бутин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, которое может реагировать и с бутадиеном-1,3, и с ацетальдегидом, и с ацетиленом, следующа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химической реакции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2</w:t>
            </w:r>
            <w:r>
              <w:rPr/>
              <w:t>  </w:t>
            </w:r>
          </w:p>
          <w:tbl>
            <w:tblPr>
              <w:tblW w:w="6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"/>
            </w:tblGrid>
            <w:tr>
              <w:trPr/>
              <w:tc>
                <w:tcPr>
                  <w:tcW w:w="617" w:type="dxa"/>
                  <w:tcBorders/>
                  <w:vAlign w:val="center"/>
                </w:tcPr>
                <w:tbl>
                  <w:tblPr>
                    <w:tblW w:w="6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</w:tblGrid>
                  <w:tr>
                    <w:trPr/>
                    <w:tc>
                      <w:tcPr>
                        <w:tcW w:w="6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/>
                        <w:vAlign w:val="center"/>
                      </w:tcPr>
                      <w:tbl>
                        <w:tblPr>
                          <w:tblW w:w="61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  <w:gridCol w:w="216"/>
                          <w:gridCol w:w="161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 С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0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процесс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гон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форминг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кин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химических свойств бензола и предельных углеводородов проявляется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3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бромирования метана протек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радикальному механизм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дну стад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бразованием различных бромпроизвод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мноте и без нагре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выделением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 правилом В.В. Марковник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опена и хлороводорода протек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цепному радикальному механизм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ромежуточным образованием частицы</w:t>
                  </w:r>
                </w:p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 катализат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азрывом π-связи в молекуле проп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бразованием дихлорпроп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реимущественным образованием 1-хлорпроп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личие от фенола метано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ет с гидроксид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ет в реакции поликонденс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ет с альдегид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окислении образует формальдеги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ет в реакции этерифик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хлоридом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ромной водой при обычных условиях взаимодейств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 и толу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 и проп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 и 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 и ацети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ромной водой взаимодейств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  и  бенз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диен-1,3  и  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  и  эт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ин-1  и  пентадиен-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 хлором, так и с карбонатом натрия будет взаимодей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о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форми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75" w:before="0" w:after="5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вещества состава С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/>
              <w:t> характерно(а)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ование структурных изомер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арная связь между атомами угле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орбиталей атомов угле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вязи между атомами угле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каждым из веществ:</w:t>
            </w:r>
          </w:p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дроксид калия, хлор, метанол –</w:t>
            </w:r>
          </w:p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заимодей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ам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бута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И уксусная кислота, и этаналь реагирую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С каждым из веществ: водой, бромоводородом, водородом – может реагир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ме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каждым из веществ:</w:t>
            </w:r>
          </w:p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ний, карбонат натрия, метанол –</w:t>
            </w:r>
          </w:p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может реагир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глик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гидроксидом меди (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/>
              <w:t>) может взаимодей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льдеги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енол, и этилацетат реагирую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органическое соединение реагирует с натрием, гидроксидом калия и бромной вод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л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ля ацетилена, и для толуола характерна(-о)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полимериз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 в молекул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е перманганатом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алоген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/>
                  </w:pPr>
                  <w:r>
                    <w:rPr/>
                    <w:t>наличие σ- и </w:t>
                  </w:r>
                </w:p>
                <w:tbl>
                  <w:tblPr>
                    <w:tblW w:w="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"/>
                  </w:tblGrid>
                  <w:tr>
                    <w:trPr/>
                    <w:tc>
                      <w:tcPr>
                        <w:tcW w:w="121" w:type="dxa"/>
                        <w:tcBorders/>
                        <w:vAlign w:val="center"/>
                      </w:tcPr>
                      <w:tbl>
                        <w:tblPr>
                          <w:tblW w:w="12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"/>
                        </w:tblGrid>
                        <w:tr>
                          <w:trPr/>
                          <w:tc>
                            <w:tcPr>
                              <w:tcW w:w="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вязей в молекул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растворимость в в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ждым из двух веществ: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HBr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 взаимодей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глик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дикальному механизму протекают реакци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/>
                    <w:t> </w:t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 = 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  →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/>
                    <w:t> </w:t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CH(OH) </w:t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→ 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 + 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→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 + 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 →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 + HBr  →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 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2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→ 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2H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И пентан, и пентен реагирую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Этилен из этанола можно получить в результате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ат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огалоген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алоген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Гидролизу подверг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овый эфир аминоуксусной 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уксус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епти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овый эфир алан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пропио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С металлическим натрием взаимодей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фен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т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Реакция бромирования мета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екает по радикальному механизм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одит к образованию только одного продукта – дибромме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инается с разрыва С–Н-связи в молекуле ме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инается с разрыва связи в молекуле бром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ется по стадия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ется каталит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из перечисленных вещест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обесцвеч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твор перманганата кал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диен-1,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ml">
    <w:name w:val="mml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8:00Z</dcterms:created>
  <dc:creator>1</dc:creator>
  <dc:description/>
  <cp:keywords/>
  <dc:language>en-US</dc:language>
  <cp:lastModifiedBy>1</cp:lastModifiedBy>
  <dcterms:modified xsi:type="dcterms:W3CDTF">2015-01-26T13:11:00Z</dcterms:modified>
  <cp:revision>3</cp:revision>
  <dc:subject/>
  <dc:title/>
</cp:coreProperties>
</file>