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мецкие ученые М. Шлейден и Т. Шванн, обобщив идеи разных ученых, сформулировал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закон зародышевого сходст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хромосомную теорию наследственност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леточную теори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акон гомологических рядов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клеточной теории клетка – это единиц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зменчивост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следственност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эволюции органического мир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оста и развития организмов</w:t>
      </w:r>
    </w:p>
    <w:p>
      <w:pPr>
        <w:pStyle w:val="Normal"/>
        <w:shd w:fill="FFFFFF" w:val="clear"/>
        <w:spacing w:lineRule="atLeast" w:line="215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жите положение клеточной теор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плодотворение представляет собой процесс соединения мужской и женской клеток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ллельные гены в процессе мейоза оказываются в разных половых клетка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летки всех организмов сходны по химическому составу и строе</w:t>
        <w:softHyphen/>
        <w:t>ни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нтогенез – это развитие организма с момента оплодотворения яйцеклетки до смерти организма.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клеточной теории, клетки всех организм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ходны по химическому состав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динаковы по выполняемым функция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меют ядро и ядрышк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меют одинаковые органоид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приведенных формулировок укажите положение клеточной теор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плодотворение - это процесс слияния мужской и женской гаме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нтогенез повторяет историю развития своего вид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очерние клетки образуются в результате деления материнско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ловые клетки образуются в процессе мейоза.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теория обосновала положение о структурно-функциональной единице живог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филогенез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леточна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эволю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эмбриогенез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ица размножения организмов –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е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Н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лет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ромосо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ое значение для формирования научного мировоззрения имело создание клеточной теории М. Шлейденом и Т. Шванно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положения  клеточной теории позволяют сделать выводы 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лиянии среды на приспособленн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одстве организм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оисхождении растений и животных от общего пред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и организмов от простого к сложном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сходном строении клеток всех организм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возможности самозарождения жизни из неживой матери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мы растений, животных, грибов и бактерий состоят из клеток – это свидетельствует о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единстве органического мир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нообразии строения живых организм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вязи организмов со средой обита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ложном строении живых организм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ходство строения клеток организмов разных царств доказывает теория –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эволюционна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хромосомна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леточна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енетическа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мецкие ученые М. Шлейден и Т. Шванн, обобщив идеи разных ученых, сформулировали теорию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эволюци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хромосомную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леточную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нтогенез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положения  клеточной теории позволяют сделать вывод о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генной миграции атомов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одстве организмов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оисхождении растений и животных от общего предк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явлении жизни на Земле около 4,5 млрд. лет назад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сходном строении клеток всех организмов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взаимосвязи живой и неживой природы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41:00Z</dcterms:created>
  <dc:creator>Сергей</dc:creator>
  <dc:description/>
  <dc:language>en-US</dc:language>
  <cp:lastModifiedBy>Сергей</cp:lastModifiedBy>
  <dcterms:modified xsi:type="dcterms:W3CDTF">2014-10-18T04:41:00Z</dcterms:modified>
  <cp:revision>2</cp:revision>
  <dc:subject/>
  <dc:title/>
</cp:coreProperties>
</file>