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ы соединен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формулой вещества и его принадлежностью к определенному классу (группе) неорганических соединений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7"/>
              <w:gridCol w:w="240"/>
              <w:gridCol w:w="4878"/>
            </w:tblGrid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tbl>
                  <w:tblPr>
                    <w:tblW w:w="398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58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A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Be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Ca(OH)Cl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78" w:type="dxa"/>
                  <w:tcBorders/>
                </w:tcPr>
                <w:tbl>
                  <w:tblPr>
                    <w:tblW w:w="480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35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осн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вно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амфотер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т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435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о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формулой вещества и его принадлежностью к определенному классу (группе) неорганических соединений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0"/>
              <w:gridCol w:w="240"/>
              <w:gridCol w:w="4775"/>
            </w:tblGrid>
            <w:tr>
              <w:trPr/>
              <w:tc>
                <w:tcPr>
                  <w:tcW w:w="4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4160" w:type="dxa"/>
                  <w:tcBorders/>
                </w:tcPr>
                <w:tbl>
                  <w:tblPr>
                    <w:tblW w:w="408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69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Cr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Cr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B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[Fe(CN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6</w:t>
                        </w:r>
                        <w:r>
                          <w:rPr>
                            <w:lang w:val="en-US"/>
                          </w:rPr>
                          <w:t>]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75" w:type="dxa"/>
                  <w:tcBorders/>
                </w:tcPr>
                <w:tbl>
                  <w:tblPr>
                    <w:tblW w:w="47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5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осн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в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амфотер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т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о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веществом и его принадлежностью к соответствующему классу (группе) неорганических соединений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0"/>
              <w:gridCol w:w="240"/>
              <w:gridCol w:w="4775"/>
            </w:tblGrid>
            <w:tr>
              <w:trPr/>
              <w:tc>
                <w:tcPr>
                  <w:tcW w:w="4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4160" w:type="dxa"/>
                  <w:tcBorders/>
                </w:tcPr>
                <w:tbl>
                  <w:tblPr>
                    <w:tblW w:w="408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69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CsOH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Mn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Cr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69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[Fe(CN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6</w:t>
                        </w:r>
                        <w:r>
                          <w:rPr>
                            <w:lang w:val="en-US"/>
                          </w:rPr>
                          <w:t>]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75" w:type="dxa"/>
                  <w:tcBorders/>
                </w:tcPr>
                <w:tbl>
                  <w:tblPr>
                    <w:tblW w:w="47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5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амфотер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основной оксид 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о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щелоч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амфотерный гидрокси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формулой вещества и классом (группой) неорганических соединений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7"/>
              <w:gridCol w:w="240"/>
              <w:gridCol w:w="5018"/>
            </w:tblGrid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3917" w:type="dxa"/>
                  <w:tcBorders/>
                </w:tcPr>
                <w:tbl>
                  <w:tblPr>
                    <w:tblW w:w="384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44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44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Ba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OH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44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Cl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44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H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P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44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Mn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18" w:type="dxa"/>
                  <w:tcBorders/>
                </w:tcPr>
                <w:tbl>
                  <w:tblPr>
                    <w:tblW w:w="494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49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4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т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4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бескислород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4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а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4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в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44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родсодержащ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44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химической формулой соединения и классом (группой) неорганических соединений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4"/>
              <w:gridCol w:w="240"/>
              <w:gridCol w:w="4921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СОЕДИНЕНИЯ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tbl>
                  <w:tblPr>
                    <w:tblW w:w="393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54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H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(Cu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[SiF</w:t>
                        </w:r>
                        <w:r>
                          <w:rPr>
                            <w:vertAlign w:val="subscript"/>
                          </w:rPr>
                          <w:t>6</w:t>
                        </w:r>
                        <w:r>
                          <w:rPr/>
                          <w:t>]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N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21" w:type="dxa"/>
                  <w:tcBorders/>
                </w:tcPr>
                <w:tbl>
                  <w:tblPr>
                    <w:tblW w:w="484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39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3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редня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3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т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3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бескислород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3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вна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43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несолеобразующи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43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родсодержащая кисло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ите соответствие между названием вещества и классом (группой) неорганических соединений, к которому оно относитс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2"/>
              <w:gridCol w:w="240"/>
              <w:gridCol w:w="4643"/>
            </w:tblGrid>
            <w:tr>
              <w:trPr/>
              <w:tc>
                <w:tcPr>
                  <w:tcW w:w="42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ВЕЩЕСТВО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</w:tcPr>
                <w:tbl>
                  <w:tblPr>
                    <w:tblW w:w="421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2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82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гидрокарбона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82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гидроксид меди (</w:t>
                        </w:r>
                        <w:r>
                          <w:rPr>
                            <w:lang w:val="en-US"/>
                          </w:rPr>
                          <w:t>II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82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ульфат хрома (</w:t>
                        </w:r>
                        <w:r>
                          <w:rPr>
                            <w:lang w:val="en-US"/>
                          </w:rPr>
                          <w:t>III</w:t>
                        </w:r>
                        <w:r>
                          <w:rPr/>
                          <w:t>)-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82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ульфат хрома (</w:t>
                        </w:r>
                        <w:r>
                          <w:rPr>
                            <w:lang w:val="en-US"/>
                          </w:rPr>
                          <w:t>III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43" w:type="dxa"/>
                  <w:tcBorders/>
                </w:tcPr>
                <w:tbl>
                  <w:tblPr>
                    <w:tblW w:w="45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11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редня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вная соль</w:t>
                        </w:r>
                        <w:r>
                          <w:rPr>
                            <w:rFonts w:eastAsia="Symbol" w:cs="Symbol" w:ascii="Symbol" w:hAnsi="Symbol"/>
                          </w:rPr>
                          <w:t></w:t>
                        </w:r>
                        <w:r>
                          <w:rPr/>
                          <w:t>осно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двойна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ая со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названием вещества и классом (группой) неорганических соединений, к которому оно принадлежит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2"/>
              <w:gridCol w:w="240"/>
              <w:gridCol w:w="4813"/>
            </w:tblGrid>
            <w:tr>
              <w:trPr/>
              <w:tc>
                <w:tcPr>
                  <w:tcW w:w="41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НАЗВАНИЕ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СОЕДИНЕНИЙ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</w:tcPr>
                <w:tbl>
                  <w:tblPr>
                    <w:tblW w:w="40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65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6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гидрокарбонат свинца (</w:t>
                        </w:r>
                        <w:r>
                          <w:rPr>
                            <w:lang w:val="en-US"/>
                          </w:rPr>
                          <w:t>II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6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ер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6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оля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6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гидроксид берилл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13" w:type="dxa"/>
                  <w:tcBorders/>
                </w:tcPr>
                <w:tbl>
                  <w:tblPr>
                    <w:tblW w:w="473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8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2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бескислород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2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щелоч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2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́вна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2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ородсодержащ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42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амфотерный гидр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) </w:t>
                        </w:r>
                      </w:p>
                    </w:tc>
                    <w:tc>
                      <w:tcPr>
                        <w:tcW w:w="42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ая со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Амфотерным гидроксидом и кислотой соответственно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Zn(OH) 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Be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H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 и </w:t>
                  </w:r>
                  <w:r>
                    <w:rPr>
                      <w:lang w:val="en-US"/>
                    </w:rPr>
                    <w:t> 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химической формулой вещества и классом (группой) неорганических соединений, к которому это вещество принадлежи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4"/>
              <w:gridCol w:w="233"/>
              <w:gridCol w:w="4740"/>
            </w:tblGrid>
            <w:tr>
              <w:trPr/>
              <w:tc>
                <w:tcPr>
                  <w:tcW w:w="41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ХИМИЧЕСКАЯ ФОРМУЛ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4194" w:type="dxa"/>
                  <w:tcBorders/>
                </w:tcPr>
                <w:tbl>
                  <w:tblPr>
                    <w:tblW w:w="411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683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r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OH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r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r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40" w:type="dxa"/>
                  <w:tcBorders/>
                </w:tcPr>
                <w:tbl>
                  <w:tblPr>
                    <w:tblW w:w="466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280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2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2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2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2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а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2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редня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2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мфотерный гидрокси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классом (группой) неорганических соединений и химическими формулами веществ, к которому они принадлежа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0"/>
              <w:gridCol w:w="233"/>
              <w:gridCol w:w="419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КЛАСС (ГРУППА) НЕОРГАНИЧЕСКИХ СОЕДИНЕНИЙ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ХИМИЧЕСКАЯ ФОРМУЛА</w:t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</w:tcPr>
                <w:tbl>
                  <w:tblPr>
                    <w:tblW w:w="466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22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редня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а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овани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94" w:type="dxa"/>
                  <w:tcBorders/>
                </w:tcPr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73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</w:t>
                        </w:r>
                        <w:r>
                          <w:rPr>
                            <w:lang w:val="en-US"/>
                          </w:rPr>
                          <w:t>l(OH)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Mn</w:t>
                        </w:r>
                        <w:r>
                          <w:rPr/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H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Cl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H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Mg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вещества и классом (группой) неорганических соединений, к которому(-ой) оно принадлежи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6"/>
              <w:gridCol w:w="233"/>
              <w:gridCol w:w="4878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tbl>
                  <w:tblPr>
                    <w:tblW w:w="398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545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P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P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Ba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OH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54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Zn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78" w:type="dxa"/>
                  <w:tcBorders/>
                </w:tcPr>
                <w:tbl>
                  <w:tblPr>
                    <w:tblW w:w="480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418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1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1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1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ов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1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мфотер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1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1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ол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ного оксида последовательно указаны в ряду:</w:t>
            </w:r>
            <w:r>
              <w:rPr>
                <w:rFonts w:eastAsia="Symbol" w:cs="Symbol" w:ascii="Symbol" w:hAnsi="Symbol"/>
              </w:rPr>
              <w:t></w:t>
            </w:r>
            <w:r>
              <w:rPr/>
              <w:t>Формулы кислоты, основания и ос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, KOH, 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, Ca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F, Mg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Ba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, B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Si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классом неорганических веществ и  химической формулой его представител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5"/>
              <w:gridCol w:w="233"/>
              <w:gridCol w:w="4679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КЛАСС ВЕЩЕСТВ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ХИМИЧЕСКАЯ ФОРМУЛА ПРЕДСТАВИТЕЛЯ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</w:tcPr>
                <w:tbl>
                  <w:tblPr>
                    <w:tblW w:w="418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744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7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а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7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редня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7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7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овани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79" w:type="dxa"/>
                  <w:tcBorders/>
                </w:tcPr>
                <w:tbl>
                  <w:tblPr>
                    <w:tblW w:w="460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219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H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H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(N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OH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(OH)</w:t>
                        </w:r>
                        <w:r>
                          <w:rPr/>
                          <w:t>С</w:t>
                        </w:r>
                        <w:r>
                          <w:rPr>
                            <w:lang w:val="en-US"/>
                          </w:rPr>
                          <w:t>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вещества и классом (группой) веществ, к которому(-ой) оно принадлежи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9"/>
              <w:gridCol w:w="233"/>
              <w:gridCol w:w="4595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КЛАСС (ГРУППА) ВЕЩЕСТВ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tbl>
                  <w:tblPr>
                    <w:tblW w:w="426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828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82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82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HClO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82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а</w:t>
                        </w:r>
                        <w:r>
                          <w:rPr>
                            <w:lang w:val="en-US"/>
                          </w:rPr>
                          <w:t>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82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452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135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ный оксид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а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редняя соль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oвный окси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названием вещества и классом (группой) неорганических соединений, к которому(-ой) оно принадлежи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5"/>
              <w:gridCol w:w="233"/>
              <w:gridCol w:w="4729"/>
            </w:tblGrid>
            <w:tr>
              <w:trPr/>
              <w:tc>
                <w:tcPr>
                  <w:tcW w:w="4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НАЗВАН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7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</w:tcPr>
                <w:tbl>
                  <w:tblPr>
                    <w:tblW w:w="413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694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6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перманганат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6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гидроксид хрома(III)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6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оксид азота(II)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69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гидросульфат натр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29" w:type="dxa"/>
                  <w:tcBorders/>
                </w:tcPr>
                <w:tbl>
                  <w:tblPr>
                    <w:tblW w:w="465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269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2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ые соли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2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редние соли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2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есолеобразующие 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2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мфотерные гидр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2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ы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2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ные оксид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вещества и классом (группой) неорганических соединений, к которому(-ой) оно принадлежи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6"/>
              <w:gridCol w:w="233"/>
              <w:gridCol w:w="4848"/>
            </w:tblGrid>
            <w:tr>
              <w:trPr/>
              <w:tc>
                <w:tcPr>
                  <w:tcW w:w="40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КЛАСС (ГРУППА) НЕОРГАНИЧЕСКИХ СОЕДИНЕНИЙ</w:t>
                  </w:r>
                </w:p>
              </w:tc>
            </w:tr>
            <w:tr>
              <w:trPr/>
              <w:tc>
                <w:tcPr>
                  <w:tcW w:w="4086" w:type="dxa"/>
                  <w:tcBorders/>
                </w:tcPr>
                <w:tbl>
                  <w:tblPr>
                    <w:tblW w:w="401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575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57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57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KCNS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57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HP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57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48" w:type="dxa"/>
                  <w:tcBorders/>
                </w:tcPr>
                <w:tbl>
                  <w:tblPr>
                    <w:tblW w:w="477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388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ты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редние соли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ые соли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όвные сол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классом (группой) неорганических веществ и химической формулой вещества, принадлежащего к этому класс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0"/>
              <w:gridCol w:w="233"/>
              <w:gridCol w:w="419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КЛАСС (ГРУППА) НЕОРГАНИЧЕСКИХ ВЕЩЕСТВ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ХИМИЧЕСКАЯ ФОРМУЛА</w:t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</w:tcPr>
                <w:tbl>
                  <w:tblPr>
                    <w:tblW w:w="466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22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оснóвные 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ол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амфотерные 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22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кислот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94" w:type="dxa"/>
                  <w:tcBorders/>
                </w:tcPr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73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B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Ba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B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Zn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Zn(OH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a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Z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классом (группой) неорганических веществ и химической формулой вещества, принадлежащего к этому класс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5"/>
              <w:gridCol w:w="240"/>
              <w:gridCol w:w="4120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ХИМИЧЕСКАЯ ФОРМУЛА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tbl>
                  <w:tblPr>
                    <w:tblW w:w="474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9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оснóвные 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несолеобразующие 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амфотерные 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сол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20" w:type="dxa"/>
                  <w:tcBorders/>
                </w:tcPr>
                <w:tbl>
                  <w:tblPr>
                    <w:tblW w:w="40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65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C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C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Ag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A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Al(OH)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KAl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классом (группой) неорганических веществ и химической формулой вещества, принадлежащего к этому класс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5"/>
              <w:gridCol w:w="240"/>
              <w:gridCol w:w="4120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ХИМИЧЕСКАЯ ФОРМУЛА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tbl>
                  <w:tblPr>
                    <w:tblW w:w="474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9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кислотные 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оснóвные 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амфотерные оксид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несолеобразующие оксид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20" w:type="dxa"/>
                  <w:tcBorders/>
                </w:tcPr>
                <w:tbl>
                  <w:tblPr>
                    <w:tblW w:w="40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65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Li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N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Be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OF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) </w:t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N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Химия</dc:creator>
  <dc:description/>
  <cp:keywords/>
  <dc:language>en-US</dc:language>
  <cp:lastModifiedBy>Химия</cp:lastModifiedBy>
  <dcterms:modified xsi:type="dcterms:W3CDTF">2015-03-27T06:33:00Z</dcterms:modified>
  <cp:revision>7</cp:revision>
  <dc:subject/>
  <dc:title>Классы соединений</dc:title>
</cp:coreProperties>
</file>