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ислоты</w:t>
      </w:r>
    </w:p>
    <w:p>
      <w:pPr>
        <w:pStyle w:val="Normal"/>
        <w:spacing w:before="280" w:after="280"/>
        <w:rPr/>
      </w:pPr>
      <w:r>
        <w:rPr/>
        <w:t xml:space="preserve">С раствором серной кислоты взаимодействует каждое из двух веществ: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ид бария  и  оксид углерода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й  и  хлорид ба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ид натрия  и  фосфорная кислот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дь  и  гидроксид кал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нцентрированная азотная кислота в обычных условиях </w:t>
      </w:r>
      <w:r>
        <w:rPr>
          <w:b/>
          <w:bCs/>
          <w:u w:val="single"/>
        </w:rPr>
        <w:t>не взаимодействует</w:t>
      </w:r>
      <w:r>
        <w:rPr/>
        <w:t xml:space="preserve"> с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е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ом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ом маг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збавленная серная кислота реагир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H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K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Ag</w:t>
            </w:r>
            <w:r>
              <w:rPr/>
              <w:t xml:space="preserve">  и 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Fe  </w:t>
            </w:r>
            <w:r>
              <w:rPr/>
              <w:t>и</w:t>
            </w:r>
            <w:r>
              <w:rPr>
                <w:lang w:val="en-US"/>
              </w:rPr>
              <w:t> 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Медь растворяется в разбавленном водном растворе кислоты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ной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ляной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зотной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тороводородн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и нагревании медь реагирует с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род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оводородной кислото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бавленной серной кислото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нтрированной серной кисл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Медь </w:t>
      </w:r>
      <w:r>
        <w:rPr>
          <w:b/>
          <w:bCs/>
          <w:u w:val="single"/>
        </w:rPr>
        <w:t>не взаимодействует</w:t>
      </w:r>
      <w:r>
        <w:rPr>
          <w:b/>
          <w:bCs/>
        </w:rPr>
        <w:t xml:space="preserve"> </w:t>
      </w:r>
      <w:r>
        <w:rPr/>
        <w:t>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бавленной 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нтрированной 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бавленной H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нтрированной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и обычной температуре медь реагирует с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слород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оводородной кислотой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зотной кисл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ерны ли следующие суждения о свойствах концентрированной серной кислоты?</w:t>
      </w:r>
    </w:p>
    <w:p>
      <w:pPr>
        <w:pStyle w:val="Normal"/>
        <w:spacing w:before="280" w:after="280"/>
        <w:rPr/>
      </w:pPr>
      <w:r>
        <w:rPr/>
        <w:t>А. Серная кислота обугливает органические вещества, отнимая от них воду.</w:t>
      </w:r>
    </w:p>
    <w:p>
      <w:pPr>
        <w:pStyle w:val="Normal"/>
        <w:spacing w:before="280" w:after="280"/>
        <w:rPr/>
      </w:pPr>
      <w:r>
        <w:rPr/>
        <w:t>Б. Попадание кислоты на кожу приводит к тяжёлым ожогам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Ортофосфорная кислота реагирует с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ью при нагревании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тратом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миако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дроксидом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сидом кальц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6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сидом серы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7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отной кисл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збавленная серная кислота может реагировать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ой и магнием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ом железа (II) и оксидом кремния (IV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ом калия и хлоридом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тратом бария и гидроксидом меди (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Для растворения как меди, так и железа, следует использовать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нтрированную фосфорную кислоту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бавленную азотную кислоту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бавленную соляную кислоту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твор гидроксида к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нагревании меди с концентрированной серной кислотой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 серы (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ро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 серы (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оводор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Медь может вступать во взаимодействие с водным раствор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гидроксида нат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лорида кальц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цин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азотной кислот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ерная кислота (разб.) реагир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Z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  и  </w:t>
                  </w:r>
                  <w:r>
                    <w:rPr>
                      <w:lang w:val="en-US"/>
                    </w:rPr>
                    <w:t>Cu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Mg  и  A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лажная лакмусовая бумажка изменит цвет на красный при внесении ее в сосуд с газом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Алюмини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u w:val="single"/>
              </w:rPr>
              <w:t>не</w:t>
            </w:r>
            <w:r>
              <w:rPr>
                <w:rStyle w:val="Appleconvertedspace"/>
                <w:u w:val="single"/>
              </w:rPr>
              <w:t> </w:t>
            </w:r>
            <w:r>
              <w:rPr>
                <w:b/>
                <w:bCs/>
                <w:u w:val="single"/>
              </w:rPr>
              <w:t>вытесняет</w:t>
            </w:r>
            <w:r>
              <w:rPr>
                <w:rStyle w:val="Appleconvertedspace"/>
              </w:rPr>
              <w:t> </w:t>
            </w:r>
            <w:r>
              <w:rPr/>
              <w:t>водород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(конц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разб.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O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 ортофосфорной кислотой взаимодействует каждое из веществ, указанных в ряду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,  Ca(H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  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a(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  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,  Ag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,  CaH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, 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S,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 B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 Fe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Концентрированная азотная кислота реагирует с каждым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u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rStyle w:val="Appleconvertedspace"/>
                      <w:lang w:val="en-US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Ag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  и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/>
              <w:t>В перечне веществ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  <w:gridCol w:w="8829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H</w:t>
                  </w:r>
                  <w:r>
                    <w:rPr>
                      <w:sz w:val="23"/>
                      <w:szCs w:val="23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S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С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COOH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5</w:t>
                  </w:r>
                  <w:r>
                    <w:rPr>
                      <w:sz w:val="23"/>
                      <w:szCs w:val="23"/>
                    </w:rPr>
                    <w:t>IO</w:t>
                  </w:r>
                  <w:r>
                    <w:rPr>
                      <w:sz w:val="23"/>
                      <w:szCs w:val="23"/>
                      <w:vertAlign w:val="sub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)</w:t>
                  </w:r>
                </w:p>
              </w:tc>
              <w:tc>
                <w:tcPr>
                  <w:tcW w:w="8829" w:type="dxa"/>
                  <w:tcBorders/>
                </w:tcPr>
                <w:p>
                  <w:pPr>
                    <w:pStyle w:val="Distractor2"/>
                    <w:spacing w:lineRule="atLeast" w:line="33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HPO</w:t>
                  </w:r>
                  <w:r>
                    <w:rPr>
                      <w:sz w:val="23"/>
                      <w:szCs w:val="23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Basis2"/>
              <w:spacing w:lineRule="atLeast" w:line="330" w:before="0" w:after="60"/>
              <w:jc w:val="both"/>
              <w:rPr/>
            </w:pPr>
            <w:r>
              <w:rPr/>
              <w:t>кислотами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Б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Б</w:t>
                  </w:r>
                  <w:r>
                    <w:rPr>
                      <w:sz w:val="23"/>
                      <w:szCs w:val="23"/>
                      <w:lang w:val="en-US"/>
                    </w:rPr>
                    <w:t>B</w:t>
                  </w:r>
                  <w:r>
                    <w:rPr>
                      <w:sz w:val="23"/>
                      <w:szCs w:val="23"/>
                    </w:rPr>
                    <w:t>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Г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Distractor"/>
                    <w:spacing w:lineRule="atLeast" w:line="220" w:before="28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Д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и взаимодействии каких веществ водород </w:t>
            </w: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не выделяется</w:t>
            </w:r>
            <w:r>
              <w:rPr/>
              <w:t>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Zn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  <w:lang w:val="en-US"/>
                    </w:rPr>
                    <w:t>SO</w:t>
                  </w:r>
                  <w:r>
                    <w:rPr>
                      <w:sz w:val="23"/>
                      <w:szCs w:val="23"/>
                      <w:vertAlign w:val="subscript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(разб.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Al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NaOH</w:t>
                  </w:r>
                  <w:r>
                    <w:rPr>
                      <w:sz w:val="23"/>
                      <w:szCs w:val="23"/>
                    </w:rPr>
                    <w:t>(конц.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Cu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HN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(конц.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Zn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NaOH</w:t>
                  </w:r>
                  <w:r>
                    <w:rPr>
                      <w:sz w:val="23"/>
                      <w:szCs w:val="23"/>
                    </w:rPr>
                    <w:t>(конц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С разбавленной серной кислотой  взаимодей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д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цин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ту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рем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С разбавленной серной кислотой реагирует каждое из двух веществ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Cu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KN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CaO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Au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NaCl</w:t>
                  </w:r>
                  <w:r>
                    <w:rPr>
                      <w:sz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  <w:lang w:val="en-US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Ag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Zn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и</w:t>
                  </w:r>
                  <w:r>
                    <w:rPr>
                      <w:sz w:val="23"/>
                    </w:rPr>
                    <w:t> </w:t>
                  </w:r>
                  <w:r>
                    <w:rPr>
                      <w:sz w:val="23"/>
                      <w:szCs w:val="23"/>
                      <w:lang w:val="en-US"/>
                    </w:rPr>
                    <w:t>Mg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Наиболее сильными кислотными свойствами облад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Cl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взаимодействии меди с концентрированной серной кислотой образуются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 , оксид серы (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>) , вод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 , вод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 , оксид серы (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>) , вод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ульфат меди (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) , вода, оксид серы (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 водном растворе бромид бария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Cl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O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взаимодействии концентрированной серной кислоты с медью при нагревании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ро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 серы(IV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оксид серы(VI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0"/>
      </w:tblGrid>
      <w:tr>
        <w:trPr/>
        <w:tc>
          <w:tcPr>
            <w:tcW w:w="8740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реагирующими веществами и продуктами реак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3"/>
              <w:gridCol w:w="233"/>
              <w:gridCol w:w="4061"/>
            </w:tblGrid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</w:tcPr>
                <w:tbl>
                  <w:tblPr>
                    <w:tblW w:w="479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362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HCl + KHS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 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HCl + K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S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 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HCl + KHS →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6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HCl + K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S →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61" w:type="dxa"/>
                  <w:tcBorders/>
                </w:tcPr>
                <w:tbl>
                  <w:tblPr>
                    <w:tblW w:w="398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601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60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Cl 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60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Cl 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S 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60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Cl + S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 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60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Cl 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60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Cl 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 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360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Cl + S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 +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0"/>
      </w:tblGrid>
      <w:tr>
        <w:trPr/>
        <w:tc>
          <w:tcPr>
            <w:tcW w:w="8740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реагирующими веществами и продуктами реак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1"/>
              <w:gridCol w:w="233"/>
              <w:gridCol w:w="4123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РЕАГИРУЮЩ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РЕАКЦИИ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tbl>
                  <w:tblPr>
                    <w:tblW w:w="473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300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00" w:type="dxa"/>
                        <w:tcBorders/>
                      </w:tcPr>
                      <w:tbl>
                        <w:tblPr>
                          <w:tblW w:w="15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93"/>
                        </w:tblGrid>
                        <w:tr>
                          <w:trPr/>
                          <w:tc>
                            <w:tcPr>
                              <w:tcW w:w="15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03"/>
                                <w:gridCol w:w="242"/>
                                <w:gridCol w:w="77"/>
                                <w:gridCol w:w="436"/>
                                <w:gridCol w:w="58"/>
                                <w:gridCol w:w="77"/>
                              </w:tblGrid>
                              <w:tr>
                                <w:trPr/>
                                <w:tc>
                                  <w:tcPr>
                                    <w:tcW w:w="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CuиHN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4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разб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00" w:type="dxa"/>
                        <w:tcBorders/>
                      </w:tcPr>
                      <w:tbl>
                        <w:tblPr>
                          <w:tblW w:w="7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1"/>
                        </w:tblGrid>
                        <w:tr>
                          <w:trPr/>
                          <w:tc>
                            <w:tcPr>
                              <w:tcW w:w="7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7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9"/>
                                <w:gridCol w:w="242"/>
                              </w:tblGrid>
                              <w:tr>
                                <w:trPr/>
                                <w:tc>
                                  <w:tcPr>
                                    <w:tcW w:w="4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CuSи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00" w:type="dxa"/>
                        <w:tcBorders/>
                      </w:tcPr>
                      <w:tbl>
                        <w:tblPr>
                          <w:tblW w:w="1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09"/>
                        </w:tblGrid>
                        <w:tr>
                          <w:trPr/>
                          <w:tc>
                            <w:tcPr>
                              <w:tcW w:w="160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0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03"/>
                                <w:gridCol w:w="242"/>
                                <w:gridCol w:w="77"/>
                                <w:gridCol w:w="452"/>
                                <w:gridCol w:w="58"/>
                                <w:gridCol w:w="77"/>
                              </w:tblGrid>
                              <w:tr>
                                <w:trPr/>
                                <w:tc>
                                  <w:tcPr>
                                    <w:tcW w:w="7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CuиHN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4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конц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00" w:type="dxa"/>
                        <w:tcBorders/>
                      </w:tcPr>
                      <w:tbl>
                        <w:tblPr>
                          <w:tblW w:w="16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7"/>
                        </w:tblGrid>
                        <w:tr>
                          <w:trPr/>
                          <w:tc>
                            <w:tcPr>
                              <w:tcW w:w="16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4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  <w:gridCol w:w="242"/>
                                <w:gridCol w:w="115"/>
                                <w:gridCol w:w="242"/>
                                <w:gridCol w:w="77"/>
                                <w:gridCol w:w="452"/>
                                <w:gridCol w:w="58"/>
                                <w:gridCol w:w="77"/>
                              </w:tblGrid>
                              <w:tr>
                                <w:trPr/>
                                <w:tc>
                                  <w:tcPr>
                                    <w:tcW w:w="3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Cuи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S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4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конц</w:t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23" w:type="dxa"/>
                  <w:tcBorders/>
                </w:tcPr>
                <w:tbl>
                  <w:tblPr>
                    <w:tblW w:w="404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663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ульфат меди(II), оксид серы(IV) и вод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итрат меди(II), оксид азота(II) и вод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ульфит меди(II), оксид серы(VI) и вод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 меди(II) и оксид серы(IV)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итрат меди(II), оксид азота(IV) и вод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3663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 меди(II) и оксид серы(VI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одород образуется при взаимодейств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u  и  H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 (р-р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Zn  и  HCl (р-р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u  и  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 (конц.)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Hg  и  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 (конц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И разбавленная, и концентрированная серная кислота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золот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ебро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арбонатом нат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ом кал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перечне веществ, формулы которых:</w:t>
            </w:r>
          </w:p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 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4"/>
              <w:gridCol w:w="4228"/>
            </w:tblGrid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)</w:t>
                  </w:r>
                </w:p>
              </w:tc>
              <w:tc>
                <w:tcPr>
                  <w:tcW w:w="4228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C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CHO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)</w:t>
                  </w:r>
                </w:p>
              </w:tc>
              <w:tc>
                <w:tcPr>
                  <w:tcW w:w="4228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C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COOH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)</w:t>
                  </w:r>
                </w:p>
              </w:tc>
              <w:tc>
                <w:tcPr>
                  <w:tcW w:w="4228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HClO</w:t>
                  </w:r>
                  <w:r>
                    <w:rPr>
                      <w:sz w:val="23"/>
                      <w:szCs w:val="23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)</w:t>
                  </w:r>
                </w:p>
              </w:tc>
              <w:tc>
                <w:tcPr>
                  <w:tcW w:w="4228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H</w:t>
                  </w:r>
                  <w:r>
                    <w:rPr>
                      <w:sz w:val="23"/>
                      <w:szCs w:val="23"/>
                      <w:vertAlign w:val="subscript"/>
                    </w:rPr>
                    <w:t>2</w:t>
                  </w:r>
                  <w:r>
                    <w:rPr>
                      <w:sz w:val="23"/>
                      <w:szCs w:val="23"/>
                    </w:rPr>
                    <w:t>Si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)</w:t>
                  </w:r>
                </w:p>
              </w:tc>
              <w:tc>
                <w:tcPr>
                  <w:tcW w:w="4228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CH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  <w:r>
                    <w:rPr>
                      <w:sz w:val="23"/>
                      <w:szCs w:val="23"/>
                    </w:rPr>
                    <w:t>OH</w:t>
                  </w:r>
                </w:p>
              </w:tc>
            </w:tr>
            <w:tr>
              <w:trPr/>
              <w:tc>
                <w:tcPr>
                  <w:tcW w:w="434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Е)</w:t>
                  </w:r>
                </w:p>
              </w:tc>
              <w:tc>
                <w:tcPr>
                  <w:tcW w:w="4228" w:type="dxa"/>
                  <w:tcBorders/>
                </w:tcPr>
                <w:p>
                  <w:pPr>
                    <w:pStyle w:val="Normal"/>
                    <w:spacing w:lineRule="atLeast" w:line="330" w:before="0" w:after="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aHCO</w:t>
                  </w:r>
                  <w:r>
                    <w:rPr>
                      <w:sz w:val="23"/>
                      <w:szCs w:val="23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к кислота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Б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ВГ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ГД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Д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s"/>
        <w:rPr/>
      </w:pPr>
      <w:r>
        <w:rPr/>
        <w:t>При взаимодействии высшего оксида хлора с водой образуется кислота, формула которой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Cl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Cl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Cl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И хром, и железо при комнатной температуре </w:t>
      </w:r>
      <w:r>
        <w:rPr>
          <w:b/>
          <w:bCs/>
          <w:u w:val="single"/>
        </w:rPr>
        <w:t>не растворяются</w:t>
      </w:r>
      <w:r>
        <w:rPr/>
        <w:t xml:space="preserve"> в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бавленной соляной кислот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нтрированной соляной кислот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бавленной серной кислоте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центрированной серной кисл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збавленная хлороводородная кислота взаимодейств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 xml:space="preserve">медью и нитратом серебра 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магнием и гидроксидом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железом и оксидом кремния(IV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свинцом и нитратом к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При комнатной температуре концентрированная серная кислота реагирует с 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м и оксидом углерода(IV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ем и карбонатом кал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юминием и хлоридом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ом кремния и гидроксидом нат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разбавленной серной кислотой взаимодействует каждое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ь и оксид азота(IV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нк и оксид меди(II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ород и сероводород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 железа(II) и рту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бромоводородной кислотой взаимодействует каждое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</w:t>
            </w:r>
            <w:r>
              <w:rPr/>
              <w:t>и</w:t>
            </w:r>
            <w:r>
              <w:rPr>
                <w:lang w:val="en-US"/>
              </w:rPr>
              <w:t xml:space="preserve"> N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 xml:space="preserve">S </w:t>
            </w:r>
            <w:r>
              <w:rPr/>
              <w:t>и</w:t>
            </w:r>
            <w:r>
              <w:rPr>
                <w:lang w:val="en-US"/>
              </w:rPr>
              <w:t xml:space="preserve"> NaH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Бромоводородная кислота реагируе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Cl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en-US"/>
        </w:rPr>
        <w:t>C</w:t>
      </w:r>
      <w:r>
        <w:rPr/>
        <w:t xml:space="preserve">оляная кислота </w:t>
      </w:r>
      <w:r>
        <w:rPr>
          <w:b/>
          <w:bCs/>
          <w:u w:val="single"/>
        </w:rPr>
        <w:t>не взаимодействует</w:t>
      </w:r>
      <w:r>
        <w:rPr/>
        <w:t xml:space="preserve"> с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збавленная соляная кислота взаимодейств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 и Cu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Zn и Zn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и Cu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и Zn(OH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збавленная серная кислота реагир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ид бария и цинк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 углерода(IV) и оксид меди(II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 и оксид серы(IV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зотная кислота и оксид ци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 разбавленной соляной кислотой при обычных условиях </w:t>
      </w:r>
      <w:r>
        <w:rPr>
          <w:b/>
          <w:bCs/>
          <w:u w:val="single"/>
        </w:rPr>
        <w:t>не взаимодействует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Cu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соляной кислотой взаимодействует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g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Хлороводородная кислота реагирует с кажды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  и  </w:t>
            </w:r>
            <w:r>
              <w:rPr>
                <w:lang w:val="en-US"/>
              </w:rPr>
              <w:t>Ag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C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  </w:t>
            </w:r>
            <w:r>
              <w:rPr/>
              <w:t>и</w:t>
            </w:r>
            <w:r>
              <w:rPr>
                <w:lang w:val="en-US"/>
              </w:rPr>
              <w:t> 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  и  </w:t>
            </w:r>
            <w:r>
              <w:rPr>
                <w:lang w:val="en-US"/>
              </w:rPr>
              <w:t>H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Азотная кислота </w:t>
      </w:r>
      <w:r>
        <w:rPr>
          <w:b/>
          <w:bCs/>
          <w:u w:val="single"/>
        </w:rPr>
        <w:t>не реагирует</w:t>
      </w:r>
      <w:r>
        <w:rPr/>
        <w:t xml:space="preserve">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ом железа(II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бонатом кальц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ом кремния(IV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ом меди(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Разбавленная соляная кислота </w:t>
      </w:r>
      <w:r>
        <w:rPr>
          <w:b/>
          <w:bCs/>
          <w:u w:val="single"/>
        </w:rPr>
        <w:t>не взаимодействует</w:t>
      </w:r>
      <w:r>
        <w:rPr/>
        <w:t xml:space="preserve"> с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ом меди(II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ом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бонатом кальц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Разбавленная соляная кислота реагирует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Cu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одород образуется при взаимодействи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конц.) и Cu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(конц.) и Mg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(разб.) и Zn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(разб.) и 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Раствор серной кислоты </w:t>
      </w:r>
      <w:r>
        <w:rPr>
          <w:b/>
          <w:bCs/>
          <w:u w:val="single"/>
        </w:rPr>
        <w:t>не реагирует</w:t>
      </w:r>
      <w:r>
        <w:rPr/>
        <w:t xml:space="preserve"> ни с одним из двух веществ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ZnS и Ba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и 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CaO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Distractor2"/>
              <w:spacing w:before="280" w:after="0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и CH</w:t>
            </w:r>
            <w:r>
              <w:rPr>
                <w:vertAlign w:val="subscript"/>
              </w:rPr>
              <w:t>3</w:t>
            </w:r>
            <w:r>
              <w:rPr/>
              <w:t>CO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оляная кислота </w:t>
      </w:r>
      <w:r>
        <w:rPr>
          <w:b/>
          <w:bCs/>
          <w:u w:val="single"/>
        </w:rPr>
        <w:t>не взаимодействует</w:t>
      </w:r>
      <w:r>
        <w:rPr/>
        <w:t xml:space="preserve"> с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ксидом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идом натр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сидом кальц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г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pentity">
    <w:name w:val="mpentity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Basis2">
    <w:name w:val="basis2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Химия</dc:creator>
  <dc:description/>
  <cp:keywords/>
  <dc:language>en-US</dc:language>
  <cp:lastModifiedBy>Химия</cp:lastModifiedBy>
  <dcterms:modified xsi:type="dcterms:W3CDTF">2015-03-27T06:33:00Z</dcterms:modified>
  <cp:revision>8</cp:revision>
  <dc:subject/>
  <dc:title>Кислоты</dc:title>
</cp:coreProperties>
</file>