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томы химических элементов второго периода периодической системы Д.И. Менделеева образуют соединения с ионной химической связью состав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S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i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Ионный характер связи наиболее выражен в соединен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C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i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aB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В веществах, образованных путем соединения одинаковых атомов, химическая связ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онн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валентная полярн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валентная неполярн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ородн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В каком соединении ковалентная связь между атомами образуется по донорно-акцепторному механизму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KCl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C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l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аС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В молекуле фтора химическая связ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валентная полярн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валентная неполярн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онн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ородн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Химическая связь в молекуле фтороводород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валентная полярн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валентная неполярн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онн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ородн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В нитриде калия химическая связ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валентная неполярн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валентная полярн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аллическ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онн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Кристаллическая решетка графит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онн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лекулярн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томн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аллическ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В каком ряду записаны формулы веществ только с ковалентной полярной связью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, N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, HCl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Br, NO, B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, 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, 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I, 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, P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Немолекулярное строение имеют все неметаллы группы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глерод, бор, кремн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тор, бром, иод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слород, сера, азот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лор, фосфор, селе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Кристаллическую структуру, подобную структуре алмаза, име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емнезем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сид натрия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сид углерода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O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ый фосфор 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Между атомами элементов с порядковыми номерами 11 и 17 возникает связ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металлическ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онн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валентная 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онорно-акцепторн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Ионы являются структурными частицам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слород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сида углерода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лорида натр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Соединением с ковалентной неполярной связью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Cl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aC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роуглероде 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/>
              <w:t>   химическая связ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онн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аллическ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валентная полярн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валентная неполярн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названием химического соединения и видом связи атомов в этом соединен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170"/>
      </w:tblGrid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0" w:type="dxa"/>
            <w:tcBorders/>
            <w:vAlign w:val="center"/>
          </w:tcPr>
          <w:tbl>
            <w:tblPr>
              <w:tblW w:w="9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29"/>
              <w:gridCol w:w="210"/>
              <w:gridCol w:w="4744"/>
            </w:tblGrid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</w:rPr>
                    <w:t>НАЗВАНИЕ СОЕДИНЕНИЯ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</w:rPr>
                    <w:t>ВИД СВЯЗИ</w:t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tbl>
                  <w:tblPr>
                    <w:tblW w:w="4154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3802"/>
                  </w:tblGrid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802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цинк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802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зот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802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ммиак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802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хлорид кальци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744" w:type="dxa"/>
                  <w:tcBorders/>
                </w:tcPr>
                <w:tbl>
                  <w:tblPr>
                    <w:tblW w:w="4669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7"/>
                    <w:gridCol w:w="4272"/>
                  </w:tblGrid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272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онная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272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еталлическая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272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валентная полярная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272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валентная неполярна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видом связи в веществе и формулой химического соедин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170"/>
      </w:tblGrid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0" w:type="dxa"/>
            <w:tcBorders/>
            <w:vAlign w:val="center"/>
          </w:tcPr>
          <w:tbl>
            <w:tblPr>
              <w:tblW w:w="9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9"/>
              <w:gridCol w:w="210"/>
              <w:gridCol w:w="4254"/>
            </w:tblGrid>
            <w:tr>
              <w:trPr/>
              <w:tc>
                <w:tcPr>
                  <w:tcW w:w="47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</w:rPr>
                    <w:t>ВИДЫ СВЯЗИ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</w:rPr>
                    <w:t>ФОРМУЛЫ СОЕДИНЕНИЙ</w:t>
                  </w:r>
                </w:p>
              </w:tc>
            </w:tr>
            <w:tr>
              <w:trPr/>
              <w:tc>
                <w:tcPr>
                  <w:tcW w:w="4719" w:type="dxa"/>
                  <w:tcBorders/>
                </w:tcPr>
                <w:tbl>
                  <w:tblPr>
                    <w:tblW w:w="4644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4292"/>
                  </w:tblGrid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292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онная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292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еталлическая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292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валентная полярная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292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валентная неполярна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254" w:type="dxa"/>
                  <w:tcBorders/>
                </w:tcPr>
                <w:tbl>
                  <w:tblPr>
                    <w:tblW w:w="4179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7"/>
                    <w:gridCol w:w="3782"/>
                  </w:tblGrid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782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782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Ba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782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HF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782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BaF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Молекулярную кристаллическую решетку име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aF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i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lF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Вещества, обладающие твердостью, тугоплавкостью, хорошей растворимостью в воде, как правило, имеют кристаллическую решётку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лекулярную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томную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онную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аллическую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Ковалентная неполярная связь реализуется в соединен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r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Молекулярную кристаллическую решетку имеет соединени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Br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L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aO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KC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53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з утверждений являются верными?</w:t>
            </w:r>
          </w:p>
          <w:p>
            <w:pPr>
              <w:pStyle w:val="Normal"/>
              <w:spacing w:lineRule="atLeast" w:line="196" w:before="53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ещества с молекулярной решеткой имеют низкие температуры плавления и низкую электропроводность.</w:t>
            </w:r>
          </w:p>
          <w:p>
            <w:pPr>
              <w:pStyle w:val="Normal"/>
              <w:spacing w:lineRule="atLeast" w:line="19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.</w:t>
            </w:r>
            <w:r>
              <w:rPr/>
              <w:t> Вещества с атомной решеткой пластичны и обладают высокой электрической проводимостью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ы оба утвержде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а утверждения неве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7"/>
      </w:tblGrid>
      <w:tr>
        <w:trPr/>
        <w:tc>
          <w:tcPr>
            <w:tcW w:w="9217" w:type="dxa"/>
            <w:tcBorders/>
            <w:vAlign w:val="cente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типом кристаллической решетки и свойствами веще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170"/>
      </w:tblGrid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0" w:type="dxa"/>
            <w:tcBorders/>
            <w:vAlign w:val="center"/>
          </w:tcPr>
          <w:tbl>
            <w:tblPr>
              <w:tblW w:w="9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2"/>
              <w:gridCol w:w="210"/>
              <w:gridCol w:w="4421"/>
            </w:tblGrid>
            <w:tr>
              <w:trPr/>
              <w:tc>
                <w:tcPr>
                  <w:tcW w:w="45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</w:rPr>
                    <w:t>ТИП КРИСТАЛЛИЧЕСКОЙ РЕШЕТКИ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</w:rPr>
                    <w:t>СВОЙСТВА ВЕЩЕСТВ</w:t>
                  </w:r>
                </w:p>
              </w:tc>
            </w:tr>
            <w:tr>
              <w:trPr/>
              <w:tc>
                <w:tcPr>
                  <w:tcW w:w="4552" w:type="dxa"/>
                  <w:tcBorders/>
                </w:tcPr>
                <w:tbl>
                  <w:tblPr>
                    <w:tblW w:w="4477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4125"/>
                  </w:tblGrid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ионная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металлическая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атомная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1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молекулярна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421" w:type="dxa"/>
                  <w:tcBorders/>
                </w:tcPr>
                <w:tbl>
                  <w:tblPr>
                    <w:tblW w:w="4346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7"/>
                    <w:gridCol w:w="3949"/>
                  </w:tblGrid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49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вердые, тугоплавкие, не растворяются в воде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49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хрупкие, легкоплавкие, не проводят электрический ток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49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ластичные, имеют различные температуры плавления, проводят электрический ток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49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вердые, тугоплавкие, хорошо растворяются в вод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названием вещества и типом его кристаллической решет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170"/>
      </w:tblGrid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0" w:type="dxa"/>
            <w:tcBorders/>
            <w:vAlign w:val="center"/>
          </w:tcPr>
          <w:tbl>
            <w:tblPr>
              <w:tblW w:w="9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94"/>
              <w:gridCol w:w="210"/>
              <w:gridCol w:w="4779"/>
            </w:tblGrid>
            <w:tr>
              <w:trPr/>
              <w:tc>
                <w:tcPr>
                  <w:tcW w:w="41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</w:rPr>
                    <w:t>НАЗВАНИЕ ВЕЩЕСТВА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</w:rPr>
                    <w:t>ТИП КРИСТАЛЛИЧЕСКОЙ РЕШЕТКИ</w:t>
                  </w:r>
                </w:p>
              </w:tc>
            </w:tr>
            <w:tr>
              <w:trPr/>
              <w:tc>
                <w:tcPr>
                  <w:tcW w:w="4194" w:type="dxa"/>
                  <w:tcBorders/>
                </w:tcPr>
                <w:tbl>
                  <w:tblPr>
                    <w:tblW w:w="4119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3767"/>
                  </w:tblGrid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767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ром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767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графит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767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цезий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767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итрид алюмини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779" w:type="dxa"/>
                  <w:tcBorders/>
                </w:tcPr>
                <w:tbl>
                  <w:tblPr>
                    <w:tblW w:w="4704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7"/>
                    <w:gridCol w:w="4307"/>
                  </w:tblGrid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307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онная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307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томная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307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олекулярная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307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еталлическа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В аммиаке и хлориде бария химическая связь соответственн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онная и ковалентная полярн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валентная полярная и ионн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валентная неполярная и металлическ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валентная неполярная и ионн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Молекулярную кристаллическую решетку имеет каждое из двух веществ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фит и алмаз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емний и иод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лор и оксид углерода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лорид бария и оксид бар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Атомную кристаллическую решетку имеет каждое из двух веществ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сид кремния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 и оксид углерода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фит и кремн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лор и иод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лорид калия и фторид натр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Наиболее прочная химическая связь имеет место в молекул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Водородная связь образуется между молекулам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H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C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OC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Молекулярное строение име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фит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льфат железа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сид железа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сид углерода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Молекулярное строение име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туть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дроксид натр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льфат кал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Молекулярное строение име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инк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трат бар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дроксид кал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моводоро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Молекулярное строение име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тр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уктоз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сфат натр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сид натр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Кристаллическая решетка галогено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томн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онн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лекулярн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аллическ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Кристаллические решётки алмаза и графит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томны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аллически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онны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лекулярны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Молекулярное строение име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aO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nC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B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Ковалентная неполярная связь характерна дл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ммиак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зот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а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Кристаллическая решетка хлорида кальци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онн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лекулярн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аллическ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томн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В каком ряду все вещества имеют ковалентную полярную связь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Cl, NaCl, C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, 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, C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, N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, C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Br, HBr, C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За счет общей электронной пары химическая связь образована в соединен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KI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Br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L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B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Тремя общими электронными парами образована ковалентная связь в молекул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зот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оводород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ан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ло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Ковалентная полярная связь характерна дл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KCl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Br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aC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Вещества твердые, прочные, с высокой температурой плавления, расплавы которых проводят электрический ток, имеют кристаллическую решетку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аллическую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лекулярную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томную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онную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Молекулярная кристаллическая решетка характерна для каждого из веществ, расположенных в ряду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лорид калия, азот, метан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од, диоксид углерода, гел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юминий, бром, алмаз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ород, сульфат магния, оксид железа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Ионную кристаллическую решетку имеет каждое из веществ, расположенных в ряду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трий, хлорид натрия, гидрид натр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льций, оксид кальция, карбонат кальц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мид натрия, сульфат калия, хлорид железа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сфат магния, хлорид калия, оксид фосфора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Молекулярную кристаллическую решетку име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емн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сид углерода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сид крем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трат аммо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К веществам с атомной кристаллической решеткой  относя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трий, фтор, оксид серы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инец, азотная кислота, оксид маг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р, алмаз, карбид крем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лорид калия, белый фосфор, ио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Веществу с ионным типом связи отвечает формул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iF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Cl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b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Соединения с ковалентной неполярной связью расположены в ряду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, C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, 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Cl, He, F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, 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, 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, 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, Na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Двойная связь между атомами углерода и кислорода присутствует в молекулах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анол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ксусной кислот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нол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ицери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Вещества с атомной кристаллической решеткой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чень твердые и тугоплавки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упкие и легкоплавки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одят электрический ток в раствора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одят электрический ток в расплава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Молекулярное строение имеет каждое из двух веществ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 HCOONa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Na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 N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l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C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 CC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OON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 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Водородная связь характерна дл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кан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ьдегид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ирт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кин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Молекулярное строение име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лорид бар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сид кал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лорид аммо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ммиа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Вещества только с ковалентной полярной связью указаны в ряду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aF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, 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, 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, FeC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, N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iF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, HF, 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Cl, LiH, 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Веществом молекулярного строения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зон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сид бар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фит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льфид кал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53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ли следующие суждения о свойствах серы и хлора?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1"/>
              <w:gridCol w:w="8789"/>
            </w:tblGrid>
            <w:tr>
              <w:trPr/>
              <w:tc>
                <w:tcPr>
                  <w:tcW w:w="391" w:type="dxa"/>
                  <w:tcBorders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</w:t>
                  </w:r>
                </w:p>
              </w:tc>
              <w:tc>
                <w:tcPr>
                  <w:tcW w:w="8789" w:type="dxa"/>
                  <w:tcBorders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симальная валентность серы и хлора в соединениях равна номеру группы.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.</w:t>
                  </w:r>
                </w:p>
              </w:tc>
              <w:tc>
                <w:tcPr>
                  <w:tcW w:w="8789" w:type="dxa"/>
                  <w:tcBorders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водородных соединениях серы и хлора связь ковалентная полярная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ы оба сужде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Водородная связь образуется между молекулам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ан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нзол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ород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анол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В каком соединении полярность связи наименьшая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Br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C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еществам молекулярного строения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е относи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лор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сид серы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од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мид кал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Водородные связи образуются между молекулам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ксусной кислот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глекислого газ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ксусного альдегид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оводородной кисло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Вещества с ковалентной полярной связью находятся в ряду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, SF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, 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KF, HF, CF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, 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, HF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, N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, C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Какая химическая связь образуется между атомами элементов с порядковыми номерами 9 и 19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онн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аллическ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валентная полярн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валентная неполярн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Веществом с ковалентной полярной связью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Br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gC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Веществом молекулярного строения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KOH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u(N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H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n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Ионное строение име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сид бор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сид углерода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сид серы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сид кальц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Атомную кристаллическую решетку име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лороводород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аренная соль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емнезе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Ионную кристаллическую решетку име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лор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лорид цез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лорид фосфора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сид углерода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27"/>
              <w:jc w:val="both"/>
              <w:rPr/>
            </w:pPr>
            <w:r>
              <w:rPr/>
              <w:t>Ковалентная неполярная связь характерна для каждого из двух веществ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дорода и  хлор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ды и алмаз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ди и азот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ма и мета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2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ксид серы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/>
              <w:t>) в кристаллическом состоянии имеет кристаллическую решётку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онную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таллическую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лекулярную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томную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27"/>
              <w:jc w:val="both"/>
              <w:rPr/>
            </w:pPr>
            <w:r>
              <w:rPr/>
              <w:t>Только ковалентные связи имеет каждое из двух веществ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93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a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 и 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6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93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NaN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  CO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93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  K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93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 и 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i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27"/>
              <w:jc w:val="both"/>
              <w:rPr/>
            </w:pPr>
            <w:r>
              <w:rPr/>
              <w:t>Ковалентная неполярная связь характерна дл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93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93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93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O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93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i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27"/>
              <w:jc w:val="both"/>
              <w:rPr/>
            </w:pPr>
            <w:r>
              <w:rPr/>
              <w:t>Бром в твердом состоянии имеет кристаллическую решётку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лекулярную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таллическую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онную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томную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27"/>
              <w:jc w:val="both"/>
              <w:rPr/>
            </w:pPr>
            <w:r>
              <w:rPr/>
              <w:t>Ковалентная полярная связь характерна для веществ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93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KI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93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aO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93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93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27"/>
              <w:jc w:val="both"/>
              <w:rPr/>
            </w:pPr>
            <w:r>
              <w:rPr/>
              <w:t>Кристаллическая решётка кремни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томн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лекулярн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онн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таллическ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27"/>
              <w:jc w:val="both"/>
              <w:rPr/>
            </w:pPr>
            <w:r>
              <w:rPr/>
              <w:t>Водородные связи образуются между молекулам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танол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тан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цетилен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тилформиа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Химическая связь между молекулами воды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ородн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онн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валентная полярн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валентная неполярн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В молекулах хлороводорода и брома химическая связь соответственн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валентная полярная и ковалентная неполярн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онная и ковалентная полярн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валентная неполярная и ковалентная полярн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онная и ковалентная неполярн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К веществам с молекулярным строением относя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фит и оксид углерода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а и оксид углерода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а и оксид железа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ная кислота и оксид кремния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/>
            </w:pPr>
            <w:r>
              <w:rPr/>
              <w:t>Молекулярное строение име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инк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трат бар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дроксид кал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оводоро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2">
    <w:name w:val="distracto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47:00Z</dcterms:created>
  <dc:creator>Druzhinin_C_B</dc:creator>
  <dc:description/>
  <dc:language>en-US</dc:language>
  <cp:lastModifiedBy>Druzhinin_C_B</cp:lastModifiedBy>
  <dcterms:modified xsi:type="dcterms:W3CDTF">2015-09-21T13:47:00Z</dcterms:modified>
  <cp:revision>2</cp:revision>
  <dc:subject/>
  <dc:title/>
</cp:coreProperties>
</file>