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ами обжига пирита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/>
              <w:t> 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eO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eO и 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и 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и 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Аминоуксусную кислоту можно получить взаимодействием аммиака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сусной кислот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уксусной кислот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цетальдегид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илен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 промышленности повышение выхода аммиака обеспечива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ем высоких температур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м процесса при низких давления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м активных катализатор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ркуляцией азотно-водородной смес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Ацетилен в промышленности получ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гонкой сырой нефт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мическим крекингом мета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ением из природного га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гидрированием эта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Этилен можно получить дегидратацие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нол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сусной кис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цетальдеги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илацета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мышленного получения метанола из синтез-газ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 является </w:t>
            </w:r>
            <w:r>
              <w:rPr/>
              <w:t>характерны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ркуляц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плообме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селективных катализатор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низких давле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акой процесс в производстве серной кислоты осуществляется в контактном аппарат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жиг колчеда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ение 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концентрированной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исление 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до 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бавление олеу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промышленного получения метанола, схема которой</w:t>
            </w:r>
          </w:p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тимой, некаталитической, эндотермическ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ратимой, каталитической, экзотермическ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ратимой, каталитической, эндотермическ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тимой, каталитической, экзотермическ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серной кислоты сырьем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 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Аппаратом для разделения жидких продуктов производства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тительная башн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тификационная колон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плообменник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шительная башн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ную кислоту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ельзя</w:t>
            </w:r>
            <w:r>
              <w:rPr/>
              <w:t> получи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ислением этанал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ислением бута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ислением мета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олизом этилацета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 лаборатории уксусную кислоту получают по схем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65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  <w:p>
                  <w:pPr>
                    <w:pStyle w:val="Normal"/>
                    <w:spacing w:lineRule="atLeast" w:line="240" w:before="65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       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en-US"/>
                    </w:rPr>
                    <w:t>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– C – H +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 w:eastAsia="en-US"/>
                    </w:rPr>
                    <w:drawing>
                      <wp:inline distT="0" distB="0" distL="0" distR="0">
                        <wp:extent cx="612140" cy="2597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140" r="-59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259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65" w:after="2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         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  <w:p>
                  <w:pPr>
                    <w:pStyle w:val="Normal"/>
                    <w:spacing w:lineRule="atLeast" w:line="240" w:before="65" w:after="2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    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en-US"/>
                    </w:rPr>
                    <w:t>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– C – ONa +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 w:eastAsia="en-US"/>
                    </w:rPr>
                    <w:drawing>
                      <wp:inline distT="0" distB="0" distL="0" distR="0">
                        <wp:extent cx="509270" cy="25971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1" t="-140" r="-71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9270" cy="259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H + 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 w:eastAsia="en-US"/>
                    </w:rPr>
                    <w:drawing>
                      <wp:inline distT="0" distB="0" distL="0" distR="0">
                        <wp:extent cx="612140" cy="25971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9" t="-140" r="-59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259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+ 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 w:eastAsia="en-US"/>
                    </w:rPr>
                    <w:drawing>
                      <wp:inline distT="0" distB="0" distL="0" distR="0">
                        <wp:extent cx="612140" cy="25971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9" t="-140" r="-59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259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опанол-1 образуется в результате реакции, схема которо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Н  + 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cs="Symbol" w:ascii="Symbol" w:hAnsi="Symbol"/>
                      <w:sz w:val="24"/>
                      <w:szCs w:val="24"/>
                    </w:rPr>
                    <w:t>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Н  +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cs="Symbol" w:ascii="Symbol" w:hAnsi="Symbol"/>
                      <w:sz w:val="24"/>
                      <w:szCs w:val="24"/>
                    </w:rPr>
                    <w:t>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 С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 + 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cs="Symbol" w:ascii="Symbol" w:hAnsi="Symbol"/>
                      <w:sz w:val="24"/>
                      <w:szCs w:val="24"/>
                    </w:rPr>
                    <w:t>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Н  +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cs="Symbol" w:ascii="Symbol" w:hAnsi="Symbol"/>
                      <w:sz w:val="24"/>
                      <w:szCs w:val="24"/>
                    </w:rPr>
                    <w:t>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К способам получения алкенов относят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гидрирование алкан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ирование бензол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гидратацию спирт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щепление галогеноводородов от галогеналкан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оматизацию предельных углерод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дратацию альдеги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и риформинге метилциклопентан в результате реакций изомеризации и дегидрирования превращается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илциклопент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кса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нз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т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ырьем для получения метанола в промышленности служа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CH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 и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 и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COOH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 Na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При производстве аммиака в качестве сырья использ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интез-газ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н и возду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н и оксид углерод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зот и водор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Для получения аммиака в промышленности использу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рид аммо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трат аммо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мосферный азо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зотную кислот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промышленных способах получения металлов?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"/>
              <w:gridCol w:w="8789"/>
            </w:tblGrid>
            <w:tr>
              <w:trPr/>
              <w:tc>
                <w:tcPr>
                  <w:tcW w:w="391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</w:t>
                  </w:r>
                </w:p>
              </w:tc>
              <w:tc>
                <w:tcPr>
                  <w:tcW w:w="8789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основе пирометаллургии лежит процесс восстановления металлов из руд при высоких температурах.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</w:t>
                  </w:r>
                </w:p>
              </w:tc>
              <w:tc>
                <w:tcPr>
                  <w:tcW w:w="8789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омышленности в качестве восстановителей используют оксид углерода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 и кокс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изводстве серной кислоты на стадии окисления 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/>
              <w:t> для увеличения выхода продукт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ают концентрацию кислоро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ивают температур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ижают давлени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одят катализато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33"/>
              <w:jc w:val="both"/>
              <w:rPr/>
            </w:pPr>
            <w:r>
              <w:rPr/>
              <w:t>С использованием метода «кипящего слоя» в промышленности осуществля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тез аммиа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тез метанол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жиг колчеда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исление оксида серы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33"/>
              <w:jc w:val="both"/>
              <w:rPr/>
            </w:pPr>
            <w:r>
              <w:rPr/>
              <w:t>Пентановая кислота образуется в результате взаимодейств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тана с серной кислот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тена-1 с вод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танола-1 с гидроксидом нат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таналя с гидроксидом меди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33"/>
              <w:jc w:val="both"/>
              <w:rPr/>
            </w:pPr>
            <w:r>
              <w:rPr/>
              <w:t>Бутановая кислота образуется в результате взаимодейств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таналя с кислород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тана с азотной кислот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тена-1 с соляной кислот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танола-1 с гидроксидом нат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33"/>
              <w:jc w:val="both"/>
              <w:rPr/>
            </w:pPr>
            <w:r>
              <w:rPr/>
              <w:t>Пропановая кислота образуется в результате взаимодейств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ана с серной кислот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ена с вод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аналя с гидроксидом меди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анола-1 с гидроксидом нат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В основе промышленного получения метанола лежит химическая реакция, уравнение которо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r +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 </w:t>
                  </w:r>
                  <w:r>
                    <w:rPr>
                      <w:rFonts w:cs="Symbol" w:ascii="Symbol" w:hAnsi="Symbol"/>
                      <w:sz w:val="24"/>
                      <w:szCs w:val="24"/>
                      <w:lang w:val="en-US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H + HBr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CHO +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Symbol" w:ascii="Symbol" w:hAnsi="Symbol"/>
                      <w:sz w:val="24"/>
                      <w:szCs w:val="24"/>
                      <w:lang w:val="en-US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+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 </w:t>
                  </w:r>
                  <w:r>
                    <w:rPr>
                      <w:rFonts w:cs="Symbol" w:ascii="Symbol" w:hAnsi="Symbol"/>
                      <w:sz w:val="24"/>
                      <w:szCs w:val="24"/>
                      <w:lang w:val="en-US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 + 2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Symbol" w:ascii="Symbol" w:hAnsi="Symbol"/>
                      <w:sz w:val="24"/>
                      <w:szCs w:val="24"/>
                      <w:lang w:val="en-US"/>
                    </w:rPr>
                    <w:t>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производстве аммиака?</w:t>
            </w:r>
          </w:p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промышленности аммиак получают синтезом из простых вещест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Б. Реакция синтеза аммиака – экзотермическая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интез-газ, используемый в производстве метанола, представляет собой смес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 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 C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 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33"/>
              <w:jc w:val="both"/>
              <w:rPr/>
            </w:pPr>
            <w:r>
              <w:rPr/>
              <w:t>На последней стадии производства серной кислоты для поглощения оксида серы(VI) использу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ц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33"/>
              <w:jc w:val="both"/>
              <w:rPr/>
            </w:pPr>
            <w:r>
              <w:rPr/>
              <w:t>Метод «кипящего слоя» в производстве серной кислоты используется в процесс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жига колчеда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исления 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до 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ворения 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в концентрированной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бавления олеу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33"/>
              <w:jc w:val="both"/>
              <w:rPr/>
            </w:pPr>
            <w:r>
              <w:rPr/>
              <w:t>В производстве серной кислоты катализатор используют на стад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жига пирита в «кипящем слое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исления оксида серы(IV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лощения оксида серы(VI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вращения олеума в серную кислот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33"/>
              <w:jc w:val="both"/>
              <w:rPr/>
            </w:pPr>
            <w:r>
              <w:rPr/>
              <w:t>Метод «кипящего слоя» применяется в производств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миа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нол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ной кис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гу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процессе обжига колчедана при производстве серной кислоты?</w:t>
            </w:r>
          </w:p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91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"/>
              <w:gridCol w:w="8805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</w:t>
                  </w:r>
                </w:p>
              </w:tc>
              <w:tc>
                <w:tcPr>
                  <w:tcW w:w="880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жиг колчедана ведут при постепенном понижении температуры.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</w:t>
                  </w:r>
                </w:p>
              </w:tc>
              <w:tc>
                <w:tcPr>
                  <w:tcW w:w="880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жиг колчедана ведут в присутствии катализатора.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получении аммиака в промышленности?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  <w:gridCol w:w="8655"/>
            </w:tblGrid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</w:t>
                  </w:r>
                </w:p>
              </w:tc>
              <w:tc>
                <w:tcPr>
                  <w:tcW w:w="865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рьём для получения аммиака в промышленности является хлорид аммония.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</w:t>
                  </w:r>
                </w:p>
              </w:tc>
              <w:tc>
                <w:tcPr>
                  <w:tcW w:w="865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производстве аммиака используется принцип циркуляции.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синтезе метанола и аммиака в промышленности?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"/>
              <w:gridCol w:w="8806"/>
            </w:tblGrid>
            <w:tr>
              <w:trPr/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</w:t>
                  </w:r>
                </w:p>
              </w:tc>
              <w:tc>
                <w:tcPr>
                  <w:tcW w:w="880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кции синтеза метанола и аммиака экзотермические.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</w:t>
                  </w:r>
                </w:p>
              </w:tc>
              <w:tc>
                <w:tcPr>
                  <w:tcW w:w="880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оизводстве метанола и аммиака применяется циркуляционный процесс.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Для производства серной кислоты в качестве сырья использу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e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u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Увеличить скорость обжига пирита мож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ижая температур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ивая размеры печ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гащая воздух кислород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уя катализато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научных принципах промышленного синтеза аммиака?</w:t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"/>
              <w:gridCol w:w="8925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</w:t>
                  </w:r>
                </w:p>
              </w:tc>
              <w:tc>
                <w:tcPr>
                  <w:tcW w:w="892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тез аммиака осуществляют на основе принципа циркуляции.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</w:t>
                  </w:r>
                </w:p>
              </w:tc>
              <w:tc>
                <w:tcPr>
                  <w:tcW w:w="892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омышленности синтез аммиака осуществляют в «кипящем» сло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получении серной кислоты </w:t>
              <w:br/>
              <w:t>в промышленности?</w:t>
            </w:r>
          </w:p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Для поглощения оксида серы(VI) используют концентрированную серную кислоту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Б. Для осушения оксида серы(IV) используют гидроксид калия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производстве серной кислоты?</w:t>
            </w:r>
          </w:p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Промежуточной стадией производства серной кислоты является каталитическое окисление сернистого газа кислородом при температуре 450 °С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ырьём для получения серной кислоты является пирит Fe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производстве серной кислоты?</w:t>
            </w:r>
          </w:p>
          <w:p>
            <w:pPr>
              <w:pStyle w:val="Normal"/>
              <w:spacing w:lineRule="atLeast" w:line="240" w:before="65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В промышленности сырьём для получения серной кислоты является пирит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Б. Реакция окисления оксида серы(IV) проводится в присутствии катализатора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Синтез аммиака провод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«кипящем слое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исутствии катализатор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комнатной температур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атмосферном да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5:55:00Z</dcterms:created>
  <dc:creator>Druzhinin_C_B</dc:creator>
  <dc:description/>
  <dc:language>en-US</dc:language>
  <cp:lastModifiedBy>Druzhinin_C_B</cp:lastModifiedBy>
  <dcterms:modified xsi:type="dcterms:W3CDTF">2015-09-26T05:55:00Z</dcterms:modified>
  <cp:revision>2</cp:revision>
  <dc:subject/>
  <dc:title/>
</cp:coreProperties>
</file>