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Соли аммония можно обнаружить с помощью вещества, формула которог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OH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aC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gN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Глицерин в водном растворе можно обнаружить с помощью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орной извест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орида железа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дроксида меди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дроксида натр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Водные растворы серной и азотной кислот можно различить с помощью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u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uO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e(OH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мной вод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Соляную кислоту от других кислот можно отличить по ее реакции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сидом кальц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ебр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онами серебр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бонат-иона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Определить наличие хлорид-иона в растворе можно с помощью раствора нитрат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бар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атр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ал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ереб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Обнаружить в растворе сульфат-ион можно с помощью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трата бар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трата серебр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трата железа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трата меди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ом на ион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/>
              <w:t>)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орид-ион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льфат-ион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дроксид-ион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мид-ио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еосажденный гидроксид меди 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/>
              <w:t>) является реактивом н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боновые кислот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ноатомные спирт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ьдегид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жные эфир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Анилин от бензола можно отличить с помощью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твора едкого натр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жеосажденного гидроксида меди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мной вод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ммиа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растворе ионов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–</w:t>
            </w:r>
            <w:r>
              <w:rPr/>
              <w:t>  можно подтвердить с помощью растворо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N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BaC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OH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l(N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H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NaO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Аммиачный раствор оксида серебра является реактивом на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– COOH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H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HCOOH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H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– CH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Желтое окрашивание наблюдается при действии на бело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льфата меди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зотной кислоты (конц.)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дроксида меди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дроксида натр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Фиолетовое окрашивание появляется при действии на бело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лей меди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 в щелочном раствор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ммиачного раствора оксида серебр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центрированной азотной кислот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твора хлорида железа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-синий раствор образуется при взаимодействии гидроксида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/>
              <w:t>)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нол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ицерин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нале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луол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Каким реактивом обнаруживают хлорид-ион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a(N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gN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Раствор хлорида натрия используют для обнаружения ионо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en-US"/>
                    </w:rPr>
                    <w:t>+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g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en-US"/>
                    </w:rPr>
                    <w:t>+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en-US"/>
                    </w:rPr>
                    <w:t>2+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en-US"/>
                    </w:rPr>
                    <w:t>–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Качественной реакцией на формальдегид является его взаимодействие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ород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мной вод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ороводород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ммиачным раствором оксида сереб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Белки приобретают желтую окраску под действие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N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ц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)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u(OH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4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ц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)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[Ag(N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O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Качественной реакцией на непредельные углеводороды является их взаимодействие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мной вод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моводород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ород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Характерной реакцией для многоатомных спиртов является взаимодействие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g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u(OH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Реактивом на многоатомные спирты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eC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u(OH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Mn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[Ag(N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O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Для подтверждения качественного состава хлорида алюминия необходимы раствор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сфата калия и бромида серебр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трата серебра и гидроксида кал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трата натрия и гидроксида бар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орида кальция и фенолфталеи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27"/>
              <w:jc w:val="both"/>
              <w:rPr/>
            </w:pPr>
            <w:r>
              <w:rPr/>
              <w:t>В реакцию «серебряного зеркала» вступает каждое из двух вещест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тановая кислота и этанол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люкоза и метаналь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тин и этандиол-1,2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тановая кислота и сахароз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27"/>
              <w:jc w:val="both"/>
              <w:rPr/>
            </w:pPr>
            <w:r>
              <w:rPr/>
              <w:t>Верны ли следующие суждения об индикаторах?</w:t>
            </w:r>
          </w:p>
          <w:tbl>
            <w:tblPr>
              <w:tblW w:w="8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"/>
              <w:gridCol w:w="8234"/>
              <w:gridCol w:w="45"/>
            </w:tblGrid>
            <w:tr>
              <w:trPr/>
              <w:tc>
                <w:tcPr>
                  <w:tcW w:w="391" w:type="dxa"/>
                  <w:tcBorders/>
                </w:tcPr>
                <w:p>
                  <w:pPr>
                    <w:pStyle w:val="Normal"/>
                    <w:spacing w:lineRule="atLeast" w:line="196" w:before="0" w:after="2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.</w:t>
                  </w:r>
                </w:p>
              </w:tc>
              <w:tc>
                <w:tcPr>
                  <w:tcW w:w="8234" w:type="dxa"/>
                  <w:tcBorders/>
                </w:tcPr>
                <w:p>
                  <w:pPr>
                    <w:pStyle w:val="Normal"/>
                    <w:spacing w:lineRule="atLeast" w:line="196" w:before="0" w:after="2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нолфталеин изменяет цвет в растворе кислот.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</w:tcPr>
                <w:p>
                  <w:pPr>
                    <w:pStyle w:val="Normal"/>
                    <w:spacing w:lineRule="atLeast" w:line="196" w:before="0" w:after="2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.</w:t>
                  </w:r>
                </w:p>
              </w:tc>
              <w:tc>
                <w:tcPr>
                  <w:tcW w:w="8279" w:type="dxa"/>
                  <w:gridSpan w:val="2"/>
                  <w:tcBorders/>
                </w:tcPr>
                <w:p>
                  <w:pPr>
                    <w:pStyle w:val="Normal"/>
                    <w:spacing w:lineRule="atLeast" w:line="196" w:before="0" w:after="2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акмус можно использовать для обнаружения как кислот, так и щелочей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Качественной реакцией на многоатомные спирты является реакция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слород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ороводород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дроксидом кал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дроксидом меди 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Реакция «серебряного зеркала» характерна для каждого из двух вещест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равьиной кислоты и уксусной кислот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равьиной кислоты и формальдегид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пионового альдегида и пропионовой кислот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ксусного альдегида и уксусной кисло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Реактивом на ион аммония является раствор, содержащий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дроксид-ион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льфат-ион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орид-ион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сфат-ио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чный раствор оксида серебра 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/>
              <w:t>) является реактивом н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пановую кислоту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равьиный альдегид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илэтиловый эфир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пилацета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Свежеосаждённый гидроксид меди(II) реагирует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панол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ицерин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иловым спирт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этиловым эфир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Раствор перманганата калия обесцвечивается каждым из двух вещест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иклопентан  и  метан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нзол  и  бутан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пен  и  бутадиен-1,3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тин-2  и  изобута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Реактивом на карбонат-ионы может служить раствор, содержащий ион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3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+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3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+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3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+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3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Н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–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Качественный состав хлорида бария можно установить, используя растворы, содержащие ион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3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  <w:lang w:val="en-US"/>
                    </w:rPr>
                    <w:t>2–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   Ag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  <w:lang w:val="en-US"/>
                    </w:rPr>
                    <w:t>+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3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  <w:lang w:val="en-US"/>
                    </w:rPr>
                    <w:t>2–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   C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  <w:lang w:val="en-US"/>
                    </w:rPr>
                    <w:t>2+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3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 и  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Ag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+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3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 и  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+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Реактивом на катионы аммония является вещество, формула которог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3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NaN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3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HCl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3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NaOH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3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MgS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Фосфат-ионы в растворе можно обнаружить с помощью вещества, формула которог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3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3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3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AgN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3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KC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Фенол, в отличие от этанола, взаимодействует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слород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вным металл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мной вод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ной кислот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Различить растворы метанола и метаналя можно с помощью веществ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3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OH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3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KOH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3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Mg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3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g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(N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-р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В реакцию с бромной водой вступа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тадиен-1,3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нзол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тан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нта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Какое из названных веществ обесцвечивает бромную воду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тадиен-1,3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пан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луол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иклогекса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4"/>
      </w:tblGrid>
      <w:tr>
        <w:trPr/>
        <w:tc>
          <w:tcPr>
            <w:tcW w:w="7504" w:type="dxa"/>
            <w:tcBorders/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ормулами двух веществ и реактивом, </w:t>
              <w:br/>
              <w:t>с помощью которого можно различить эти вещест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0"/>
              <w:gridCol w:w="210"/>
              <w:gridCol w:w="4343"/>
            </w:tblGrid>
            <w:tr>
              <w:trPr/>
              <w:tc>
                <w:tcPr>
                  <w:tcW w:w="4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ФОРМУЛЫ ВЕЩЕСТВ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РЕАКТИВ</w:t>
                  </w:r>
                </w:p>
              </w:tc>
            </w:tr>
            <w:tr>
              <w:trPr/>
              <w:tc>
                <w:tcPr>
                  <w:tcW w:w="4630" w:type="dxa"/>
                  <w:tcBorders/>
                </w:tcPr>
                <w:tbl>
                  <w:tblPr>
                    <w:tblW w:w="4555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7"/>
                    <w:gridCol w:w="4158"/>
                  </w:tblGrid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158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NaI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vertAlign w:val="subscript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и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NaF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158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ZnBr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и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MgBr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158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KCl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и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HCl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158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KF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и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HNO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43" w:type="dxa"/>
                  <w:tcBorders/>
                </w:tcPr>
                <w:tbl>
                  <w:tblPr>
                    <w:tblW w:w="426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3916"/>
                  </w:tblGrid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16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NaOH (р-р)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16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AgNO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(р-р)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16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(р-р)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16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KCl (р-р)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16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NaHCO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7"/>
      </w:tblGrid>
      <w:tr>
        <w:trPr/>
        <w:tc>
          <w:tcPr>
            <w:tcW w:w="7527" w:type="dxa"/>
            <w:tcBorders/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названиями двух веществ и реактивом, </w:t>
              <w:br/>
              <w:t>с помощью которого можно различить эти вещест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9"/>
              <w:gridCol w:w="210"/>
              <w:gridCol w:w="4444"/>
            </w:tblGrid>
            <w:tr>
              <w:trPr/>
              <w:tc>
                <w:tcPr>
                  <w:tcW w:w="45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НАЗВАНИЯ ВЕЩЕСТВ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РЕАКТИВ</w:t>
                  </w:r>
                </w:p>
              </w:tc>
            </w:tr>
            <w:tr>
              <w:trPr/>
              <w:tc>
                <w:tcPr>
                  <w:tcW w:w="4529" w:type="dxa"/>
                  <w:tcBorders/>
                </w:tcPr>
                <w:tbl>
                  <w:tblPr>
                    <w:tblW w:w="4454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7"/>
                    <w:gridCol w:w="4057"/>
                  </w:tblGrid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57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панол-1 и фенол (р-р)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57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рахмал и сахароза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57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панол-2 и глицерин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57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олуол и бензол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44" w:type="dxa"/>
                  <w:tcBorders/>
                </w:tcPr>
                <w:tbl>
                  <w:tblPr>
                    <w:tblW w:w="436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4017"/>
                  </w:tblGrid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17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NaMnO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(р-р)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17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ZnO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17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Br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vertAlign w:val="subscript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(водн.)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17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Cu(OH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017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I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(р-р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Реактивом на многоатомные спирты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мная вод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ляная кислот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жеполученный гидроксид меди(II)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ммиачный раствор оксида серебра(I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3"/>
      </w:tblGrid>
      <w:tr>
        <w:trPr/>
        <w:tc>
          <w:tcPr>
            <w:tcW w:w="6913" w:type="dxa"/>
            <w:tcBorders/>
            <w:vAlign w:val="center"/>
          </w:tcPr>
          <w:p>
            <w:pPr>
              <w:pStyle w:val="Normal"/>
              <w:spacing w:lineRule="atLeast" w:line="293" w:before="0" w:after="5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ите соответствие между формулами двух веществ и реактивом,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с помощью которого можно различить эти вещест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7"/>
              <w:gridCol w:w="210"/>
              <w:gridCol w:w="4336"/>
            </w:tblGrid>
            <w:tr>
              <w:trPr/>
              <w:tc>
                <w:tcPr>
                  <w:tcW w:w="46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ФОРМУЛЫ ВЕЩЕСТВ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РЕАКТИВ</w:t>
                  </w:r>
                </w:p>
              </w:tc>
            </w:tr>
            <w:tr>
              <w:trPr/>
              <w:tc>
                <w:tcPr>
                  <w:tcW w:w="4637" w:type="dxa"/>
                  <w:tcBorders/>
                </w:tcPr>
                <w:tbl>
                  <w:tblPr>
                    <w:tblW w:w="4562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7"/>
                    <w:gridCol w:w="4165"/>
                  </w:tblGrid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165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HCl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(г) и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NH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165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HNO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и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HСl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165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Na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и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KNO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165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AlCl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и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MgCl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36" w:type="dxa"/>
                  <w:tcBorders/>
                </w:tcPr>
                <w:tbl>
                  <w:tblPr>
                    <w:tblW w:w="4261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3909"/>
                  </w:tblGrid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NaOH (р-р)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Ba(NO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vertAlign w:val="subscript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(р-р)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CaSO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Cu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лакмус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3"/>
      </w:tblGrid>
      <w:tr>
        <w:trPr/>
        <w:tc>
          <w:tcPr>
            <w:tcW w:w="6913" w:type="dxa"/>
            <w:tcBorders/>
            <w:vAlign w:val="center"/>
          </w:tcPr>
          <w:p>
            <w:pPr>
              <w:pStyle w:val="Normal"/>
              <w:spacing w:lineRule="atLeast" w:line="293" w:before="0" w:after="5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ите соответствие между формулами двух веществ и реактивом,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с помощью которого можно различить эти вещест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13"/>
              <w:gridCol w:w="210"/>
              <w:gridCol w:w="4360"/>
            </w:tblGrid>
            <w:tr>
              <w:trPr/>
              <w:tc>
                <w:tcPr>
                  <w:tcW w:w="4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ФОРМУЛЫ ВЕЩЕСТВ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РЕАКТИВ</w:t>
                  </w:r>
                </w:p>
              </w:tc>
            </w:tr>
            <w:tr>
              <w:trPr/>
              <w:tc>
                <w:tcPr>
                  <w:tcW w:w="4613" w:type="dxa"/>
                  <w:tcBorders/>
                </w:tcPr>
                <w:tbl>
                  <w:tblPr>
                    <w:tblW w:w="453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7"/>
                    <w:gridCol w:w="4141"/>
                  </w:tblGrid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141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KCl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и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K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141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ZnCl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и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MgCl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141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HCl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и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NaCl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141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NaOH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и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HNO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60" w:type="dxa"/>
                  <w:tcBorders/>
                </w:tcPr>
                <w:tbl>
                  <w:tblPr>
                    <w:tblW w:w="428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3933"/>
                  </w:tblGrid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33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NaNO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(р-р)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33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Ba(OH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(р-р)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33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LiCl (р-р)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33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HBr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33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NaHCO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3"/>
      </w:tblGrid>
      <w:tr>
        <w:trPr/>
        <w:tc>
          <w:tcPr>
            <w:tcW w:w="6913" w:type="dxa"/>
            <w:tcBorders/>
            <w:vAlign w:val="center"/>
          </w:tcPr>
          <w:p>
            <w:pPr>
              <w:pStyle w:val="Normal"/>
              <w:spacing w:lineRule="atLeast" w:line="293" w:before="0" w:after="5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ите соответствие между формулами двух веществ и реактивом,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с помощью которого можно различить эти вещест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9"/>
              <w:gridCol w:w="210"/>
              <w:gridCol w:w="4014"/>
            </w:tblGrid>
            <w:tr>
              <w:trPr/>
              <w:tc>
                <w:tcPr>
                  <w:tcW w:w="4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ФОРМУЛЫ ВЕЩЕСТВ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РЕАКТИВ</w:t>
                  </w:r>
                </w:p>
              </w:tc>
            </w:tr>
            <w:tr>
              <w:trPr/>
              <w:tc>
                <w:tcPr>
                  <w:tcW w:w="4959" w:type="dxa"/>
                  <w:tcBorders/>
                </w:tcPr>
                <w:tbl>
                  <w:tblPr>
                    <w:tblW w:w="4884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7"/>
                    <w:gridCol w:w="4487"/>
                  </w:tblGrid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487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Al(NO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и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Ca(NO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487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Na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PO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bscript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и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Na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SO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487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KBr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и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HCl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487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KI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и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NaNO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014" w:type="dxa"/>
                  <w:tcBorders/>
                </w:tcPr>
                <w:tbl>
                  <w:tblPr>
                    <w:tblW w:w="393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3587"/>
                  </w:tblGrid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87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AlCl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(р-р)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87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Br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87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Fe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87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KOH (р-р)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5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87" w:type="dxa"/>
                        <w:tcBorders/>
                      </w:tcPr>
                      <w:p>
                        <w:pPr>
                          <w:pStyle w:val="Normal"/>
                          <w:spacing w:lineRule="atLeast" w:line="293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BaCl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b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vertAlign w:val="subscript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(р-р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Различить уксусную кислоту и этилацетат можно с помощью реактив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3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3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Zn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3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u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3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Образование осадка красного цвета происходит при нагревании свежеосаждённого гидроксида меди(II) 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нол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ксусной кислот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илен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альдеги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в растворе ионов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/>
              <w:t> можно обнаружить с помощью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зотной кислот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ороводородной кислот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трата бар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трата маг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2">
    <w:name w:val="distract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s2">
    <w:name w:val="basi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5:10:00Z</dcterms:created>
  <dc:creator>Druzhinin_C_B</dc:creator>
  <dc:description/>
  <dc:language>en-US</dc:language>
  <cp:lastModifiedBy>Druzhinin_C_B</cp:lastModifiedBy>
  <dcterms:modified xsi:type="dcterms:W3CDTF">2015-09-26T05:10:00Z</dcterms:modified>
  <cp:revision>2</cp:revision>
  <dc:subject/>
  <dc:title/>
</cp:coreProperties>
</file>