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60"/>
        <w:gridCol w:w="85"/>
      </w:tblGrid>
      <w:tr>
        <w:trPr/>
        <w:tc>
          <w:tcPr>
            <w:tcW w:w="52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46" w:before="33" w:after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ому элементу, расположенному в 3-ем периоде, IIA-группе соответствует схема электронного строения атома</w:t>
            </w:r>
          </w:p>
        </w:tc>
      </w:tr>
      <w:tr>
        <w:trPr/>
        <w:tc>
          <w:tcPr>
            <w:tcW w:w="5245" w:type="dxa"/>
            <w:gridSpan w:val="2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3"/>
              <w:gridCol w:w="438"/>
              <w:gridCol w:w="4524"/>
            </w:tblGrid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52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; 3;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52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; 8; 2;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52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; 8; 8; 2;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52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; 8; 3;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46" w:before="33" w:after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д ядра атома равен числу</w:t>
            </w:r>
          </w:p>
        </w:tc>
      </w:tr>
      <w:tr>
        <w:trPr/>
        <w:tc>
          <w:tcPr>
            <w:tcW w:w="5245" w:type="dxa"/>
            <w:gridSpan w:val="2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3"/>
              <w:gridCol w:w="438"/>
              <w:gridCol w:w="4524"/>
            </w:tblGrid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52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тонов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52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лектронов во внешнем электронном слое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52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йтронов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52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нергетических уровне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368" w:before="33" w:after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иведённом рисунке</w:t>
            </w:r>
          </w:p>
          <w:p>
            <w:pPr>
              <w:pStyle w:val="Normal"/>
              <w:spacing w:lineRule="atLeast" w:line="368" w:before="33" w:after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60170" cy="1190625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68" w:before="33" w:after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а модель атома химического элемента</w:t>
            </w:r>
          </w:p>
        </w:tc>
      </w:tr>
      <w:tr>
        <w:trPr/>
        <w:tc>
          <w:tcPr>
            <w:tcW w:w="5245" w:type="dxa"/>
            <w:gridSpan w:val="2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3"/>
              <w:gridCol w:w="438"/>
              <w:gridCol w:w="4524"/>
            </w:tblGrid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52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-го периода VIIIA группы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52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-го периода VIA группы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52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-го периода VIIIA группы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52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-го периода VIA групп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3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ро атома натрия Nа с относительной атомной массой = 23 содержит</w:t>
            </w:r>
          </w:p>
        </w:tc>
      </w:tr>
      <w:tr>
        <w:trPr/>
        <w:tc>
          <w:tcPr>
            <w:tcW w:w="5245" w:type="dxa"/>
            <w:gridSpan w:val="2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3"/>
              <w:gridCol w:w="438"/>
              <w:gridCol w:w="4524"/>
            </w:tblGrid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52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 протонов и 12 нейтронов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52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 протонов и 11 нейтронов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52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 протонов и 11 нейтронов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52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 протонов и 13 нейтроно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46" w:before="33" w:after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рядке усиления окислительных свойств расположены химические элементы  следующих рядов:</w:t>
            </w:r>
          </w:p>
        </w:tc>
      </w:tr>
      <w:tr>
        <w:trPr/>
        <w:tc>
          <w:tcPr>
            <w:tcW w:w="5245" w:type="dxa"/>
            <w:gridSpan w:val="2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3"/>
              <w:gridCol w:w="438"/>
              <w:gridCol w:w="4524"/>
            </w:tblGrid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52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 – C – B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52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Br – Cl – F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52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 – S – Cl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52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F – Cl - Br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5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52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 – P – S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46" w:before="33" w:after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ом ряду химические элементы расположены в порядке усиления неметаллических свойств?</w:t>
            </w:r>
          </w:p>
        </w:tc>
      </w:tr>
      <w:tr>
        <w:trPr/>
        <w:tc>
          <w:tcPr>
            <w:tcW w:w="5245" w:type="dxa"/>
            <w:gridSpan w:val="2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3"/>
              <w:gridCol w:w="438"/>
              <w:gridCol w:w="4524"/>
            </w:tblGrid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52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67" w:after="6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 → As → Sb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52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67" w:after="6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i → P → S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52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67" w:after="6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 → Si → Ge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52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67" w:after="6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l → S → P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46" w:before="33" w:after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ом ряду химические элементы расположены в порядке увеличения радиуса атома?</w:t>
            </w:r>
          </w:p>
        </w:tc>
      </w:tr>
      <w:tr>
        <w:trPr/>
        <w:tc>
          <w:tcPr>
            <w:tcW w:w="5245" w:type="dxa"/>
            <w:gridSpan w:val="2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3"/>
              <w:gridCol w:w="438"/>
              <w:gridCol w:w="4524"/>
            </w:tblGrid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52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K→Na→Li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52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F→O→N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52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→S→Cl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52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a→Mg→B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368" w:before="33" w:after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отрицательность химических элементов увеличивается в ряду:</w:t>
            </w:r>
          </w:p>
        </w:tc>
      </w:tr>
      <w:tr>
        <w:trPr/>
        <w:tc>
          <w:tcPr>
            <w:tcW w:w="5245" w:type="dxa"/>
            <w:gridSpan w:val="2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3"/>
              <w:gridCol w:w="438"/>
              <w:gridCol w:w="4524"/>
            </w:tblGrid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52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F → O → N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52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 → B → Be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52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g → Si → S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52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Be → Mg → C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9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олекулах хлороводорода и брома химическая связь соответственно</w:t>
            </w:r>
          </w:p>
        </w:tc>
      </w:tr>
      <w:tr>
        <w:trPr/>
        <w:tc>
          <w:tcPr>
            <w:tcW w:w="5245" w:type="dxa"/>
            <w:gridSpan w:val="2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3"/>
              <w:gridCol w:w="438"/>
              <w:gridCol w:w="4524"/>
            </w:tblGrid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524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валентная полярная и ковалентная неполярная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524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онная и ковалентная полярная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524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валентная неполярная и ковалентная полярная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524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онная и ковалентная неполярна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9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а с ковалентной полярной связью находятся в ряду:</w:t>
            </w:r>
          </w:p>
        </w:tc>
      </w:tr>
      <w:tr>
        <w:trPr/>
        <w:tc>
          <w:tcPr>
            <w:tcW w:w="5245" w:type="dxa"/>
            <w:gridSpan w:val="2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3"/>
              <w:gridCol w:w="438"/>
              <w:gridCol w:w="4524"/>
            </w:tblGrid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524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N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, SF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6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, 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524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KF, HF, CF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4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524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, N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, HF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524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, N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, C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9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у с ионным типом связи отвечает формула</w:t>
            </w:r>
          </w:p>
        </w:tc>
      </w:tr>
      <w:tr>
        <w:trPr/>
        <w:tc>
          <w:tcPr>
            <w:tcW w:w="5245" w:type="dxa"/>
            <w:gridSpan w:val="2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3"/>
              <w:gridCol w:w="438"/>
              <w:gridCol w:w="4524"/>
            </w:tblGrid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524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524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iF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4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524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HCl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524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RbF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6" w:before="53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96" w:before="53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9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видом связи в веществе и формулой химического соединения.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"/>
        <w:gridCol w:w="5062"/>
      </w:tblGrid>
      <w:tr>
        <w:trPr/>
        <w:tc>
          <w:tcPr>
            <w:tcW w:w="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5062" w:type="dxa"/>
            <w:tcBorders/>
            <w:vAlign w:val="center"/>
          </w:tcPr>
          <w:tbl>
            <w:tblPr>
              <w:tblW w:w="507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81"/>
              <w:gridCol w:w="210"/>
              <w:gridCol w:w="2182"/>
            </w:tblGrid>
            <w:tr>
              <w:trPr/>
              <w:tc>
                <w:tcPr>
                  <w:tcW w:w="26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u w:val="single"/>
                    </w:rPr>
                    <w:t>ВИДЫ СВЯЗИ</w:t>
                  </w:r>
                </w:p>
              </w:tc>
              <w:tc>
                <w:tcPr>
                  <w:tcW w:w="2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1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u w:val="single"/>
                    </w:rPr>
                    <w:t>ФОРМУЛЫ СОЕДИНЕНИЙ</w:t>
                  </w:r>
                </w:p>
              </w:tc>
            </w:tr>
            <w:tr>
              <w:trPr/>
              <w:tc>
                <w:tcPr>
                  <w:tcW w:w="2681" w:type="dxa"/>
                  <w:tcBorders/>
                </w:tcPr>
                <w:tbl>
                  <w:tblPr>
                    <w:tblW w:w="2606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52"/>
                    <w:gridCol w:w="2254"/>
                  </w:tblGrid>
                  <w:tr>
                    <w:trPr/>
                    <w:tc>
                      <w:tcPr>
                        <w:tcW w:w="35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1)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254" w:type="dxa"/>
                        <w:tcBorders/>
                      </w:tcPr>
                      <w:p>
                        <w:pPr>
                          <w:pStyle w:val="Normal"/>
                          <w:spacing w:lineRule="atLeast" w:line="19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ионная</w:t>
                        </w:r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2)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254" w:type="dxa"/>
                        <w:tcBorders/>
                      </w:tcPr>
                      <w:p>
                        <w:pPr>
                          <w:pStyle w:val="Normal"/>
                          <w:spacing w:lineRule="atLeast" w:line="19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металлическая</w:t>
                        </w:r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3)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254" w:type="dxa"/>
                        <w:tcBorders/>
                      </w:tcPr>
                      <w:p>
                        <w:pPr>
                          <w:pStyle w:val="Normal"/>
                          <w:spacing w:lineRule="atLeast" w:line="19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ковалентная полярная</w:t>
                        </w:r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4)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254" w:type="dxa"/>
                        <w:tcBorders/>
                      </w:tcPr>
                      <w:p>
                        <w:pPr>
                          <w:pStyle w:val="Normal"/>
                          <w:spacing w:lineRule="atLeast" w:line="19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ковалентная неполярная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2182" w:type="dxa"/>
                  <w:tcBorders/>
                </w:tcPr>
                <w:tbl>
                  <w:tblPr>
                    <w:tblW w:w="2107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97"/>
                    <w:gridCol w:w="1710"/>
                  </w:tblGrid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А)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710" w:type="dxa"/>
                        <w:tcBorders/>
                      </w:tcPr>
                      <w:p>
                        <w:pPr>
                          <w:pStyle w:val="Normal"/>
                          <w:spacing w:lineRule="atLeast" w:line="19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H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Б)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710" w:type="dxa"/>
                        <w:tcBorders/>
                      </w:tcPr>
                      <w:p>
                        <w:pPr>
                          <w:pStyle w:val="Normal"/>
                          <w:spacing w:lineRule="atLeast" w:line="19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Ba</w:t>
                        </w:r>
                      </w:p>
                    </w:tc>
                  </w:tr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В)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710" w:type="dxa"/>
                        <w:tcBorders/>
                      </w:tcPr>
                      <w:p>
                        <w:pPr>
                          <w:pStyle w:val="Normal"/>
                          <w:spacing w:lineRule="atLeast" w:line="19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HF</w:t>
                        </w:r>
                      </w:p>
                    </w:tc>
                  </w:tr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Г)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710" w:type="dxa"/>
                        <w:tcBorders/>
                      </w:tcPr>
                      <w:p>
                        <w:pPr>
                          <w:pStyle w:val="Normal"/>
                          <w:spacing w:lineRule="atLeast" w:line="19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BaF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bscript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исуйте схемы образования химических связей в веществах из предидущего зад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исуйте графическую формулу распределения электронов в атоме крем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читайте массовые доли элементов  карбонате кальция </w:t>
      </w:r>
      <w:r>
        <w:rPr>
          <w:rFonts w:cs="Times New Roman" w:ascii="Times New Roman" w:hAnsi="Times New Roman"/>
          <w:sz w:val="24"/>
          <w:szCs w:val="24"/>
          <w:lang w:val="en-US"/>
        </w:rPr>
        <w:t>Ca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sectPr>
      <w:type w:val="nextPage"/>
      <w:pgSz w:w="11906" w:h="16838"/>
      <w:pgMar w:left="426" w:right="282" w:gutter="0" w:header="0" w:top="284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29:00Z</dcterms:created>
  <dc:creator>Сергей</dc:creator>
  <dc:description/>
  <cp:keywords/>
  <dc:language>en-US</dc:language>
  <cp:lastModifiedBy>Сергей</cp:lastModifiedBy>
  <dcterms:modified xsi:type="dcterms:W3CDTF">2016-11-10T08:48:00Z</dcterms:modified>
  <cp:revision>4</cp:revision>
  <dc:subject/>
  <dc:title/>
</cp:coreProperties>
</file>