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меры. Гомоло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ид изомери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мо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ыть у циклопарафин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я двойной связ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еродного скеле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ранствен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классов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 и стир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 и этилбенз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 и фе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 и метил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ом бензола является вещество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 и фе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 и 2-метил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 и ме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 и уксус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омеров может существ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бутановой кислоты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ов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а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пропанов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аминомасляной кислот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(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(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 – 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(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(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(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 – 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вая кислота и уксусная кислота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чески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им и тем же веществ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нол-1 и 2-метилпропанол-2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чески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им и тем же веществ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оновая кислота и метилацетат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ранственны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им и тем же веществ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уол и этилбензол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чески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им и тем же веществ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м изомером нормального гексан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этил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-диметил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-диметилбу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м изомером бутена-1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н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проп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метилбутен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ацетат и бутановая кислота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чески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им и тем же веществ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наль и 2-метилпропаналь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ческими изо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им и тем же веществ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метилциклопентан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опан и метилпроп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-1 и пентен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 и 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опан и бу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н и ме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 и 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бутан и 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н и эт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вещества и формулой его гомол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5"/>
              <w:gridCol w:w="240"/>
              <w:gridCol w:w="4785"/>
            </w:tblGrid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НАЗВАНИЕ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ГОМОЛОГА</w:t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tbl>
                  <w:tblPr>
                    <w:tblW w:w="406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66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6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-метилпропа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6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нзол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6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-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лорпента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6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тилциклопента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85" w:type="dxa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6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(Cl)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вещества и формулой его гомол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6"/>
              <w:gridCol w:w="240"/>
              <w:gridCol w:w="5164"/>
            </w:tblGrid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НАЗВАНИЕ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ГОМОЛОГА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</w:tcPr>
                <w:tbl>
                  <w:tblPr>
                    <w:tblW w:w="368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28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2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,3-диметилпента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2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-метилбутен-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2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нтадиен-1,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2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-метилбутин-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64" w:type="dxa"/>
                  <w:tcBorders/>
                </w:tcPr>
                <w:tbl>
                  <w:tblPr>
                    <w:tblW w:w="508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64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6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6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98930" cy="6470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" t="-56" r="-22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98930" cy="647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6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 =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6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 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6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903730" cy="5321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67" r="-19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532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вещества и формулой его гомол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8"/>
              <w:gridCol w:w="240"/>
              <w:gridCol w:w="4112"/>
            </w:tblGrid>
            <w:tr>
              <w:trPr/>
              <w:tc>
                <w:tcPr>
                  <w:tcW w:w="48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НАЗВАНИЕ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ГОМОЛОГА</w:t>
                  </w:r>
                </w:p>
              </w:tc>
            </w:tr>
            <w:tr>
              <w:trPr/>
              <w:tc>
                <w:tcPr>
                  <w:tcW w:w="4808" w:type="dxa"/>
                  <w:tcBorders/>
                </w:tcPr>
                <w:tbl>
                  <w:tblPr>
                    <w:tblW w:w="473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33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33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тилциклобута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33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луол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33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обута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33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,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метилгекса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12" w:type="dxa"/>
                  <w:tcBorders/>
                </w:tcPr>
                <w:tbl>
                  <w:tblPr>
                    <w:tblW w:w="403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58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5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5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 CH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 – 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 CH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 – 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5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 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5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 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 CH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 – 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5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 ¯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вещества и формулой его гомол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6"/>
              <w:gridCol w:w="240"/>
              <w:gridCol w:w="4544"/>
            </w:tblGrid>
            <w:tr>
              <w:trPr/>
              <w:tc>
                <w:tcPr>
                  <w:tcW w:w="4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НАЗВАНИЕ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ГОМОЛОГА</w:t>
                  </w:r>
                </w:p>
              </w:tc>
            </w:tr>
            <w:tr>
              <w:trPr/>
              <w:tc>
                <w:tcPr>
                  <w:tcW w:w="4376" w:type="dxa"/>
                  <w:tcBorders/>
                </w:tcPr>
                <w:tbl>
                  <w:tblPr>
                    <w:tblW w:w="430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0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-метилбутен-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обута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утадиен-1,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9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луо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44" w:type="dxa"/>
                  <w:tcBorders/>
                </w:tcPr>
                <w:tbl>
                  <w:tblPr>
                    <w:tblW w:w="44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2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 – 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 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вещества и формулой его гомол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0"/>
              <w:gridCol w:w="240"/>
              <w:gridCol w:w="42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НАЗВАНИЕ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ГОМОЛОГА</w:t>
                  </w:r>
                </w:p>
              </w:tc>
            </w:tr>
            <w:tr>
              <w:trPr/>
              <w:tc>
                <w:tcPr>
                  <w:tcW w:w="4710" w:type="dxa"/>
                  <w:tcBorders/>
                </w:tcPr>
                <w:tbl>
                  <w:tblPr>
                    <w:tblW w:w="463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24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-хлорпропа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,2-диметилпропа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,2-дихлорбута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2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-метил-1-хлорбута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10" w:type="dxa"/>
                  <w:tcBorders/>
                </w:tcPr>
                <w:tbl>
                  <w:tblPr>
                    <w:tblW w:w="413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686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Cl – CHCl 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 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Cl 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 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 – 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 CHCl 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 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 CH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 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труктурной формулой углеводорода и общей формулой его гомологического ря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8"/>
              <w:gridCol w:w="240"/>
              <w:gridCol w:w="4122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УГЛЕВОДОРОД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БЩАЯ ФОРМУЛА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72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32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≡ С 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 =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47090" cy="7239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2" t="-50" r="-42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090" cy="723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22" w:type="dxa"/>
                  <w:tcBorders/>
                </w:tcPr>
                <w:tbl>
                  <w:tblPr>
                    <w:tblW w:w="404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59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 + 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 – 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труктурной формулой углеводорода и общей формулой его гомологического ря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3"/>
              <w:gridCol w:w="240"/>
              <w:gridCol w:w="3577"/>
            </w:tblGrid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УГЛЕВОДОРОД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БЩАЯ ФОРМУЛА</w:t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tbl>
                  <w:tblPr>
                    <w:tblW w:w="526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87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 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 ≡ С 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694815" cy="10363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" t="-35" r="-21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4815" cy="1036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577" w:type="dxa"/>
                  <w:tcBorders/>
                </w:tcPr>
                <w:tbl>
                  <w:tblPr>
                    <w:tblW w:w="350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053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0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0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 – 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0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n + 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0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 – 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труктурной формулой углеводорода и общей формулой его гомологического ря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6"/>
              <w:gridCol w:w="240"/>
              <w:gridCol w:w="3264"/>
            </w:tblGrid>
            <w:tr>
              <w:trPr/>
              <w:tc>
                <w:tcPr>
                  <w:tcW w:w="5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УГЛЕВОДОРОД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БЩАЯ ФОРМУЛА</w:t>
                  </w:r>
                </w:p>
              </w:tc>
            </w:tr>
            <w:tr>
              <w:trPr/>
              <w:tc>
                <w:tcPr>
                  <w:tcW w:w="5656" w:type="dxa"/>
                  <w:tcBorders/>
                </w:tcPr>
                <w:tbl>
                  <w:tblPr>
                    <w:tblW w:w="558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518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51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 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51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51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51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952625" cy="10477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" t="-34" r="-18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262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264" w:type="dxa"/>
                  <w:tcBorders/>
                </w:tcPr>
                <w:tbl>
                  <w:tblPr>
                    <w:tblW w:w="318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274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27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 – 6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27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27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n + 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274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 – 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труктурной формулой углеводорода и общей формулой его гомологического ря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8"/>
              <w:gridCol w:w="240"/>
              <w:gridCol w:w="4122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УГЛЕВОДОРОД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БЩАЯ ФОРМУЛА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72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32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 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 ≡ С 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 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 – 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22" w:type="dxa"/>
                  <w:tcBorders/>
                </w:tcPr>
                <w:tbl>
                  <w:tblPr>
                    <w:tblW w:w="404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59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 + 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 – 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n – 6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труктурной формулой вещества и названием его гомологического ря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4"/>
              <w:gridCol w:w="240"/>
              <w:gridCol w:w="4916"/>
            </w:tblGrid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ОМОЛОГИЧЕСКИЙ РЯД</w:t>
                  </w:r>
                </w:p>
              </w:tc>
            </w:tr>
            <w:tr>
              <w:trPr/>
              <w:tc>
                <w:tcPr>
                  <w:tcW w:w="4004" w:type="dxa"/>
                  <w:tcBorders/>
                </w:tcPr>
                <w:tbl>
                  <w:tblPr>
                    <w:tblW w:w="392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53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5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5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5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 С =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5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– С ≡ С –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16" w:type="dxa"/>
                  <w:tcBorders/>
                </w:tcPr>
                <w:tbl>
                  <w:tblPr>
                    <w:tblW w:w="484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392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39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кадиен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39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кан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39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рен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39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кен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39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кин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еществ изображено следующими формулами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5"/>
              <w:gridCol w:w="2965"/>
              <w:gridCol w:w="351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266825" cy="723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50" r="-2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409700" cy="11518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706245" cy="7321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49" r="-2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51915" cy="11518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31" r="-2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409700" cy="12287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мологическом ряду метана изомерия начинается с углеводорода, содержаще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атома угле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атома угле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атомов угле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атомов угле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ы какого вещества могут иметь разветвленный углеродный скелет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ое вещество, молекулярная формула которог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носится к гомологическому ря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  и  фе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н-2  и  бутен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  и  этиленглик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пропан  и  2-метилпен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пропан и 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пентан и циклогекс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 и проп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 и проп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пропан и циклогекс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-1 и бутен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 и 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ен-1 и гептен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ис-тран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в может существ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пентен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ами положения кратной связ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бутан и 2,2-диметил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ин-1 и пентен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диен-1,2 и пентадиен-1,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1 и бутанол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2-метилпропанола-1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изопроп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бутанол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диол-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бутанола-1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(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(OH)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O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ом пентан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"/>
                  </w:tblGrid>
                  <w:tr>
                    <w:trPr/>
                    <w:tc>
                      <w:tcPr>
                        <w:tcW w:w="695" w:type="dxa"/>
                        <w:tcBorders/>
                        <w:vAlign w:val="center"/>
                      </w:tcPr>
                      <w:tbl>
                        <w:tblPr>
                          <w:tblW w:w="69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41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"/>
                  </w:tblGrid>
                  <w:tr>
                    <w:trPr/>
                    <w:tc>
                      <w:tcPr>
                        <w:tcW w:w="695" w:type="dxa"/>
                        <w:tcBorders/>
                        <w:vAlign w:val="center"/>
                      </w:tcPr>
                      <w:tbl>
                        <w:tblPr>
                          <w:tblW w:w="69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41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транственные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цис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,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транс</w:t>
            </w:r>
            <w:r>
              <w:rPr/>
              <w:t>-изомеры имеет веществ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метилгексен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-диметил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екс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н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Цис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транс</w:t>
            </w:r>
            <w:r>
              <w:rPr/>
              <w:t>-изомеры существуют у вещества, структурная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 СН –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СН = СН –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СН =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Изомером метилциклопропан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ди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Из перечисленных веществ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  <w:gridCol w:w="8852"/>
            </w:tblGrid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</w:t>
                  </w:r>
                </w:p>
              </w:tc>
              <w:tc>
                <w:tcPr>
                  <w:tcW w:w="8852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метилгексен-1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</w:t>
                  </w:r>
                </w:p>
              </w:tc>
              <w:tc>
                <w:tcPr>
                  <w:tcW w:w="8852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ен-2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)</w:t>
                  </w:r>
                </w:p>
              </w:tc>
              <w:tc>
                <w:tcPr>
                  <w:tcW w:w="8852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циклогексан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)</w:t>
                  </w:r>
                </w:p>
              </w:tc>
              <w:tc>
                <w:tcPr>
                  <w:tcW w:w="8852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диен-1,5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)</w:t>
                  </w:r>
                </w:p>
              </w:tc>
              <w:tc>
                <w:tcPr>
                  <w:tcW w:w="8852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)</w:t>
                  </w:r>
                </w:p>
              </w:tc>
              <w:tc>
                <w:tcPr>
                  <w:tcW w:w="8852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бензол</w:t>
                  </w:r>
                </w:p>
              </w:tc>
            </w:tr>
          </w:tbl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изомерами являютс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ми изомер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бензоат и фенилформиа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циклопропан и метилцикло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ол-1 и пентана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пентан и пентен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тен-2 и циклопентан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е изоме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ранственные изоме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 и то же вещ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Гомолог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ен и цикло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цетат и метилацета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 и изо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 и ацети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классовые изомеры имеет соединение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н-1 и бутен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 и 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 и проп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ен-1 и циклопен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ис-тр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омерия возможна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-диметилпент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-диметилбутена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ена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ена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гексина-2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ен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диен-2,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бутен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метилбутин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пентена-1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-диметилбутен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бутен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метилбутен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диэтилового эфир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а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диол-1,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в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бензола является соединение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21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center"/>
                      </w:tcPr>
                      <w:tbl>
                        <w:tblPr>
                          <w:tblW w:w="210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136"/>
                          <w:gridCol w:w="334"/>
                          <w:gridCol w:w="136"/>
                          <w:gridCol w:w="334"/>
                          <w:gridCol w:w="136"/>
                          <w:gridCol w:w="16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2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80"/>
                  </w:tblGrid>
                  <w:tr>
                    <w:trPr/>
                    <w:tc>
                      <w:tcPr>
                        <w:tcW w:w="2580" w:type="dxa"/>
                        <w:tcBorders/>
                        <w:vAlign w:val="center"/>
                      </w:tcPr>
                      <w:tbl>
                        <w:tblPr>
                          <w:tblW w:w="25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136"/>
                          <w:gridCol w:w="334"/>
                          <w:gridCol w:w="136"/>
                          <w:gridCol w:w="161"/>
                          <w:gridCol w:w="136"/>
                          <w:gridCol w:w="161"/>
                          <w:gridCol w:w="136"/>
                          <w:gridCol w:w="334"/>
                          <w:gridCol w:w="136"/>
                          <w:gridCol w:w="161"/>
                          <w:gridCol w:w="294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≡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3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9"/>
                  </w:tblGrid>
                  <w:tr>
                    <w:trPr/>
                    <w:tc>
                      <w:tcPr>
                        <w:tcW w:w="3289" w:type="dxa"/>
                        <w:tcBorders/>
                        <w:vAlign w:val="center"/>
                      </w:tcPr>
                      <w:tbl>
                        <w:tblPr>
                          <w:tblW w:w="328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136"/>
                          <w:gridCol w:w="334"/>
                          <w:gridCol w:w="136"/>
                          <w:gridCol w:w="161"/>
                          <w:gridCol w:w="294"/>
                          <w:gridCol w:w="136"/>
                          <w:gridCol w:w="161"/>
                          <w:gridCol w:w="294"/>
                          <w:gridCol w:w="136"/>
                          <w:gridCol w:w="161"/>
                          <w:gridCol w:w="294"/>
                          <w:gridCol w:w="136"/>
                          <w:gridCol w:w="161"/>
                          <w:gridCol w:w="294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2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80"/>
                  </w:tblGrid>
                  <w:tr>
                    <w:trPr/>
                    <w:tc>
                      <w:tcPr>
                        <w:tcW w:w="2580" w:type="dxa"/>
                        <w:tcBorders/>
                        <w:vAlign w:val="center"/>
                      </w:tcPr>
                      <w:tbl>
                        <w:tblPr>
                          <w:tblW w:w="25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136"/>
                          <w:gridCol w:w="334"/>
                          <w:gridCol w:w="136"/>
                          <w:gridCol w:w="161"/>
                          <w:gridCol w:w="136"/>
                          <w:gridCol w:w="161"/>
                          <w:gridCol w:w="136"/>
                          <w:gridCol w:w="334"/>
                          <w:gridCol w:w="136"/>
                          <w:gridCol w:w="161"/>
                          <w:gridCol w:w="294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≡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56:00Z</dcterms:created>
  <dc:creator>1</dc:creator>
  <dc:description/>
  <cp:keywords/>
  <dc:language>en-US</dc:language>
  <cp:lastModifiedBy>1</cp:lastModifiedBy>
  <dcterms:modified xsi:type="dcterms:W3CDTF">2015-01-26T13:13:00Z</dcterms:modified>
  <cp:revision>3</cp:revision>
  <dc:subject/>
  <dc:title/>
</cp:coreProperties>
</file>