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чивост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мутационной изменчивости нарушается структура молекул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босомной Р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зоксирибонуклеинов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нозинтрифосфор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ой РН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еделы модификационной изменчивости признака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тип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ой реа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фон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0"/>
      </w:tblGrid>
      <w:tr>
        <w:trPr/>
        <w:tc>
          <w:tcPr>
            <w:tcW w:w="7340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мутации и ее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3"/>
              <w:gridCol w:w="210"/>
              <w:gridCol w:w="4050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 МУТАЦИИ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ТИП МУТАЦИЙ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tbl>
                  <w:tblPr>
                    <w:tblW w:w="484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5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4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ключение двух лишних нуклеотидов в молекулу ДНК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4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ратное увеличение числа хромосом в гаплоидной клетк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4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рушение последовательности аминокислот в молекуле белк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4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ворот участка хромосомы на 18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4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менение числа хромосом по отдельным парам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4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двоение нуклеотидов в ДН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50" w:type="dxa"/>
                  <w:tcBorders/>
                </w:tcPr>
                <w:tbl>
                  <w:tblPr>
                    <w:tblW w:w="397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62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6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хромосомные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6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62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ном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явление новых аллелей – это приме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и орга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и орга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аптации орга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аптации систем орг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утации отличаются от модификаций тем, что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яются у потомков при отсутствии вызвавшего их факт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никают одновременно у многих особей в популя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да имеют адаптивный характ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словливают определенную изменчив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Роль рецессивных мутаций в эволюции состоит в том, что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ются в первом поколе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скрытым резервом наследственной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правило, вредны для орга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агивают гены клеток тела, а не гам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липлоидия – одна из форм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очему соматические мутаци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0F0F0" w:val="clear"/>
        </w:rPr>
        <w:t>не передают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по наследству при половом размножении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утацию считают хромосомной, ес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хромосом увеличилось на 1-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 нуклеотид в ДНК заменяется на друг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ок одной хромосомы перенесен на друг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ошло выпадение участка хромосо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ок хромосомы перевернут на 180 градус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ошло кратное увеличение числа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участка молекулы ДНК на 180 </w:t>
            </w:r>
            <w:r>
              <w:rPr/>
              <w:t> это мута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тосом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1"/>
      </w:tblGrid>
      <w:tr>
        <w:trPr/>
        <w:tc>
          <w:tcPr>
            <w:tcW w:w="6611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чиной мутации и её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3"/>
              <w:gridCol w:w="210"/>
              <w:gridCol w:w="3950"/>
            </w:tblGrid>
            <w:tr>
              <w:trPr/>
              <w:tc>
                <w:tcPr>
                  <w:tcW w:w="50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ЧИНЫ МУТАЦИИ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ВИДЫ МУТАЦИЙ</w:t>
                  </w:r>
                </w:p>
              </w:tc>
            </w:tr>
            <w:tr>
              <w:trPr/>
              <w:tc>
                <w:tcPr>
                  <w:tcW w:w="5023" w:type="dxa"/>
                  <w:tcBorders/>
                </w:tcPr>
                <w:tbl>
                  <w:tblPr>
                    <w:tblW w:w="494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55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5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на одного триплета нуклеотидов другим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5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величение числа хромосом в ядр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5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стройка последовательности соединения нуклеотидов в процессе транскрипци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5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чезновение отдельных нуклеотидов в стоп-кодон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55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величение числа гаплоидных наборов хромосом в несколько ра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50" w:type="dxa"/>
                  <w:tcBorders/>
                </w:tcPr>
                <w:tbl>
                  <w:tblPr>
                    <w:tblW w:w="387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2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н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52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ном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утации могут быть обусловл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ым сочетанием хромосом в результате слияния гам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крестом хромосом в ходе мейо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ыми сочетаниями генов в результате оплодотвор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ями генов и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, которы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передаются</w:t>
            </w:r>
            <w:r>
              <w:rPr/>
              <w:t> по наследству и возникают как приспособления организма к внешней среде, назы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пределен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войство организмов приобретать новые признаки, различия между особями в пределах вида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Разнообразие подводных  и надводных листьев стрелолиста – приме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я мута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ичия в генотипах разных кле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 какой изменчивости можно отнести появление осенью густого подшерстка у млекопитающи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омбинативная изменчивость признаков проявляется при размнож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гетативн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омощью сп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о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Набор генов в дочернем организме значительно отличается от набора генов в родительских организмах при размнож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гетативн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кова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менение цвета шерсти у горностаевого кролика под воздействием температуры среды – пример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ая изменчивость обеспечивает эволюцию вид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менение окраски тела у богомола – это пример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генной мутации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на одного нуклеотида в ДНК на друг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ъюгация гомологичных хромосом и обмен генами между ни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адение нескольких нуклеотидов в молекуле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авка нескольких нуклеотидов в молекуле иР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сочетаний генов отцовского и материнского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ление в генотипе лишней хромосо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омбинативная изменчивость может быть обусловле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м числа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м числа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й комбинацией генов в генотип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м наборов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менчивость окраски тела у хамелеона – это пример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дер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 какому виду мутаций относят изменение структуры ДНК в митохондрия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липлоидные сорта пшеницы – это результат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одуктивность сельскохозяйственных животных в условиях хорошего кормления и ухода повышается, что свидетельствует о наличии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ци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совместимые</w:t>
            </w:r>
            <w:r>
              <w:rPr/>
              <w:t> с жизнью организма, назы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аль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и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и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утационная изменчивость, которая передаётся по наследству, возникает в многоклеточном организме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единительной ткан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ых клетк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зме кров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клеточном веществ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 какому типу изменчивости относят проявление коротконогости у овец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войство организмов приобретать новые признаки, а также  различия между особями в пределах вида – это проявл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ьбы за существо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ого развит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организмов с одинаковым генотипом под влиянием условий среды возникает изменчив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ущественное влияние на развитие потомства оказывают возникшие у родител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ые измен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ие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ые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ные измен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липлоидные организмы возникают в результат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еделы изменений массы тела цыплят в разных условиях содержания и рациона питания опреде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ктивность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ой реа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тип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ыпадение четырех нуклеотидов в ДНК ведё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ой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ой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ой му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 называют мутацию, при которой происходит поворот участка хромосомы на 180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изменчивости характеристикой изменчивости и видом, к которому её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5"/>
              <w:gridCol w:w="210"/>
              <w:gridCol w:w="4528"/>
            </w:tblGrid>
            <w:tr>
              <w:trPr/>
              <w:tc>
                <w:tcPr>
                  <w:tcW w:w="4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 ИЗМЕНЧИВОСТИ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ВИД ИЗМЕНЧИВОСТИ</w:t>
                  </w:r>
                </w:p>
              </w:tc>
            </w:tr>
            <w:tr>
              <w:trPr/>
              <w:tc>
                <w:tcPr>
                  <w:tcW w:w="4445" w:type="dxa"/>
                  <w:tcBorders/>
                </w:tcPr>
                <w:tbl>
                  <w:tblPr>
                    <w:tblW w:w="437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973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сит групповой характер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сит индивидуальный характер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следуетс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наследуетс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условлена нормой реакции признак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973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адекватна изменениям условий сре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8" w:type="dxa"/>
                  <w:tcBorders/>
                </w:tcPr>
                <w:tbl>
                  <w:tblPr>
                    <w:tblW w:w="44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01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0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дификац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01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тацион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Норма реакции призна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ётся по наследств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исит от окружающей сре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уется в онтогенез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исит от количества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величение числа хромосом, кратное геному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метогене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тогене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ссингов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утационная изменчивость в отличие от модификационн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т обратимый характ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ётся по наследств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т массовый характ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вязана с изменениями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 какой форме изменчивости относится рождение коротконогой овц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е вещество клетки изменяет свою структуру при мутационной изменчивост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ептидная цеп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зоксирибонуклеиновая кисло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ная Р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босомная РН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Замена нуклеотида в молекуле иРНК в процессе транскрипции является причин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ых перестрое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и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троек в мито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Регулярные занятия физической культурой способствовали увеличению икроножной мышцы школьников. Это изменчив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Форма изменчивости, которая передается по наследству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ов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естролистность у ночной красавицы и львиного зева определяется изменчивост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утации в клетках живых организмов вызыв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излуче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быточное освеще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ракрасное излуче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имый с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яйценоскости  кур за счет улучшения рациона кормления </w:t>
            </w:r>
            <w:r>
              <w:rPr/>
              <w:t> это пример изменчивости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явление у человека загара является примером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нижение яйценоскости кур при нарушении рациона кормления – пример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основе повышения урожайности культурных растений за счет внесения удобрений, рыхления почвы лежит изменчив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ими свойствами характеризуется модификационная изменчивост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массовый характ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ет индивидуальный характ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наследуе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уетс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а нормой реа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ах изменчивости не имеет преде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ая изменчивость возникает у организмов под влиянием мутаге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ов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Явление полиплоидии обусловле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оротом участка хромосомы на 180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тным увеличением наборов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в хромосоме двух хромати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м числа отдельных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Животное, в потомстве которого может появиться признак, обусловленный соматической мутацией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Новые сочетания родительских генов в зиготе являются причин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 наследствен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и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 изменчив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последовательности нуклеотидов в ДН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оявления модификационной изменчивости признака зависят от генотипа, поэтому её пределы огранич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ой реа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ми сре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чайными мутаци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вергенци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се листья одного растения имеют одинаковый генотип, но могут различаться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у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тип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фонд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тическому код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чина модификационной изменчивости признаков – изме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й сре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одуктивность пород животных в хороших условиях содержания изменяется в соответствии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х фенотип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х нормой реакции призна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ми наследствен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 гомологических рядов наследстве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Объясните, в чем заключается сходство и различие мутационной и комбинативной изменчив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В чем проявляется значение мутаций для эволюции органического мира? Укажите не менее трёх значе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одификационная изменчивость обеспечив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ение новой нормы реакции призна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новой среды обит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пособление к условиям сре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ение обмена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менение окраски шерсти зайца-русака осенью и весной – это пример проявления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Окраска шерсти зайца-беляка изменяется в течение года: зимой заяц белый, а летом серый. Объясните, какой вид изменчивости наблюдается у животного и чем определяется проявление данного призна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менчивость организмов, вызванная кратным увеличением наборов хромосом в клетках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я мута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овая мут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ой комбинативной изменчив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/>
              <w:t>может бы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генов при репликации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ая мута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ричный синтез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чайная встреча гамет при оплодотвор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ворот участка хромосомы на 180º относится к мутация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чков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течение жизни модификационная изменчивость у организм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ивает приспособленность к изменениям среды обит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водит к нарушениям пластического обмена веще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является случайно у отдельных особ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асто оказывается неадекватной среде об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каких клетках млекопитающих мутации наиболее опасны для потомств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матическ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пителиаль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в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рв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Чем характеризуется геномная мутац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м диплоидного набора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комбинацией генов благодаря кроссинговер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лучайным сочетанием генов при оплодотворе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зависимым расхождением гомологичных хромосом в мейо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Новые сочетания генов, которые возникают в процессе мейоза и оплодотворения, служат причиной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ромос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т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Свойство организмов приобретать новые признаки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ледствен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дражим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чив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Модификационная изменчив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ивает приспособленность к изменениям условий сре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водит к нарушениям обмена веществ у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нижает интенсивность процессов жизнедеятель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дёт к появлению новых комбинаций г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Нарушение процесса формирования веретена деления в мейозе служит причиной появл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терозис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ипло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дифик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ных мут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езонное изменение окраски перьев белой куропатки – это пример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плазмат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основе геномных мутаций в клетке лежит изме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ы цитоплаз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а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а нуклеотидов в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ы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тепень развития мускулатуры у человека в зависимости от частоты и интенсивности тренировок – пример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пределё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ость признаков организм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связанную</w:t>
            </w:r>
            <w:r>
              <w:rPr/>
              <w:t> с изменениями генотипа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Альбинизм (появление белых листьев) у растений табака является результ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ка све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гамето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ой му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сточник комбинативной изменчивости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ссингов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крип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болиз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лик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Независимое расхождение гомологичных хромосом в мейозе способ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никновению хромосом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ю новых комбинаций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ю нормы реакции признаков будущего орга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никновению модификацио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омбинативная изменчивость обусловле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ализацией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чайной встречей гамет при оплодотворе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бинацией генов при кроссинговер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ратой части хромосо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ликацией ДНК в интерфаз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ым расхождением гомологичных хромосом в мейо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7"/>
      </w:tblGrid>
      <w:tr>
        <w:trPr/>
        <w:tc>
          <w:tcPr>
            <w:tcW w:w="7067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и типом мут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4"/>
              <w:gridCol w:w="210"/>
              <w:gridCol w:w="4429"/>
            </w:tblGrid>
            <w:tr>
              <w:trPr/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ТИП МУТАЦИИ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</w:tcPr>
                <w:tbl>
                  <w:tblPr>
                    <w:tblW w:w="446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72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личие лишней хромосомы в зигот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величение числа гаплоидных наборов хромосом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величение числа половых хромосом в гамет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двоение  участка хромосом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ворот участка хромосомы на 180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29" w:type="dxa"/>
                  <w:tcBorders/>
                </w:tcPr>
                <w:tbl>
                  <w:tblPr>
                    <w:tblW w:w="435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02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ном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ромосом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Причиной какого вида изменчивости является случайное сочетание хромосом при оплодотворе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ё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нотип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бинатив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Соматические мутации у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зникают в гамет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наследуются потомств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ают интенсивность обмена веще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жат основой овоген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одификационная изменчивость, в отличие от мутационно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на для группы особей в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т адаптивный характе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ётся по наследств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словлена изменениями генетического материа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а нормой реак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вает полезной, вредной, нейтраль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Мутации обусловле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цеплением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м доминантных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ым сочетанием генов в зигот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м расхождения хромосом в мейо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омбинативная изменчивость является результ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омных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четания генов при оплодотворе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итоплазматической наследствен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менения процессов обмена веществ и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9" w:before="0" w:after="27"/>
        <w:jc w:val="both"/>
        <w:rPr/>
      </w:pPr>
      <w:r>
        <w:rPr/>
        <w:t>Найдите ошибки в приведённом тексте. Укажите номера предложений, в которых они сделаны, исправьте их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ind w:firstLine="4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 Различают изменчивость ненаследственную, наследственную и комбинативную. 2. Наследственную изменчивость ещё называют генотипической. 3. Ненаследственная изменчивость связана с изменением генотипа. 4. Пределы генотипической изменчивости называют нормой реакции, которая контролируется генотипом. 5. Ч. Дарвин назвал наследственную изменчивость неопределённ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 какому типу мутаций следует отнести изменение гаплоидного набора в гамете на одну-две хромосом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итоплазматичес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омн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н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матиче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Развитие признаков у потомков зависит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бора хромосом, полученного от родител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корости дробления зиг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ледовательности стадий эмбрио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ня обмена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результате каких мутаций могут формироваться гаметы с диплоидным набором хромос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ом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тохондриаль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матическ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результате каких мутаций появляются ДНК с изменённой последовательностью расположения групп ге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лоропласт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ом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ромосом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Различие в размерах растений одного вида, растущих вдоль дорог и в лесу, свидетельствует о проявлении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следстве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бинатив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ерны ли следующие суждения о модификационной изменчивости?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8962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.</w:t>
                  </w:r>
                </w:p>
              </w:tc>
              <w:tc>
                <w:tcPr>
                  <w:tcW w:w="8962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2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дификации не передаются следующему поколению и могут исчезать после прекращения действия вызвавшего его фактора.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.</w:t>
                  </w:r>
                </w:p>
              </w:tc>
              <w:tc>
                <w:tcPr>
                  <w:tcW w:w="8962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2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шинство модификаций имеет приспособительное значение и способствует адаптации организма к условиям сред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дите ошибки в приведённом тексте. Укажите номера предложений, в которых они сделаны, исправьте их.</w:t>
      </w:r>
    </w:p>
    <w:p>
      <w:pPr>
        <w:pStyle w:val="Zpage"/>
        <w:spacing w:lineRule="atLeast" w:line="199" w:before="0" w:after="0"/>
        <w:ind w:firstLine="4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Все организмы обладают наследственностью и изменчивостью. 2. Мутации – это случайно возникшие стойкие изменения генотипа, затрагивающие целые хромосомы, их части или отдельные гены. 3. Изменения, связанные с удвоением какого-либо нуклеотида в гене, относят к геномным мутациям. 4. Внутрихромосомные перестройки могут быть связаны с удвоением гена. 5. Если в клетке происходит изменение числа хромосом, то такие мутации называют генными. 6. Мутации всегда полезны организм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матические мутации у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никают в гамет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наследуются потомств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ают интенсивность обмена веще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жат основой адап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Изменение яйценоскости кур в определённых пределах, зависящих от условий содержания, рациона кормления, – это проявл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ы реакции призна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ап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условиях тропической Африки у капусты белокочанной не образуются кочаны. Какая форма изменчивости проявляется в данном случа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войство организмов приобретать новые признаки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иоадапта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верген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ую изменчивость иллюстрирует исчезновение зелёной окраски листьев при длительном отсутствии све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бинатив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нотипическ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дификацион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итоплазматическ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идовые признаки организмов сохраняются благодар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у вещест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апта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пособность организмов приобретать новые признаки и свойства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воспроизведение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ь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ь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скорение роста культурных растений и увеличение их биомассы за счёт регулярного полива и подкормки – это изменчив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оситель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ариации признака в пределах нормы реакции характерны для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54" w:after="280"/>
              <w:rPr/>
            </w:pPr>
            <w:r>
              <w:rPr/>
              <w:t>Рождение голубоглазого ребёнка у кареглазых гетерозиготных родителей </w:t>
            </w:r>
          </w:p>
          <w:tbl>
            <w:tblPr>
              <w:tblW w:w="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/>
              <w:t>пример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ё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Цитоплазматическая изменчивость связана с тем, ч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ляются новые аллели в аутос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НК митохондрий способна мутирова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ается мейотическое деле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ются гаметы, неспособные к оплодотворе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ем характеризуется геномная мутац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м нуклеотидной последовательности Д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ратой одной хромосомы в диплоидном набор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тным увеличением числа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м структуры синтезируемых бел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воением участка хромосо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м числа хромосом в кариотип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мером мутационной изменчивости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ение гемофилии и дальтонизм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ждение голубоглазого ребёнка у кареглазых родител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ждение разнояйцевых близнец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ичная масса тела у однояйцевых близнец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Морфологическое и функциональное сходство особей одного вида обеспе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вергенцией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ь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ь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ым процес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Нарушение структуры хромосом является причиной изменчив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типичес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цио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лучаи рождения детей с синдромом Дауна (имеют в генотипе </w:t>
              <w:br/>
              <w:t>47 хромосом) – это результат нарушения процесс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то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йо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то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рямого д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ите соответствие между примером и типом изменчивости, которую он иллюстрир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1"/>
              <w:gridCol w:w="210"/>
              <w:gridCol w:w="4592"/>
            </w:tblGrid>
            <w:tr>
              <w:trPr/>
              <w:tc>
                <w:tcPr>
                  <w:tcW w:w="43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ТИП ИЗМЕНЧИВОСТИ</w:t>
                  </w:r>
                </w:p>
              </w:tc>
            </w:tr>
            <w:tr>
              <w:trPr/>
              <w:tc>
                <w:tcPr>
                  <w:tcW w:w="4381" w:type="dxa"/>
                  <w:tcBorders/>
                </w:tcPr>
                <w:tbl>
                  <w:tblPr>
                    <w:tblW w:w="430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909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недостаточном содержании кальция </w:t>
                          <w:br/>
                          <w:t>в рационе кур-несушек яйца имеют тонкую скорлупу или она вообще отсутствует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потомстве одной пары ворон появился воронёнок с белой окраской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локочанная капуста при выращивании </w:t>
                          <w:br/>
                          <w:t>в жарких странах не образует кочана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 пары овец с нормальной длиной конечностей родился один ягнёнок </w:t>
                          <w:br/>
                          <w:t>с короткими ногами.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оды лошадей, завезённые в горные районы, где пища недостаточно питательна, становятся низкорослым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92" w:type="dxa"/>
                  <w:tcBorders/>
                </w:tcPr>
                <w:tbl>
                  <w:tblPr>
                    <w:tblW w:w="451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65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следствен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наследствен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age">
    <w:name w:val="z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19:00Z</dcterms:created>
  <dc:creator>Сергей</dc:creator>
  <dc:description/>
  <cp:keywords/>
  <dc:language>en-US</dc:language>
  <cp:lastModifiedBy>Сергей</cp:lastModifiedBy>
  <dcterms:modified xsi:type="dcterms:W3CDTF">2015-01-17T08:08:00Z</dcterms:modified>
  <cp:revision>8</cp:revision>
  <dc:subject/>
  <dc:title/>
</cp:coreProperties>
</file>