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онные реак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реакция  соответствует краткому ионному уравнению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NaOH = Zn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u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 +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B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Ba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приведенных реакц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относится</w:t>
            </w:r>
            <w:r>
              <w:rPr/>
              <w:t> к реакциям ионного 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Ba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 + HCl = KCl 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K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Li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 +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Нитрат кальция можно получить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а кальция и нитрата ба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кальция и нитрат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а кальция и азотной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сфата кальция и нитрат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могут</w:t>
            </w:r>
            <w:r>
              <w:rPr/>
              <w:t> находиться в растворе ионы групп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OH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F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l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Br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l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могут</w:t>
            </w:r>
            <w:r>
              <w:rPr/>
              <w:t> находиться в растворе все ионы ря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l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–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3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–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L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C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OH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F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реагентами и ионно-молекулярным уравнением реа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  <w:gridCol w:w="203"/>
              <w:gridCol w:w="4370"/>
            </w:tblGrid>
            <w:tr>
              <w:trPr/>
              <w:tc>
                <w:tcPr>
                  <w:tcW w:w="4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ГЕНТЫ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ИОННО-МОЛЕКУЛЯРНОЕ УРАВНЕНИЕ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</w:tcPr>
                <w:tbl>
                  <w:tblPr>
                    <w:tblW w:w="45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199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Cl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70" w:type="dxa"/>
                  <w:tcBorders/>
                </w:tcPr>
                <w:tbl>
                  <w:tblPr>
                    <w:tblW w:w="42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912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=  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 =  H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=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= 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 =  2H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ю реакции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соответствует сокращенное ионное урав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 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Zn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Z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Zn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Z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реагирующими веществами и сокращенными ионными уравнениями реакций обме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8"/>
              <w:gridCol w:w="203"/>
              <w:gridCol w:w="4207"/>
            </w:tblGrid>
            <w:tr>
              <w:trPr/>
              <w:tc>
                <w:tcPr>
                  <w:tcW w:w="4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ГИРУЮЩИЕ ВЕЩЕСТВА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ОКРАЩЕННЫЕ ИОННЫЕ УРАВНЕНИЯ</w:t>
                  </w:r>
                </w:p>
              </w:tc>
            </w:tr>
            <w:tr>
              <w:trPr/>
              <w:tc>
                <w:tcPr>
                  <w:tcW w:w="4778" w:type="dxa"/>
                  <w:tcBorders/>
                </w:tcPr>
                <w:tbl>
                  <w:tblPr>
                    <w:tblW w:w="470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362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Mg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g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NaBr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Ba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Na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07" w:type="dxa"/>
                  <w:tcBorders/>
                </w:tcPr>
                <w:tbl>
                  <w:tblPr>
                    <w:tblW w:w="41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4"/>
                    <w:gridCol w:w="3698"/>
                  </w:tblGrid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AgBr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3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Al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Ba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M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M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NaCl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Ж) 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Na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окращенными ионными уравнениями реакций обмена и веществами, вступающими в реак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203"/>
              <w:gridCol w:w="4524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ОКРАЩЕННЫЕ ИОННЫЕ УРАВНЕНИЯ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ГИРУЮЩИЕ ВЕЩЕСТВА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tbl>
                  <w:tblPr>
                    <w:tblW w:w="438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045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=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Ba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Cd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4" w:type="dxa"/>
                  <w:tcBorders/>
                </w:tcPr>
                <w:tbl>
                  <w:tblPr>
                    <w:tblW w:w="444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4"/>
                    <w:gridCol w:w="4015"/>
                  </w:tblGrid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Ba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Cd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d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a(OH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 HCl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Ca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OH  и  Ba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Ж) </w:t>
                        </w:r>
                      </w:p>
                    </w:tc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H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 реакциям ионного обмена относятся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изац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При сливании растворов карбоната калия и соляной кислоты в химической реакции участвуют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vertAlign w:val="superscript"/>
                      <w:lang w:val="en-US" w:eastAsia="ru-RU"/>
                    </w:rPr>
                    <w:t>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овместно находиться в растворе могу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ион натрия и гидроксид-ио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ион цинка и гидроксид-ио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ион алюминия и гидроксид-ио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ион меди и гидроксид-и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дном растворе будут присутствовать только ион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–</w:t>
            </w:r>
            <w:r>
              <w:rPr/>
              <w:t>, если полностью прореагируют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Ba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  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ановите соответствие между реагирующими веществами и сокращенным ионным уравнением их взаимо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203"/>
              <w:gridCol w:w="4330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ГИРУЮЩИЕ ВЕЩЕСТВА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ОКРАЩЕННОЕ ИОННОЕ УРАВНЕНИЕ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tbl>
                  <w:tblPr>
                    <w:tblW w:w="45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39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(OH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Cl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0" w:type="dxa"/>
                  <w:tcBorders/>
                </w:tcPr>
                <w:tbl>
                  <w:tblPr>
                    <w:tblW w:w="425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72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 + 2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a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 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8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+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реди приведенных реакций обратимой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OH + HCl = KCl 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3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3NaOH = Fe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3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 + 2HCl = 2NaCl 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ионное уравнени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2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Fe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соответствует взаимодействию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K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LiOH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Fe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ионное уравнение реакции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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соответствует взаимодействию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Fe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uO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 (р-р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-р) 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р-р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O  и 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Образование осадка происходит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  и  серной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  и  хлорида ба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кальция  и  нитр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ы  и  фосфата алюми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Образование осадка происходит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а железа 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 и бромоводородной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натрия и азотной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и нитрата серебр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а бария и гидроксида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Реакции нейтрализации соответствует уравнение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+ 3NaOH = Na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+ 3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2KOH + FeCl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vertAlign w:val="sub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= Fe(OH)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vertAlign w:val="sub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↓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+ 2K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MgO + 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= Mg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+ 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BaCl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+ Na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= Ba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↓ + 2Na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окращенное ионное уравнение соответствует взаимодействию сульфата м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/>
              <w:t>) с гидроксидом кал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1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4"/>
                  </w:tblGrid>
                  <w:tr>
                    <w:trPr/>
                    <w:tc>
                      <w:tcPr>
                        <w:tcW w:w="1364" w:type="dxa"/>
                        <w:tcBorders/>
                        <w:vAlign w:val="center"/>
                      </w:tcPr>
                      <w:tbl>
                        <w:tblPr>
                          <w:tblW w:w="13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6"/>
                          <w:gridCol w:w="108"/>
                          <w:gridCol w:w="349"/>
                          <w:gridCol w:w="108"/>
                          <w:gridCol w:w="503"/>
                        </w:tblGrid>
                        <w:tr>
                          <w:trPr/>
                          <w:tc>
                            <w:tcPr>
                              <w:tcW w:w="2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2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22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5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27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H</w:t>
                                    </w:r>
                                  </w:p>
                                  <w:tbl>
                                    <w:tblPr>
                                      <w:tblW w:w="27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7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49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9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9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O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1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9"/>
                  </w:tblGrid>
                  <w:tr>
                    <w:trPr/>
                    <w:tc>
                      <w:tcPr>
                        <w:tcW w:w="1709" w:type="dxa"/>
                        <w:tcBorders/>
                        <w:vAlign w:val="center"/>
                      </w:tcPr>
                      <w:tbl>
                        <w:tblPr>
                          <w:tblW w:w="17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1"/>
                          <w:gridCol w:w="108"/>
                          <w:gridCol w:w="444"/>
                          <w:gridCol w:w="108"/>
                          <w:gridCol w:w="688"/>
                        </w:tblGrid>
                        <w:tr>
                          <w:trPr/>
                          <w:tc>
                            <w:tcPr>
                              <w:tcW w:w="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2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22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0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370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OH</w:t>
                                    </w:r>
                                  </w:p>
                                  <w:tbl>
                                    <w:tblPr>
                                      <w:tblW w:w="3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0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8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"/>
                                <w:gridCol w:w="65"/>
                              </w:tblGrid>
                              <w:tr>
                                <w:trPr/>
                                <w:tc>
                                  <w:tcPr>
                                    <w:tcW w:w="62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(OH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1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9"/>
                  </w:tblGrid>
                  <w:tr>
                    <w:trPr/>
                    <w:tc>
                      <w:tcPr>
                        <w:tcW w:w="1489" w:type="dxa"/>
                        <w:tcBorders/>
                        <w:vAlign w:val="center"/>
                      </w:tcPr>
                      <w:tbl>
                        <w:tblPr>
                          <w:tblW w:w="14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1"/>
                          <w:gridCol w:w="108"/>
                          <w:gridCol w:w="382"/>
                          <w:gridCol w:w="108"/>
                          <w:gridCol w:w="530"/>
                        </w:tblGrid>
                        <w:tr>
                          <w:trPr/>
                          <w:tc>
                            <w:tcPr>
                              <w:tcW w:w="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2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22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3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243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O</w:t>
                                    </w:r>
                                  </w:p>
                                  <w:tbl>
                                    <w:tblPr>
                                      <w:tblW w:w="24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5"/>
                                <w:gridCol w:w="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CuS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1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6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tbl>
                        <w:tblPr>
                          <w:tblW w:w="14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212"/>
                          <w:gridCol w:w="108"/>
                          <w:gridCol w:w="382"/>
                          <w:gridCol w:w="108"/>
                          <w:gridCol w:w="511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1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tbl>
                                    <w:tblPr>
                                      <w:tblW w:w="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3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243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O</w:t>
                                    </w:r>
                                  </w:p>
                                  <w:tbl>
                                    <w:tblPr>
                                      <w:tblW w:w="24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  <w:gridCol w:w="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lang w:eastAsia="ru-RU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6"/>
                                <w:gridCol w:w="65"/>
                              </w:tblGrid>
                              <w:tr>
                                <w:trPr/>
                                <w:tc>
                                  <w:tcPr>
                                    <w:tcW w:w="44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4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03"/>
                                      <w:gridCol w:w="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0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8"/>
                                            <w:gridCol w:w="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3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3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9"/>
                                                          <w:szCs w:val="19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9"/>
                                                          <w:szCs w:val="19"/>
                                                          <w:lang w:eastAsia="ru-RU"/>
                                                        </w:rPr>
                                                        <w:t>K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9"/>
                                                    <w:szCs w:val="19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9"/>
                                                    <w:szCs w:val="19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" w:type="dxa"/>
                                                <w:tcBorders/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65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3"/>
                                                          <w:szCs w:val="13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3"/>
                                                          <w:lang w:eastAsia="ru-RU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3"/>
                                                    <w:szCs w:val="13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3"/>
                                                    <w:szCs w:val="13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9"/>
                                              <w:szCs w:val="19"/>
                                              <w:lang w:eastAsia="ru-RU"/>
                                            </w:rPr>
                                            <w:t>S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9"/>
                                        <w:szCs w:val="19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3"/>
                                              <w:szCs w:val="13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3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Сокращенное ионное уравнение</w:t>
            </w:r>
          </w:p>
          <w:tbl>
            <w:tblPr>
              <w:tblW w:w="1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tbl>
                  <w:tblPr>
                    <w:tblW w:w="17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"/>
                    <w:gridCol w:w="537"/>
                    <w:gridCol w:w="722"/>
                    <w:gridCol w:w="95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tbl>
                        <w:tblPr>
                          <w:tblW w:w="3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2"/>
                          <w:gridCol w:w="139"/>
                        </w:tblGrid>
                        <w:tr>
                          <w:trPr/>
                          <w:tc>
                            <w:tcPr>
                              <w:tcW w:w="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  <w:t>Ba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2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tbl>
                        <w:tblPr>
                          <w:tblW w:w="5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8"/>
                          <w:gridCol w:w="139"/>
                        </w:tblGrid>
                        <w:tr>
                          <w:trPr/>
                          <w:tc>
                            <w:tcPr>
                              <w:tcW w:w="398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+ SO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tbl>
                              <w:tblPr>
                                <w:tblW w:w="1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"/>
                                <w:gridCol w:w="74"/>
                              </w:tblGrid>
                              <w:tr>
                                <w:trPr/>
                                <w:tc>
                                  <w:tcPr>
                                    <w:tcW w:w="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3"/>
                                        <w:szCs w:val="1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3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tbl>
                        <w:tblPr>
                          <w:tblW w:w="7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7"/>
                          <w:gridCol w:w="65"/>
                        </w:tblGrid>
                        <w:tr>
                          <w:trPr/>
                          <w:tc>
                            <w:tcPr>
                              <w:tcW w:w="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9"/>
                                  <w:szCs w:val="19"/>
                                  <w:lang w:eastAsia="ru-RU"/>
                                </w:rPr>
                                <w:t>= BaSO</w:t>
                              </w:r>
                            </w:p>
                          </w:tc>
                          <w:tc>
                            <w:tcPr>
                              <w:tcW w:w="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9"/>
                            <w:lang w:eastAsia="ru-RU"/>
                          </w:rPr>
                          <w:t>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взаимодейств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бария и серной кисло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а бария и оксида сер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а бария и сульф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а бария и сер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ионное уравнени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соответствует взаимодействию карбоната кальция и раств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4:00Z</dcterms:created>
  <dc:creator>Сергей</dc:creator>
  <dc:description/>
  <cp:keywords/>
  <dc:language>en-US</dc:language>
  <cp:lastModifiedBy>Сергей</cp:lastModifiedBy>
  <dcterms:modified xsi:type="dcterms:W3CDTF">2014-12-15T13:57:00Z</dcterms:modified>
  <cp:revision>6</cp:revision>
  <dc:subject/>
  <dc:title/>
</cp:coreProperties>
</file>