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Деятельность мозжечка регулиру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инным мозго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говатым мозго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орковыми ядрам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ой больших полушар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Наиболее чувствительны к недостатку кислорода клетк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инного мозг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овного мозг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чени и почек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удка и кишечн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Зрительная зона у человека находится в доле коры больших полушарий головного мозга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тылоч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соч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б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ен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Белое вещество головного мозга представле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одящими путям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драми мозжечк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драми среднего мозг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ой больших полушар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В какую область коры больших полушарий поступают нервные  импульсы от рецепторов слух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тылочную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енную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сочную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бну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Центр дыхательных рефлексов расположен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зжечкe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м мозг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говатом мозг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межуточном мозг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Мозжечок участвует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рдинации сложных двигательных актов организм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и рефлекторных актов чихания и кашл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рдинации ориентировочных рефлекс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и рефлексов морг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Белое вещество переднего отдела головного мозг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ует его кору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оложено под кор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оит из нервных волокон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ует подкорковые ядр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единяет кору головного мозга с другими отделами головного мозга и со спинным мозго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яет функцию высшего анализатора сигналов от всех рецепторов те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В коре больших полушарий головного мозга зрительный анализатор расположен в област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соч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тылоч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ен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б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зга, в котором располагаются центры речи человека, обозначен на рисунке бук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78710" cy="19500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В каком отделе мозга у человека находится центр пищеварен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не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говато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межуточн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особенностями строения и функций головного мозга человека и его отдел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1"/>
              <w:gridCol w:w="225"/>
              <w:gridCol w:w="4506"/>
            </w:tblGrid>
            <w:tr>
              <w:trPr/>
              <w:tc>
                <w:tcPr>
                  <w:tcW w:w="4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ОСОБЕННОСТИ строениЯ И ФУНКЦИЙ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5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ОТДЕЛ головного мозга</w:t>
                  </w:r>
                </w:p>
              </w:tc>
            </w:tr>
            <w:tr>
              <w:trPr/>
              <w:tc>
                <w:tcPr>
                  <w:tcW w:w="4441" w:type="dxa"/>
                  <w:tcBorders/>
                </w:tcPr>
                <w:tbl>
                  <w:tblPr>
                    <w:tblW w:w="436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3943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43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держит дыхательные центры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43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верхность разделена на доли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43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спринимает и обрабатывает информацию от органов чувств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43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егулирует деятельность сердечно-сосудистой системы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43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держит центры защитных реакций организма – кашля и чихан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06" w:type="dxa"/>
                  <w:tcBorders/>
                </w:tcPr>
                <w:tbl>
                  <w:tblPr>
                    <w:tblW w:w="443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4057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57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долговатый мозг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57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ередний мозг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говатый отдел головного мозга человека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 регулир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ыхательные движени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стальтику кишечник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ечные сокращени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вновесие те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Анализ зрительных образов происходит 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е перекреста зрительных нерв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епом пятн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тылочной доле коры больших полушари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лочках и колбочках сетчат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Место расположения центров, регулирующих процессы дыхания и сердечно-сосудистую деятельность,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мозг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зжечок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говатый мозг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Неустойчивая походка, несогласованность движений характерны для человека, у которого нарушена деятельность отдела головного мозга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го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т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зжечк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говато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Отдел центральной нервной системы, с функциями которого у человека связаны память, мыслительная и речевая деятельность, – 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а больших полушари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орковые центр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ое вещество мозжечк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говатый моз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59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уквой обозначен на рисунке продолговатый мозг?</w:t>
            </w:r>
          </w:p>
          <w:p>
            <w:pPr>
              <w:pStyle w:val="Normal"/>
              <w:spacing w:lineRule="atLeast" w:line="216" w:before="29" w:after="29"/>
              <w:ind w:left="29" w:right="29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809875" cy="16891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  <w:t>Где расположены центры нервной регуляции мочеиспускания в организме человека? Как осуществляется нервная регуляция этого процесса?</w:t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цифрой на рисунке обозначен отдел мозга, регулирующий координацию движений?</w:t>
            </w:r>
          </w:p>
          <w:p>
            <w:pPr>
              <w:pStyle w:val="Normal"/>
              <w:spacing w:lineRule="atLeast" w:line="216" w:before="29" w:after="29"/>
              <w:ind w:left="29" w:right="29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920365" cy="247142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16" w:before="0" w:after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соответствие между функцией переднего мозга человека и отделом, который эту функцию выполня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34"/>
              <w:gridCol w:w="225"/>
              <w:gridCol w:w="4513"/>
            </w:tblGrid>
            <w:tr>
              <w:trPr/>
              <w:tc>
                <w:tcPr>
                  <w:tcW w:w="44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ФУНКЦИЯ ПЕРЕДНЕГО МОЗГА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5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ОТДЕЛ</w:t>
                  </w:r>
                </w:p>
              </w:tc>
            </w:tr>
            <w:tr>
              <w:trPr/>
              <w:tc>
                <w:tcPr>
                  <w:tcW w:w="4434" w:type="dxa"/>
                  <w:tcBorders/>
                </w:tcPr>
                <w:tbl>
                  <w:tblPr>
                    <w:tblW w:w="435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3936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3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правление сложными мышечными движениями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3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нализ всей поступающей информации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3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гуляция температуры тела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3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еспечение постоянства внутренней среды организма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3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правление мыслительной и речевой деятельностью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3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гулирование чувства жажды, голода и насыщен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13" w:type="dxa"/>
                  <w:tcBorders/>
                </w:tcPr>
                <w:tbl>
                  <w:tblPr>
                    <w:tblW w:w="443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4064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6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межуточный мозг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6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большие полушар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В какой доле коры больших полушарий головного мозга человека находится центральный отдел зрительного анализатор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об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соч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ен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тылоч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При повреждении какого отдела головного мозга у человека прекращается  сердечная деятельность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днего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его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межуточного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долговато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При разрушении клеток височной доли коры больших полушарий головного мозга челове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различает зрительных сигнал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ряет координацию движени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учает искажённое представление о форме предмет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различает силы и высоты зву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p>
      <w:pPr>
        <w:pStyle w:val="Normal"/>
        <w:spacing w:lineRule="atLeast" w:line="216" w:before="59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йдите ошибки в приведённом тексте. Укажите номера предложений, в которых сделаны ошибки, исправьте их.</w:t>
      </w:r>
    </w:p>
    <w:p>
      <w:pPr>
        <w:pStyle w:val="Normal"/>
        <w:spacing w:lineRule="atLeast" w:line="216" w:before="59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 Кора больших полушарий образована серым веществом. 2. Серое вещество состоит из длинных отростков нейронов. 3. Каждое полушарие разделяется на лобную, теменную, височную и затылочную доли. 4. В коре располагается проводниковый отдел анализатора. 5. Слуховая зона находится в теменной доле. 6. Зрительная зона находится в затылочной доле коры головного мозга.</w:t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В какой доле коры больших полушарий головного мозга расположены высшие центры кожного анализатор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соч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тылоч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бн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ен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В каком отделе головного мозга человека расположены нервные центры, контролирующие сокращение сердечной мышцы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говато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 больших полушари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зжечк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В каком отделе головного мозга человека расположен дыхательный центр безусловного рефлекс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не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зжечк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говат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21:00Z</dcterms:created>
  <dc:creator>Druzhinin_C_B</dc:creator>
  <dc:description/>
  <dc:language>en-US</dc:language>
  <cp:lastModifiedBy>Druzhinin_C_B</cp:lastModifiedBy>
  <dcterms:modified xsi:type="dcterms:W3CDTF">2015-10-23T04:21:00Z</dcterms:modified>
  <cp:revision>2</cp:revision>
  <dc:subject/>
  <dc:title/>
</cp:coreProperties>
</file>