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отребление наркотических веществ может привести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ю иммунитета организ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дствам потомств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фил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тиниз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ыявить заражение ВИЧ-инфекцией или заболевание СПИДом можно, сделав анализ кров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гормо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отромб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анти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укусе насекомого в кровь человека могут попасть возбудите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ё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зентер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яр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п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чик возбудителя энцефал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ш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ох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соточный клещ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ёжный кле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Почему для удаления клеща, присосавшегося к телу человека, его надо смазать маслянистой жидкостью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Размножение малярийного паразита в крови человека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йкоцит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троцит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цит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 организме человека к радиоактивному излучению наиболее чувстви</w:t>
              <w:softHyphen/>
              <w:t>тельны клетки и тка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вые и кроветвор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ящевые и кост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ые и жиров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истые и мышеч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беречь себя от заражения бычьим цепнем можно, ес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ать мясо поваренной соль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щательно мыть мясо перед приготовлени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о прожаривать и проваривать мяс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со хорошо заморози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кус таежного клеща опасен для человека, так как клещ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зывает малокров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носит возбудителя заболева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ушает лейк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ется возбудителем заболе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икотин табачного дыма вызыв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ровяного давл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инсул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чезновение иммунитет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ение кровеносных сосу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 человека при избыточном воздействии коротковолновой ультрафиолетовой радиации мож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иться длина волос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явиться соматическая мутац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никнуть мигательный рефлекс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ойти торможение условных рефлек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Дизентерийной амёбой человек может заразиться, ес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 погладит собак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 укусит кома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 съест плохо проваренное мяс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 выпьет воду из загрязнённого водоё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а плохо вымытых овощах могут сохраняться яйц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окого лентец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хинокок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ёночного сосальщи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кари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жение человека бычьим цепнем</w:t>
            </w:r>
            <w:r>
              <w:rPr/>
              <w:t xml:space="preserve"> может произойти при употребл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ытых овоще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ы из стоячего водое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хо прожаренной говяди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ервированных проду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Объясните, почему говядину, которая не прошла санитарный контроль, опасно употреблять в пищу в недоваренном или слабо прожаренном виде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При использовании в пищу мяса, которое не прошло ветеринарный контроль, человек может заразить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триц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карид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ёночным сосальщик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ычьим цепн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Человек может заразиться дизентерийной амёб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питании непрожаренным мяс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ив некипячёную воду из стоячего водоё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укусе больным животны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ез царапину на кож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использовании в пищу мяса, которое не прошло ветеринарный контроль, в организ человека может попа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зентерийная амёб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карид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ёночный сосальщи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чий цеп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К инфекционным относят заболевания, которые могут быть вызва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рус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емобактерия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анобактерия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ктериофаг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Чем опасен для человека угарный газ, содержащийся в табачном дыму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ует накоплению солей тяжёлых металл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ает артериальное давлен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ет скорость движения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 прочное соединение с гемоглоби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Клетки какой ткани в организме человека наиболее чувствительны к алкогол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пителиа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е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ист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9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этапов миграции личинки аскариды </w:t>
              <w:br/>
              <w:t>в организме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"/>
              <w:gridCol w:w="8798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адание яиц с развивающейся личинкой в кишечник человека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ичное поступление аскариды в кишечник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упление личинки с током крови в сердце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грация личинки по большому кругу кровообращения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никновение личинки в альвеолы лёгких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79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грация личинки в глотку и затем в ротовую пол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ереносчиком возбудителя энцефалит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ш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ох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ёжный клещ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соточный зуд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44:00Z</dcterms:created>
  <dc:creator>Druzhinin_C_B</dc:creator>
  <dc:description/>
  <dc:language>en-US</dc:language>
  <cp:lastModifiedBy>Druzhinin_C_B</cp:lastModifiedBy>
  <dcterms:modified xsi:type="dcterms:W3CDTF">2016-01-06T17:44:00Z</dcterms:modified>
  <cp:revision>2</cp:revision>
  <dc:subject/>
  <dc:title/>
</cp:coreProperties>
</file>