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идролиз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Щелочную среду имеет раствор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b(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aCl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a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Среда водного раствора хлорида алюмини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щелочна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сла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йтральна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абощелочн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Среда водного раствора хлорида аммони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абощелочна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сла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йтральна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льнощелочн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и предложенных солей:</w:t>
            </w:r>
          </w:p>
          <w:p>
            <w:pPr>
              <w:pStyle w:val="Normal"/>
              <w:spacing w:lineRule="atLeast" w:line="184" w:before="5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O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B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Normal"/>
              <w:spacing w:lineRule="atLeast" w:line="184" w:before="0" w:after="0"/>
              <w:rPr/>
            </w:pPr>
            <w:r>
              <w:rPr/>
              <w:t>гидролизу подвергается(-ются)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O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uB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(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 вещест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Лакмус краснеет в растворе сол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Zn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aCl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a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формулой соли и типом гидролиза этой соли в водном раствор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5" w:type="dxa"/>
            <w:tcBorders/>
            <w:vAlign w:val="center"/>
          </w:tcPr>
          <w:tbl>
            <w:tblPr>
              <w:tblW w:w="91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41"/>
              <w:gridCol w:w="203"/>
              <w:gridCol w:w="4844"/>
            </w:tblGrid>
            <w:tr>
              <w:trPr/>
              <w:tc>
                <w:tcPr>
                  <w:tcW w:w="41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ФОРМУЛА СОЛИ</w:t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4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ТИП ГИДРОЛИЗА</w:t>
                  </w:r>
                </w:p>
              </w:tc>
            </w:tr>
            <w:tr>
              <w:trPr/>
              <w:tc>
                <w:tcPr>
                  <w:tcW w:w="4141" w:type="dxa"/>
                  <w:tcBorders/>
                </w:tcPr>
                <w:tbl>
                  <w:tblPr>
                    <w:tblW w:w="406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41"/>
                    <w:gridCol w:w="3725"/>
                  </w:tblGrid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372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r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372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AlC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372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K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S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372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Na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P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844" w:type="dxa"/>
                  <w:tcBorders/>
                </w:tcPr>
                <w:tbl>
                  <w:tblPr>
                    <w:tblW w:w="476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3"/>
                    <w:gridCol w:w="4386"/>
                  </w:tblGrid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4386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идролизуется по катиону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4386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идролизуется по аниону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4386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идролизуется по катиону и аниону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4386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 гидролизуетс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Лакмус приобретает синий цвет в водном раствор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KCl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(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C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3"/>
      </w:tblGrid>
      <w:tr>
        <w:trPr/>
        <w:tc>
          <w:tcPr>
            <w:tcW w:w="8243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солью и реакцией среды в ее водном раствор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5" w:type="dxa"/>
            <w:tcBorders/>
            <w:vAlign w:val="center"/>
          </w:tcPr>
          <w:tbl>
            <w:tblPr>
              <w:tblW w:w="91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3"/>
              <w:gridCol w:w="203"/>
              <w:gridCol w:w="4562"/>
            </w:tblGrid>
            <w:tr>
              <w:trPr/>
              <w:tc>
                <w:tcPr>
                  <w:tcW w:w="44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СОЛЬ</w:t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4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РЕАКЦИЯ СРЕДЫ</w:t>
                  </w:r>
                </w:p>
              </w:tc>
            </w:tr>
            <w:tr>
              <w:trPr/>
              <w:tc>
                <w:tcPr>
                  <w:tcW w:w="4423" w:type="dxa"/>
                  <w:tcBorders/>
                </w:tcPr>
                <w:tbl>
                  <w:tblPr>
                    <w:tblW w:w="434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41"/>
                    <w:gridCol w:w="4007"/>
                  </w:tblGrid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007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итрат бария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007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хлорид железа (III)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4007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ульфат аммония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4007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цетат кал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62" w:type="dxa"/>
                  <w:tcBorders/>
                </w:tcPr>
                <w:tbl>
                  <w:tblPr>
                    <w:tblW w:w="4487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3"/>
                    <w:gridCol w:w="4104"/>
                  </w:tblGrid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4104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ислая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4104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йтральная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4104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щелочн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6"/>
      </w:tblGrid>
      <w:tr>
        <w:trPr/>
        <w:tc>
          <w:tcPr>
            <w:tcW w:w="7706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названиями солей и средой их раствор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5" w:type="dxa"/>
            <w:tcBorders/>
            <w:vAlign w:val="center"/>
          </w:tcPr>
          <w:tbl>
            <w:tblPr>
              <w:tblW w:w="91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75"/>
              <w:gridCol w:w="203"/>
              <w:gridCol w:w="4610"/>
            </w:tblGrid>
            <w:tr>
              <w:trPr/>
              <w:tc>
                <w:tcPr>
                  <w:tcW w:w="4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НАЗВАНИЕ СОЛИ</w:t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46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СРЕДА РАСТВОРА</w:t>
                  </w:r>
                </w:p>
              </w:tc>
            </w:tr>
            <w:tr>
              <w:trPr/>
              <w:tc>
                <w:tcPr>
                  <w:tcW w:w="4375" w:type="dxa"/>
                  <w:tcBorders/>
                </w:tcPr>
                <w:tbl>
                  <w:tblPr>
                    <w:tblW w:w="430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41"/>
                    <w:gridCol w:w="3959"/>
                  </w:tblGrid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3959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итрит калия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3959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ульфат железа (II)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3959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арбонат калия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3959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хлорид алюмин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610" w:type="dxa"/>
                  <w:tcBorders/>
                </w:tcPr>
                <w:tbl>
                  <w:tblPr>
                    <w:tblW w:w="453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3"/>
                    <w:gridCol w:w="4152"/>
                  </w:tblGrid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4152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ислая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4152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йтральная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4152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щелочн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1"/>
      </w:tblGrid>
      <w:tr>
        <w:trPr/>
        <w:tc>
          <w:tcPr>
            <w:tcW w:w="9101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названием соли и реакцией среды ее водного раство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5" w:type="dxa"/>
            <w:tcBorders/>
            <w:vAlign w:val="center"/>
          </w:tcPr>
          <w:tbl>
            <w:tblPr>
              <w:tblW w:w="91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1"/>
              <w:gridCol w:w="203"/>
              <w:gridCol w:w="4704"/>
            </w:tblGrid>
            <w:tr>
              <w:trPr/>
              <w:tc>
                <w:tcPr>
                  <w:tcW w:w="42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НАЗВАНИЕ СОЛИ</w:t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47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РЕАКЦИЯ СРЕДЫ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</w:tcPr>
                <w:tbl>
                  <w:tblPr>
                    <w:tblW w:w="420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41"/>
                    <w:gridCol w:w="3865"/>
                  </w:tblGrid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386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итрат калия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386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ульфит натрия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386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иликат натрия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386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ульфат меди (II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704" w:type="dxa"/>
                  <w:tcBorders/>
                </w:tcPr>
                <w:tbl>
                  <w:tblPr>
                    <w:tblW w:w="462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3"/>
                    <w:gridCol w:w="4246"/>
                  </w:tblGrid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4246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ислая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4246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йтральная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4246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щелочн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названием соли и уравнением ее гидролиза по первой ступен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5" w:type="dxa"/>
            <w:tcBorders/>
            <w:vAlign w:val="center"/>
          </w:tcPr>
          <w:tbl>
            <w:tblPr>
              <w:tblW w:w="91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78"/>
              <w:gridCol w:w="203"/>
              <w:gridCol w:w="4307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НАЗВАНИЕ СОЛИ</w:t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43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УРАВНЕНИЕ ГИДРОЛИЗА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tbl>
                  <w:tblPr>
                    <w:tblW w:w="4603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41"/>
                    <w:gridCol w:w="4262"/>
                  </w:tblGrid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262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льфит натрия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262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идросульфит натрия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4262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ульфид натрия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4262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арбонат натр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07" w:type="dxa"/>
                  <w:tcBorders/>
                </w:tcPr>
                <w:tbl>
                  <w:tblPr>
                    <w:tblW w:w="423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3"/>
                    <w:gridCol w:w="3849"/>
                  </w:tblGrid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3849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S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O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304165" cy="18923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18" t="-189" r="-118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HS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O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3849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O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304165" cy="18923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18" t="-189" r="-118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C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O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3849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S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O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304165" cy="18923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18" t="-189" r="-118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S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O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3849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C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O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304165" cy="18923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18" t="-189" r="-118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O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3849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O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304165" cy="18923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18" t="-189" r="-118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H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+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названием соли и уравнением ее гидролиза по первой ступен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5" w:type="dxa"/>
            <w:tcBorders/>
            <w:vAlign w:val="center"/>
          </w:tcPr>
          <w:tbl>
            <w:tblPr>
              <w:tblW w:w="91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3"/>
              <w:gridCol w:w="203"/>
              <w:gridCol w:w="4292"/>
            </w:tblGrid>
            <w:tr>
              <w:trPr/>
              <w:tc>
                <w:tcPr>
                  <w:tcW w:w="46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НАЗВАНИЕ СОЛИ</w:t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42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УРАВНЕНИЕ ГИДРОЛИЗА</w:t>
                  </w:r>
                </w:p>
              </w:tc>
            </w:tr>
            <w:tr>
              <w:trPr/>
              <w:tc>
                <w:tcPr>
                  <w:tcW w:w="4693" w:type="dxa"/>
                  <w:tcBorders/>
                </w:tcPr>
                <w:tbl>
                  <w:tblPr>
                    <w:tblW w:w="461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41"/>
                    <w:gridCol w:w="4277"/>
                  </w:tblGrid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277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осфат натрия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277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идрофосфат натрия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4277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ульфид натрия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4277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идросульфид натр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292" w:type="dxa"/>
                  <w:tcBorders/>
                </w:tcPr>
                <w:tbl>
                  <w:tblPr>
                    <w:tblW w:w="4217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3"/>
                    <w:gridCol w:w="3834"/>
                  </w:tblGrid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3834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P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3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O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304165" cy="18923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18" t="-189" r="-118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HP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O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3834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P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O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304165" cy="18923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18" t="-189" r="-118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P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O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3834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S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O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304165" cy="18923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18" t="-189" r="-118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S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O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3834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2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O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304165" cy="18923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18" t="-189" r="-118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H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O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3834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+ 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O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drawing>
                            <wp:inline distT="0" distB="0" distL="0" distR="0">
                              <wp:extent cx="304165" cy="18923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18" t="-189" r="-118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S + O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val="en-US" w:eastAsia="ru-RU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Кислую среду имеет водный раствор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ида железа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ида кальц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ида стронц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боната рубид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Кислую среду имеет водный раствор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боната кал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трата натр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одида кал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трата алюми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Щелочную среду имеет водный раствор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льфата алюмин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льфата кал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льфата натр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льфита натр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Щелочную среду имеет водный раствор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цетата натр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трата алюмин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трата бар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льфата железа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I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В водном растворе какой соли среда кислая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карбонат натр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хлорид меди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сульфид кал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нитрит кал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В водном растворе какой соли среда щелочная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хлорид аммон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карбонат кал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сульфат бар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нитрат маг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лиз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 не подвергается</w:t>
            </w:r>
            <w:r>
              <w:rPr/>
              <w:t> сол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lC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aCl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uC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6"/>
      </w:tblGrid>
      <w:tr>
        <w:trPr/>
        <w:tc>
          <w:tcPr>
            <w:tcW w:w="8766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названием вещества и средой его водного раство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5" w:type="dxa"/>
            <w:tcBorders/>
            <w:vAlign w:val="center"/>
          </w:tcPr>
          <w:tbl>
            <w:tblPr>
              <w:tblW w:w="91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4"/>
              <w:gridCol w:w="203"/>
              <w:gridCol w:w="4481"/>
            </w:tblGrid>
            <w:tr>
              <w:trPr/>
              <w:tc>
                <w:tcPr>
                  <w:tcW w:w="45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НАЗВАНИЕ ВЕЩЕСТВА</w:t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44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СРЕДА РАСТВОРА</w:t>
                  </w:r>
                </w:p>
              </w:tc>
            </w:tr>
            <w:tr>
              <w:trPr/>
              <w:tc>
                <w:tcPr>
                  <w:tcW w:w="4504" w:type="dxa"/>
                  <w:tcBorders/>
                </w:tcPr>
                <w:tbl>
                  <w:tblPr>
                    <w:tblW w:w="4429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41"/>
                    <w:gridCol w:w="4088"/>
                  </w:tblGrid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08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ульфат цинка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08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итрат рубидия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408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торид калия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408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идрофосфат натр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81" w:type="dxa"/>
                  <w:tcBorders/>
                </w:tcPr>
                <w:tbl>
                  <w:tblPr>
                    <w:tblW w:w="440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3"/>
                    <w:gridCol w:w="4023"/>
                  </w:tblGrid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4023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ислотная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4023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йтральная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4023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щелочн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8"/>
      </w:tblGrid>
      <w:tr>
        <w:trPr/>
        <w:tc>
          <w:tcPr>
            <w:tcW w:w="8158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формулой соли и средой ее водного раство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5" w:type="dxa"/>
            <w:tcBorders/>
            <w:vAlign w:val="center"/>
          </w:tcPr>
          <w:tbl>
            <w:tblPr>
              <w:tblW w:w="91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9"/>
              <w:gridCol w:w="203"/>
              <w:gridCol w:w="4706"/>
            </w:tblGrid>
            <w:tr>
              <w:trPr/>
              <w:tc>
                <w:tcPr>
                  <w:tcW w:w="4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ФОРМУЛА СОЛИ</w:t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47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СРЕДА РАСТВОРА</w:t>
                  </w:r>
                </w:p>
              </w:tc>
            </w:tr>
            <w:tr>
              <w:trPr/>
              <w:tc>
                <w:tcPr>
                  <w:tcW w:w="4279" w:type="dxa"/>
                  <w:tcBorders/>
                </w:tcPr>
                <w:tbl>
                  <w:tblPr>
                    <w:tblW w:w="4204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41"/>
                    <w:gridCol w:w="3863"/>
                  </w:tblGrid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3863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СООК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3863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Mn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3863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MnC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3863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Na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S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706" w:type="dxa"/>
                  <w:tcBorders/>
                </w:tcPr>
                <w:tbl>
                  <w:tblPr>
                    <w:tblW w:w="4631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3"/>
                    <w:gridCol w:w="4248"/>
                  </w:tblGrid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424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йтральная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424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щелочная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424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ислотн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2"/>
      </w:tblGrid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названием соли и типом гидролиза ее в водном раствор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5" w:type="dxa"/>
            <w:tcBorders/>
            <w:vAlign w:val="center"/>
          </w:tcPr>
          <w:tbl>
            <w:tblPr>
              <w:tblW w:w="91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7"/>
              <w:gridCol w:w="203"/>
              <w:gridCol w:w="4408"/>
            </w:tblGrid>
            <w:tr>
              <w:trPr/>
              <w:tc>
                <w:tcPr>
                  <w:tcW w:w="45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НАЗВАНИЕ СОЛИ</w:t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4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ТИП ГИДРОЛИЗА</w:t>
                  </w:r>
                </w:p>
              </w:tc>
            </w:tr>
            <w:tr>
              <w:trPr/>
              <w:tc>
                <w:tcPr>
                  <w:tcW w:w="4577" w:type="dxa"/>
                  <w:tcBorders/>
                </w:tcPr>
                <w:tbl>
                  <w:tblPr>
                    <w:tblW w:w="4502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41"/>
                    <w:gridCol w:w="4161"/>
                  </w:tblGrid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161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ульфид алюминия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161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ульфид натрия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4161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итрат магния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4161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ульфит кал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08" w:type="dxa"/>
                  <w:tcBorders/>
                </w:tcPr>
                <w:tbl>
                  <w:tblPr>
                    <w:tblW w:w="433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3"/>
                    <w:gridCol w:w="3950"/>
                  </w:tblGrid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395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 катиону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395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 аниону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395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 катиону и аниону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0"/>
      </w:tblGrid>
      <w:tr>
        <w:trPr/>
        <w:tc>
          <w:tcPr>
            <w:tcW w:w="7240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составом соли и типом ее гидролиз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5" w:type="dxa"/>
            <w:tcBorders/>
            <w:vAlign w:val="center"/>
          </w:tcPr>
          <w:tbl>
            <w:tblPr>
              <w:tblW w:w="91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16"/>
              <w:gridCol w:w="203"/>
              <w:gridCol w:w="4469"/>
            </w:tblGrid>
            <w:tr>
              <w:trPr/>
              <w:tc>
                <w:tcPr>
                  <w:tcW w:w="45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СОСТАВ СОЛИ</w:t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4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ТИП ГИДРОЛИЗА</w:t>
                  </w:r>
                </w:p>
              </w:tc>
            </w:tr>
            <w:tr>
              <w:trPr/>
              <w:tc>
                <w:tcPr>
                  <w:tcW w:w="4516" w:type="dxa"/>
                  <w:tcBorders/>
                </w:tcPr>
                <w:tbl>
                  <w:tblPr>
                    <w:tblW w:w="4441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41"/>
                    <w:gridCol w:w="4100"/>
                  </w:tblGrid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10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BeS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10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KN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410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Pb(N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410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uC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69" w:type="dxa"/>
                  <w:tcBorders/>
                </w:tcPr>
                <w:tbl>
                  <w:tblPr>
                    <w:tblW w:w="4394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3"/>
                    <w:gridCol w:w="4011"/>
                  </w:tblGrid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4011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 катиону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4011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 аниону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4011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 катиону и аниону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6"/>
      </w:tblGrid>
      <w:tr>
        <w:trPr/>
        <w:tc>
          <w:tcPr>
            <w:tcW w:w="7346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формулой соли и типом ее гидролиз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5" w:type="dxa"/>
            <w:tcBorders/>
            <w:vAlign w:val="center"/>
          </w:tcPr>
          <w:tbl>
            <w:tblPr>
              <w:tblW w:w="91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3"/>
              <w:gridCol w:w="203"/>
              <w:gridCol w:w="4582"/>
            </w:tblGrid>
            <w:tr>
              <w:trPr/>
              <w:tc>
                <w:tcPr>
                  <w:tcW w:w="44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ФОРМУЛА СОЛИ</w:t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ТИП ГИДРОЛИЗА</w:t>
                  </w:r>
                </w:p>
              </w:tc>
            </w:tr>
            <w:tr>
              <w:trPr/>
              <w:tc>
                <w:tcPr>
                  <w:tcW w:w="4403" w:type="dxa"/>
                  <w:tcBorders/>
                </w:tcPr>
                <w:tbl>
                  <w:tblPr>
                    <w:tblW w:w="432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41"/>
                    <w:gridCol w:w="3987"/>
                  </w:tblGrid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3987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rC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3987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BaS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3987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uS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3987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K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82" w:type="dxa"/>
                  <w:tcBorders/>
                </w:tcPr>
                <w:tbl>
                  <w:tblPr>
                    <w:tblW w:w="4507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3"/>
                    <w:gridCol w:w="4124"/>
                  </w:tblGrid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A) </w:t>
                        </w:r>
                      </w:p>
                    </w:tc>
                    <w:tc>
                      <w:tcPr>
                        <w:tcW w:w="4124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 катиону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B) </w:t>
                        </w:r>
                      </w:p>
                    </w:tc>
                    <w:tc>
                      <w:tcPr>
                        <w:tcW w:w="4124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 аниону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C) </w:t>
                        </w:r>
                      </w:p>
                    </w:tc>
                    <w:tc>
                      <w:tcPr>
                        <w:tcW w:w="4124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 катиону и аниону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6"/>
      </w:tblGrid>
      <w:tr>
        <w:trPr/>
        <w:tc>
          <w:tcPr>
            <w:tcW w:w="7346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формулой соли и типом ее гидролиз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5" w:type="dxa"/>
            <w:tcBorders/>
            <w:vAlign w:val="center"/>
          </w:tcPr>
          <w:tbl>
            <w:tblPr>
              <w:tblW w:w="91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46"/>
              <w:gridCol w:w="203"/>
              <w:gridCol w:w="4239"/>
            </w:tblGrid>
            <w:tr>
              <w:trPr/>
              <w:tc>
                <w:tcPr>
                  <w:tcW w:w="47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ФОРМУЛА СОЛИ</w:t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42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ТИП ГИДРОЛИЗА</w:t>
                  </w:r>
                </w:p>
              </w:tc>
            </w:tr>
            <w:tr>
              <w:trPr/>
              <w:tc>
                <w:tcPr>
                  <w:tcW w:w="4746" w:type="dxa"/>
                  <w:tcBorders/>
                </w:tcPr>
                <w:tbl>
                  <w:tblPr>
                    <w:tblW w:w="4671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41"/>
                    <w:gridCol w:w="4330"/>
                  </w:tblGrid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33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(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OO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Ba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33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BeBr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433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A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(S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433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Na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P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239" w:type="dxa"/>
                  <w:tcBorders/>
                </w:tcPr>
                <w:tbl>
                  <w:tblPr>
                    <w:tblW w:w="4164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3"/>
                    <w:gridCol w:w="3781"/>
                  </w:tblGrid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3781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 катиону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3781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 аниону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3781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 катиону и аниону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9"/>
      </w:tblGrid>
      <w:tr>
        <w:trPr/>
        <w:tc>
          <w:tcPr>
            <w:tcW w:w="8489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названиями веществ и продуктами их гидролиз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5" w:type="dxa"/>
            <w:tcBorders/>
            <w:vAlign w:val="center"/>
          </w:tcPr>
          <w:tbl>
            <w:tblPr>
              <w:tblW w:w="91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62"/>
              <w:gridCol w:w="203"/>
              <w:gridCol w:w="4623"/>
            </w:tblGrid>
            <w:tr>
              <w:trPr/>
              <w:tc>
                <w:tcPr>
                  <w:tcW w:w="43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НАЗВАНИЕ ВЕЩЕСТВА</w:t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46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ПРОДУКТЫ ГИДРОЛИЗА</w:t>
                  </w:r>
                </w:p>
              </w:tc>
            </w:tr>
            <w:tr>
              <w:trPr/>
              <w:tc>
                <w:tcPr>
                  <w:tcW w:w="4362" w:type="dxa"/>
                  <w:tcBorders/>
                </w:tcPr>
                <w:tbl>
                  <w:tblPr>
                    <w:tblW w:w="4287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41"/>
                    <w:gridCol w:w="3946"/>
                  </w:tblGrid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3946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риолеин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3946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итрид магния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3946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хлорид меди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3946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ринитрат целлюлоз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623" w:type="dxa"/>
                  <w:tcBorders/>
                </w:tcPr>
                <w:tbl>
                  <w:tblPr>
                    <w:tblW w:w="454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3"/>
                    <w:gridCol w:w="4165"/>
                  </w:tblGrid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416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17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OO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 и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(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O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416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u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(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O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 и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Cl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416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N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 и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Mg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(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O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416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(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6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1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n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 и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N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416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Mg(N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  N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Е) </w:t>
                        </w:r>
                      </w:p>
                    </w:tc>
                    <w:tc>
                      <w:tcPr>
                        <w:tcW w:w="416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u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(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O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 и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C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4"/>
      </w:tblGrid>
      <w:tr>
        <w:trPr/>
        <w:tc>
          <w:tcPr>
            <w:tcW w:w="8384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названием соли и её способностью к гидролиз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5" w:type="dxa"/>
            <w:tcBorders/>
            <w:vAlign w:val="center"/>
          </w:tcPr>
          <w:tbl>
            <w:tblPr>
              <w:tblW w:w="91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55"/>
              <w:gridCol w:w="203"/>
              <w:gridCol w:w="4730"/>
            </w:tblGrid>
            <w:tr>
              <w:trPr/>
              <w:tc>
                <w:tcPr>
                  <w:tcW w:w="4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Название соли</w:t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47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способность СОЛИ к гидролизу</w:t>
                  </w:r>
                </w:p>
              </w:tc>
            </w:tr>
            <w:tr>
              <w:trPr/>
              <w:tc>
                <w:tcPr>
                  <w:tcW w:w="4255" w:type="dxa"/>
                  <w:tcBorders/>
                </w:tcPr>
                <w:tbl>
                  <w:tblPr>
                    <w:tblW w:w="418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41"/>
                    <w:gridCol w:w="3839"/>
                  </w:tblGrid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3839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итрат железа (II)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3839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ульфат меди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3839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ульфид бария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3839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итрат кальц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730" w:type="dxa"/>
                  <w:tcBorders/>
                </w:tcPr>
                <w:tbl>
                  <w:tblPr>
                    <w:tblW w:w="465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3"/>
                    <w:gridCol w:w="4272"/>
                  </w:tblGrid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4272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идролизу не подвергается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4272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идролиз по катиону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4272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идролиз по аниону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4272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идролиз по катиону и аниону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Полному и необратимому гидролизу подверга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льфид алюмин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ликат натр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льфид кал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ид бар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Одинаковую реакцию среды имеют растворы карбоната натрия 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трата меди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ида натр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трата кальц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льфида кал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Кислую реакцию среды имеет раствор каждой из двух солей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 CuB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l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 N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FeC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и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l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a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 A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(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Щелочную реакцию среды имеет раствор каждой из двух солей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l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 N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i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 N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FeC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 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l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u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 N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0"/>
      </w:tblGrid>
      <w:tr>
        <w:trPr/>
        <w:tc>
          <w:tcPr>
            <w:tcW w:w="9010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названием соединения и средой его водного раство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5" w:type="dxa"/>
            <w:tcBorders/>
            <w:vAlign w:val="center"/>
          </w:tcPr>
          <w:tbl>
            <w:tblPr>
              <w:tblW w:w="91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5"/>
              <w:gridCol w:w="203"/>
              <w:gridCol w:w="4650"/>
            </w:tblGrid>
            <w:tr>
              <w:trPr/>
              <w:tc>
                <w:tcPr>
                  <w:tcW w:w="43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НАЗВАНИЕ СОЕДИНЕНИЯ</w:t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СРЕДА РАСТВОРА</w:t>
                  </w:r>
                </w:p>
              </w:tc>
            </w:tr>
            <w:tr>
              <w:trPr/>
              <w:tc>
                <w:tcPr>
                  <w:tcW w:w="4335" w:type="dxa"/>
                  <w:tcBorders/>
                </w:tcPr>
                <w:tbl>
                  <w:tblPr>
                    <w:tblW w:w="426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3"/>
                    <w:gridCol w:w="3877"/>
                  </w:tblGrid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3877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осфат калия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3877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цетат бария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3877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итрат хрома (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III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3877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итрат натр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650" w:type="dxa"/>
                  <w:tcBorders/>
                </w:tcPr>
                <w:tbl>
                  <w:tblPr>
                    <w:tblW w:w="457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41"/>
                    <w:gridCol w:w="4234"/>
                  </w:tblGrid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234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йтральная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234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ислая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4234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щелочн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аковую реакцию среды имеют растворы хлорида мед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/>
              <w:t>) 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ида натр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цетата кальц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ида кал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трата цин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Кислую среду раствора име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трат кал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ид цинка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ид кальц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льфид натр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Щелочную среду имеет раствор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льфата железа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I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льфида кал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ида меди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льфата аммо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формулой соли и реакцией среды ее водного раство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5" w:type="dxa"/>
            <w:tcBorders/>
            <w:vAlign w:val="center"/>
          </w:tcPr>
          <w:tbl>
            <w:tblPr>
              <w:tblW w:w="91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0"/>
              <w:gridCol w:w="203"/>
              <w:gridCol w:w="4505"/>
            </w:tblGrid>
            <w:tr>
              <w:trPr/>
              <w:tc>
                <w:tcPr>
                  <w:tcW w:w="44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ФОРМУЛА СОЛИ</w:t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45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РЕАКЦИЯ СРЕДЫ</w:t>
                  </w:r>
                </w:p>
              </w:tc>
            </w:tr>
            <w:tr>
              <w:trPr/>
              <w:tc>
                <w:tcPr>
                  <w:tcW w:w="4480" w:type="dxa"/>
                  <w:tcBorders/>
                </w:tcPr>
                <w:tbl>
                  <w:tblPr>
                    <w:tblW w:w="4405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3"/>
                    <w:gridCol w:w="4022"/>
                  </w:tblGrid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N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N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ZnS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OONa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NaBr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05" w:type="dxa"/>
                  <w:tcBorders/>
                </w:tcPr>
                <w:tbl>
                  <w:tblPr>
                    <w:tblW w:w="443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41"/>
                    <w:gridCol w:w="4089"/>
                  </w:tblGrid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089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щелочная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089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ислая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4089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йтральн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Кислую среду имеет раствор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трата меди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трата бар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цетата кал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боната натр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4"/>
      </w:tblGrid>
      <w:tr>
        <w:trPr/>
        <w:tc>
          <w:tcPr>
            <w:tcW w:w="8124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формулой соли и типом гидролиза этой со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5" w:type="dxa"/>
            <w:tcBorders/>
            <w:vAlign w:val="center"/>
          </w:tcPr>
          <w:tbl>
            <w:tblPr>
              <w:tblW w:w="91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91"/>
              <w:gridCol w:w="203"/>
              <w:gridCol w:w="4194"/>
            </w:tblGrid>
            <w:tr>
              <w:trPr/>
              <w:tc>
                <w:tcPr>
                  <w:tcW w:w="47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ФОРМУЛА СОЛИ</w:t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41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ТИП ГИДРОЛИЗА</w:t>
                  </w:r>
                </w:p>
              </w:tc>
            </w:tr>
            <w:tr>
              <w:trPr/>
              <w:tc>
                <w:tcPr>
                  <w:tcW w:w="4791" w:type="dxa"/>
                  <w:tcBorders/>
                </w:tcPr>
                <w:tbl>
                  <w:tblPr>
                    <w:tblW w:w="471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3"/>
                    <w:gridCol w:w="4333"/>
                  </w:tblGrid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4333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FeC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4333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Al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4333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(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OO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u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4333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(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OO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B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194" w:type="dxa"/>
                  <w:tcBorders/>
                </w:tcPr>
                <w:tbl>
                  <w:tblPr>
                    <w:tblW w:w="411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41"/>
                    <w:gridCol w:w="3778"/>
                  </w:tblGrid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377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 катиону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377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 аниону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377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 катиону и аниону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/>
              <w:t>Кислую реакцию среды имеет водный раствор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льфида кал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ида натр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цетата натрия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льфата цин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4"/>
      </w:tblGrid>
      <w:tr>
        <w:trPr/>
        <w:tc>
          <w:tcPr>
            <w:tcW w:w="8124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формулой соли и типом гидролиза этой со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5" w:type="dxa"/>
            <w:tcBorders/>
            <w:vAlign w:val="center"/>
          </w:tcPr>
          <w:tbl>
            <w:tblPr>
              <w:tblW w:w="91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6"/>
              <w:gridCol w:w="203"/>
              <w:gridCol w:w="4359"/>
            </w:tblGrid>
            <w:tr>
              <w:trPr/>
              <w:tc>
                <w:tcPr>
                  <w:tcW w:w="46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ФОРМУЛА СОЛИ</w:t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ТИП ГИДРОЛИЗА</w:t>
                  </w:r>
                </w:p>
              </w:tc>
            </w:tr>
            <w:tr>
              <w:trPr/>
              <w:tc>
                <w:tcPr>
                  <w:tcW w:w="4626" w:type="dxa"/>
                  <w:tcBorders/>
                </w:tcPr>
                <w:tbl>
                  <w:tblPr>
                    <w:tblW w:w="4551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3"/>
                    <w:gridCol w:w="4168"/>
                  </w:tblGrid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416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(N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416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N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l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416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Na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416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NaN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59" w:type="dxa"/>
                  <w:tcBorders/>
                </w:tcPr>
                <w:tbl>
                  <w:tblPr>
                    <w:tblW w:w="4284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41"/>
                    <w:gridCol w:w="3943"/>
                  </w:tblGrid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3943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 катиону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3943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 аниону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3943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 катиону и аниону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8"/>
      </w:tblGrid>
      <w:tr>
        <w:trPr/>
        <w:tc>
          <w:tcPr>
            <w:tcW w:w="8158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формулой соли и средой ее водного раство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5" w:type="dxa"/>
            <w:tcBorders/>
            <w:vAlign w:val="center"/>
          </w:tcPr>
          <w:tbl>
            <w:tblPr>
              <w:tblW w:w="91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3"/>
              <w:gridCol w:w="203"/>
              <w:gridCol w:w="4632"/>
            </w:tblGrid>
            <w:tr>
              <w:trPr/>
              <w:tc>
                <w:tcPr>
                  <w:tcW w:w="43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ФОРМУЛА СОЛИ</w:t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46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СРЕДА РАСТВОРА</w:t>
                  </w:r>
                </w:p>
              </w:tc>
            </w:tr>
            <w:tr>
              <w:trPr/>
              <w:tc>
                <w:tcPr>
                  <w:tcW w:w="4353" w:type="dxa"/>
                  <w:tcBorders/>
                </w:tcPr>
                <w:tbl>
                  <w:tblPr>
                    <w:tblW w:w="427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3"/>
                    <w:gridCol w:w="3895"/>
                  </w:tblGrid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389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Pb(N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389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K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389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NaN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389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Li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632" w:type="dxa"/>
                  <w:tcBorders/>
                </w:tcPr>
                <w:tbl>
                  <w:tblPr>
                    <w:tblW w:w="4557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41"/>
                    <w:gridCol w:w="4216"/>
                  </w:tblGrid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216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йтральная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216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ислая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4216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щелочн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4"/>
      </w:tblGrid>
      <w:tr>
        <w:trPr/>
        <w:tc>
          <w:tcPr>
            <w:tcW w:w="6294" w:type="dxa"/>
            <w:tcBorders/>
            <w:vAlign w:val="center"/>
          </w:tcPr>
          <w:p>
            <w:pPr>
              <w:pStyle w:val="Normal"/>
              <w:spacing w:lineRule="atLeast" w:line="184" w:before="0" w:after="25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Установите соответствие между солью и её отношением к гидролиз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5" w:type="dxa"/>
            <w:tcBorders/>
            <w:vAlign w:val="center"/>
          </w:tcPr>
          <w:tbl>
            <w:tblPr>
              <w:tblW w:w="91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72"/>
              <w:gridCol w:w="203"/>
              <w:gridCol w:w="4613"/>
            </w:tblGrid>
            <w:tr>
              <w:trPr/>
              <w:tc>
                <w:tcPr>
                  <w:tcW w:w="43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ФОРМУЛА СОЛИ</w:t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46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ОТНОШЕНИЕ К ГИДРОЛИЗУ</w:t>
                  </w:r>
                </w:p>
              </w:tc>
            </w:tr>
            <w:tr>
              <w:trPr/>
              <w:tc>
                <w:tcPr>
                  <w:tcW w:w="4372" w:type="dxa"/>
                  <w:tcBorders/>
                </w:tcPr>
                <w:tbl>
                  <w:tblPr>
                    <w:tblW w:w="4297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3"/>
                    <w:gridCol w:w="3914"/>
                  </w:tblGrid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3914" w:type="dxa"/>
                        <w:tcBorders/>
                      </w:tcPr>
                      <w:p>
                        <w:pPr>
                          <w:pStyle w:val="Normal"/>
                          <w:spacing w:lineRule="atLeast" w:line="275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  <w:lang w:val="en-US" w:eastAsia="ru-RU"/>
                          </w:rPr>
                          <w:t>KN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  <w:vertAlign w:val="subscript"/>
                            <w:lang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3914" w:type="dxa"/>
                        <w:tcBorders/>
                      </w:tcPr>
                      <w:p>
                        <w:pPr>
                          <w:pStyle w:val="Normal"/>
                          <w:spacing w:lineRule="atLeast" w:line="275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  <w:lang w:val="en-US" w:eastAsia="ru-RU"/>
                          </w:rPr>
                          <w:t>CuF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  <w:vertAlign w:val="subscript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3914" w:type="dxa"/>
                        <w:tcBorders/>
                      </w:tcPr>
                      <w:p>
                        <w:pPr>
                          <w:pStyle w:val="Normal"/>
                          <w:spacing w:lineRule="atLeast" w:line="275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  <w:lang w:val="en-US" w:eastAsia="ru-RU"/>
                          </w:rPr>
                          <w:t>CrBr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  <w:vertAlign w:val="subscript"/>
                            <w:lang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3914" w:type="dxa"/>
                        <w:tcBorders/>
                      </w:tcPr>
                      <w:p>
                        <w:pPr>
                          <w:pStyle w:val="Normal"/>
                          <w:spacing w:lineRule="atLeast" w:line="275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  <w:lang w:val="en-US" w:eastAsia="ru-RU"/>
                          </w:rPr>
                          <w:t>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  <w:lang w:val="en-US" w:eastAsia="ru-RU"/>
                          </w:rPr>
                          <w:t>COOK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613" w:type="dxa"/>
                  <w:tcBorders/>
                </w:tcPr>
                <w:tbl>
                  <w:tblPr>
                    <w:tblW w:w="453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41"/>
                    <w:gridCol w:w="4197"/>
                  </w:tblGrid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197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  <w:lang w:eastAsia="ru-RU"/>
                          </w:rPr>
                          <w:t>гидролизуется по катиону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197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  <w:lang w:eastAsia="ru-RU"/>
                          </w:rPr>
                          <w:t>гидролизуется по аниону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4197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  <w:lang w:eastAsia="ru-RU"/>
                          </w:rPr>
                          <w:t>гидролизуется по катиону и аниону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4197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  <w:lang w:eastAsia="ru-RU"/>
                          </w:rPr>
                          <w:t>не гидролизуетс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1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4"/>
      </w:tblGrid>
      <w:tr>
        <w:trPr/>
        <w:tc>
          <w:tcPr>
            <w:tcW w:w="7164" w:type="dxa"/>
            <w:tcBorders/>
            <w:vAlign w:val="center"/>
          </w:tcPr>
          <w:p>
            <w:pPr>
              <w:pStyle w:val="Normal"/>
              <w:spacing w:lineRule="atLeast" w:line="184" w:before="0" w:after="25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Установите соответствие между названием соли и отношением её к гидролиз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5" w:type="dxa"/>
            <w:tcBorders/>
            <w:vAlign w:val="center"/>
          </w:tcPr>
          <w:tbl>
            <w:tblPr>
              <w:tblW w:w="91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1"/>
              <w:gridCol w:w="203"/>
              <w:gridCol w:w="4694"/>
            </w:tblGrid>
            <w:tr>
              <w:trPr/>
              <w:tc>
                <w:tcPr>
                  <w:tcW w:w="42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НАЗВАНИЕ СОЛИ</w:t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46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ОТНОШЕНИЕ К ГИДРОЛИЗУ</w:t>
                  </w:r>
                </w:p>
              </w:tc>
            </w:tr>
            <w:tr>
              <w:trPr/>
              <w:tc>
                <w:tcPr>
                  <w:tcW w:w="4291" w:type="dxa"/>
                  <w:tcBorders/>
                </w:tcPr>
                <w:tbl>
                  <w:tblPr>
                    <w:tblW w:w="421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3"/>
                    <w:gridCol w:w="3833"/>
                  </w:tblGrid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3833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  <w:lang w:eastAsia="ru-RU"/>
                          </w:rPr>
                          <w:t>хлорид цинка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3833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  <w:lang w:eastAsia="ru-RU"/>
                          </w:rPr>
                          <w:t>сульфид калия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3833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  <w:lang w:eastAsia="ru-RU"/>
                          </w:rPr>
                          <w:t>нитрат натрия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3833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  <w:lang w:eastAsia="ru-RU"/>
                          </w:rPr>
                          <w:t>нитрат мед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694" w:type="dxa"/>
                  <w:tcBorders/>
                </w:tcPr>
                <w:tbl>
                  <w:tblPr>
                    <w:tblW w:w="461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41"/>
                    <w:gridCol w:w="4278"/>
                  </w:tblGrid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27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  <w:lang w:eastAsia="ru-RU"/>
                          </w:rPr>
                          <w:t>гидролизуется по катиону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27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  <w:lang w:eastAsia="ru-RU"/>
                          </w:rPr>
                          <w:t>гидролизуется по аниону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427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  <w:lang w:eastAsia="ru-RU"/>
                          </w:rPr>
                          <w:t>гидролизуется по катиону и аниону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427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  <w:lang w:eastAsia="ru-RU"/>
                          </w:rPr>
                          <w:t>не гидролизуетс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Фенолфталеин приобретет малиновый цвет в растворе сол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Na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PO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vertAlign w:val="subscript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(NH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vertAlign w:val="subscript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vertAlign w:val="subscript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NH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vertAlign w:val="subscript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Cl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Na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vertAlign w:val="subscript"/>
                      <w:lang w:val="en-US"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1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4"/>
      </w:tblGrid>
      <w:tr>
        <w:trPr/>
        <w:tc>
          <w:tcPr>
            <w:tcW w:w="7164" w:type="dxa"/>
            <w:tcBorders/>
            <w:vAlign w:val="center"/>
          </w:tcPr>
          <w:p>
            <w:pPr>
              <w:pStyle w:val="Normal"/>
              <w:spacing w:lineRule="atLeast" w:line="184" w:before="0" w:after="25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Установите соответствие между названием соли и отношением её к гидролиз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5" w:type="dxa"/>
            <w:tcBorders/>
            <w:vAlign w:val="center"/>
          </w:tcPr>
          <w:tbl>
            <w:tblPr>
              <w:tblW w:w="91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9"/>
              <w:gridCol w:w="203"/>
              <w:gridCol w:w="4626"/>
            </w:tblGrid>
            <w:tr>
              <w:trPr/>
              <w:tc>
                <w:tcPr>
                  <w:tcW w:w="43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НАЗВАНИЕ СОЛИ</w:t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46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ОТНОШЕНИЕ К ГИДРОЛИЗУ</w:t>
                  </w:r>
                </w:p>
              </w:tc>
            </w:tr>
            <w:tr>
              <w:trPr/>
              <w:tc>
                <w:tcPr>
                  <w:tcW w:w="4359" w:type="dxa"/>
                  <w:tcBorders/>
                </w:tcPr>
                <w:tbl>
                  <w:tblPr>
                    <w:tblW w:w="4284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3"/>
                    <w:gridCol w:w="3901"/>
                  </w:tblGrid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3901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  <w:lang w:eastAsia="ru-RU"/>
                          </w:rPr>
                          <w:t>хлорид калия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3901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  <w:lang w:eastAsia="ru-RU"/>
                          </w:rPr>
                          <w:t>фосфат натрия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3901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  <w:lang w:eastAsia="ru-RU"/>
                          </w:rPr>
                          <w:t>сульфид магния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3901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  <w:lang w:eastAsia="ru-RU"/>
                          </w:rPr>
                          <w:t>нитрат алюмин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626" w:type="dxa"/>
                  <w:tcBorders/>
                </w:tcPr>
                <w:tbl>
                  <w:tblPr>
                    <w:tblW w:w="4551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41"/>
                    <w:gridCol w:w="4210"/>
                  </w:tblGrid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21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  <w:lang w:eastAsia="ru-RU"/>
                          </w:rPr>
                          <w:t>гидролизуется по катиону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21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  <w:lang w:eastAsia="ru-RU"/>
                          </w:rPr>
                          <w:t>гидролизуется по аниону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421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  <w:lang w:eastAsia="ru-RU"/>
                          </w:rPr>
                          <w:t>гидролизуется по катиону и аниону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421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  <w:lang w:eastAsia="ru-RU"/>
                          </w:rPr>
                          <w:t>не гидролизуетс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В водном растворе какой соли фенолфталеин окрашен в малиновый цвет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"/>
              <w:gridCol w:w="373"/>
              <w:gridCol w:w="8723"/>
            </w:tblGrid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1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BaCl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2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Ca(NO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vertAlign w:val="sub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3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FeSO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vertAlign w:val="subscript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 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4) </w:t>
                  </w:r>
                </w:p>
              </w:tc>
              <w:tc>
                <w:tcPr>
                  <w:tcW w:w="8723" w:type="dxa"/>
                  <w:tcBorders/>
                  <w:vAlign w:val="center"/>
                </w:tcPr>
                <w:p>
                  <w:pPr>
                    <w:pStyle w:val="Normal"/>
                    <w:spacing w:lineRule="atLeast" w:line="275" w:before="0" w:after="0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Na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val="en-US"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1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4"/>
      </w:tblGrid>
      <w:tr>
        <w:trPr/>
        <w:tc>
          <w:tcPr>
            <w:tcW w:w="7164" w:type="dxa"/>
            <w:tcBorders/>
            <w:vAlign w:val="center"/>
          </w:tcPr>
          <w:p>
            <w:pPr>
              <w:pStyle w:val="Normal"/>
              <w:spacing w:lineRule="atLeast" w:line="184" w:before="0" w:after="25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Установите соответствие между названием соли и отношением её к гидролиз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5" w:type="dxa"/>
            <w:tcBorders/>
            <w:vAlign w:val="center"/>
          </w:tcPr>
          <w:tbl>
            <w:tblPr>
              <w:tblW w:w="91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14"/>
              <w:gridCol w:w="203"/>
              <w:gridCol w:w="4671"/>
            </w:tblGrid>
            <w:tr>
              <w:trPr/>
              <w:tc>
                <w:tcPr>
                  <w:tcW w:w="4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НАЗВАНИЕ СОЛИ</w:t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46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ОТНОШЕНИЕ К ГИДРОЛИЗУ</w:t>
                  </w:r>
                </w:p>
              </w:tc>
            </w:tr>
            <w:tr>
              <w:trPr/>
              <w:tc>
                <w:tcPr>
                  <w:tcW w:w="4314" w:type="dxa"/>
                  <w:tcBorders/>
                </w:tcPr>
                <w:tbl>
                  <w:tblPr>
                    <w:tblW w:w="4239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3"/>
                    <w:gridCol w:w="3856"/>
                  </w:tblGrid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3856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  <w:lang w:eastAsia="ru-RU"/>
                          </w:rPr>
                          <w:t>фосфат аммония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3856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  <w:lang w:eastAsia="ru-RU"/>
                          </w:rPr>
                          <w:t>нитрат цинка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3856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  <w:lang w:eastAsia="ru-RU"/>
                          </w:rPr>
                          <w:t>карбонат калия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3856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  <w:lang w:eastAsia="ru-RU"/>
                          </w:rPr>
                          <w:t>сульфат натр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671" w:type="dxa"/>
                  <w:tcBorders/>
                </w:tcPr>
                <w:tbl>
                  <w:tblPr>
                    <w:tblW w:w="459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41"/>
                    <w:gridCol w:w="4255"/>
                  </w:tblGrid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25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  <w:lang w:eastAsia="ru-RU"/>
                          </w:rPr>
                          <w:t>гидролизуется по катиону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25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  <w:lang w:eastAsia="ru-RU"/>
                          </w:rPr>
                          <w:t>гидролизуется по аниону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425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  <w:lang w:eastAsia="ru-RU"/>
                          </w:rPr>
                          <w:t>гидролизуется по катиону и аниону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425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9"/>
                            <w:szCs w:val="19"/>
                            <w:lang w:eastAsia="ru-RU"/>
                          </w:rPr>
                          <w:t>не гидролизуетс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7"/>
      </w:tblGrid>
      <w:tr>
        <w:trPr/>
        <w:tc>
          <w:tcPr>
            <w:tcW w:w="8567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формулой соли и окраской лакмуса в её раствор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5" w:type="dxa"/>
            <w:tcBorders/>
            <w:vAlign w:val="center"/>
          </w:tcPr>
          <w:tbl>
            <w:tblPr>
              <w:tblW w:w="91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2"/>
              <w:gridCol w:w="203"/>
              <w:gridCol w:w="4363"/>
            </w:tblGrid>
            <w:tr>
              <w:trPr/>
              <w:tc>
                <w:tcPr>
                  <w:tcW w:w="46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ФОРМУЛА СОЛИ</w:t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43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ОКРАСКА ЛАКМУСА</w:t>
                  </w:r>
                </w:p>
              </w:tc>
            </w:tr>
            <w:tr>
              <w:trPr/>
              <w:tc>
                <w:tcPr>
                  <w:tcW w:w="4622" w:type="dxa"/>
                  <w:tcBorders/>
                </w:tcPr>
                <w:tbl>
                  <w:tblPr>
                    <w:tblW w:w="4547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3"/>
                    <w:gridCol w:w="4164"/>
                  </w:tblGrid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4164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N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N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4164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K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S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4164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(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O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a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4164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BaI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63" w:type="dxa"/>
                  <w:tcBorders/>
                </w:tcPr>
                <w:tbl>
                  <w:tblPr>
                    <w:tblW w:w="428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41"/>
                    <w:gridCol w:w="3947"/>
                  </w:tblGrid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3947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иняя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3947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расная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3947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иолетов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2"/>
      </w:tblGrid>
      <w:tr>
        <w:trPr/>
        <w:tc>
          <w:tcPr>
            <w:tcW w:w="8182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формулой соли и отношением её к гидролиз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5" w:type="dxa"/>
            <w:tcBorders/>
            <w:vAlign w:val="center"/>
          </w:tcPr>
          <w:tbl>
            <w:tblPr>
              <w:tblW w:w="91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5"/>
              <w:gridCol w:w="203"/>
              <w:gridCol w:w="4460"/>
            </w:tblGrid>
            <w:tr>
              <w:trPr/>
              <w:tc>
                <w:tcPr>
                  <w:tcW w:w="45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ФОРМУЛА СОЛИ</w:t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4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ОТНОШЕНИЕ К ГИДРОЛИЗУ</w:t>
                  </w:r>
                </w:p>
              </w:tc>
            </w:tr>
            <w:tr>
              <w:trPr/>
              <w:tc>
                <w:tcPr>
                  <w:tcW w:w="4525" w:type="dxa"/>
                  <w:tcBorders/>
                </w:tcPr>
                <w:tbl>
                  <w:tblPr>
                    <w:tblW w:w="445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3"/>
                    <w:gridCol w:w="4067"/>
                  </w:tblGrid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4067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KCl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4067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gF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4067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r(N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4067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Sr(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COO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val="en-US" w:eastAsia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60" w:type="dxa"/>
                  <w:tcBorders/>
                </w:tcPr>
                <w:tbl>
                  <w:tblPr>
                    <w:tblW w:w="438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41"/>
                    <w:gridCol w:w="4044"/>
                  </w:tblGrid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044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 катиону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044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 аниону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4044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 катиону и аниону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4044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идролизу не подвергаетс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1"/>
      </w:tblGrid>
      <w:tr>
        <w:trPr/>
        <w:tc>
          <w:tcPr>
            <w:tcW w:w="7701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названием соли и отношением этой соли </w:t>
              <w:br/>
              <w:t>к гидролиз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9175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75" w:type="dxa"/>
            <w:tcBorders/>
            <w:vAlign w:val="center"/>
          </w:tcPr>
          <w:tbl>
            <w:tblPr>
              <w:tblW w:w="91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8"/>
              <w:gridCol w:w="203"/>
              <w:gridCol w:w="4647"/>
            </w:tblGrid>
            <w:tr>
              <w:trPr/>
              <w:tc>
                <w:tcPr>
                  <w:tcW w:w="43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НАЗВАНИЕ СОЛИ</w:t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 </w:t>
                  </w:r>
                </w:p>
              </w:tc>
              <w:tc>
                <w:tcPr>
                  <w:tcW w:w="46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u w:val="single"/>
                      <w:lang w:eastAsia="ru-RU"/>
                    </w:rPr>
                    <w:t>ОТНОШЕНИЕ К ГИДРОЛИЗУ</w:t>
                  </w:r>
                </w:p>
              </w:tc>
            </w:tr>
            <w:tr>
              <w:trPr/>
              <w:tc>
                <w:tcPr>
                  <w:tcW w:w="4338" w:type="dxa"/>
                  <w:tcBorders/>
                </w:tcPr>
                <w:tbl>
                  <w:tblPr>
                    <w:tblW w:w="4263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3"/>
                    <w:gridCol w:w="3880"/>
                  </w:tblGrid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388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арбонат калия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388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хлорид железа(III)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388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итрит цезия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388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цетат аммон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647" w:type="dxa"/>
                  <w:tcBorders/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41"/>
                    <w:gridCol w:w="4231"/>
                  </w:tblGrid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231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идролизуется по катиону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231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идролизуется по аниону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4231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идролизуется по катиону и аниону</w:t>
                        </w:r>
                      </w:p>
                    </w:tc>
                  </w:tr>
                  <w:tr>
                    <w:trPr/>
                    <w:tc>
                      <w:tcPr>
                        <w:tcW w:w="3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9"/>
                            <w:szCs w:val="1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9"/>
                            <w:szCs w:val="19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4231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идролизу не подвергаетс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2">
    <w:name w:val="distract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28:00Z</dcterms:created>
  <dc:creator>Сергей</dc:creator>
  <dc:description/>
  <cp:keywords/>
  <dc:language>en-US</dc:language>
  <cp:lastModifiedBy>Сергей</cp:lastModifiedBy>
  <dcterms:modified xsi:type="dcterms:W3CDTF">2014-12-15T12:33:00Z</dcterms:modified>
  <cp:revision>4</cp:revision>
  <dc:subject/>
  <dc:title/>
</cp:coreProperties>
</file>