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Орг химия (64 из 64)Гибридизация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Теоретические основы химии.( 50 из 116) Типы химических связей. Кристаллические решетки.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eastAsia="Times New Roman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jc w:val="both"/>
        <w:rPr/>
      </w:pPr>
      <w:r>
        <w:rPr/>
        <w:t>Верны ли следующие суждения об ацетилене?</w:t>
      </w:r>
    </w:p>
    <w:tbl>
      <w:tblPr>
        <w:tblW w:w="9431" w:type="dxa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10"/>
        <w:gridCol w:w="9121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лекуле ацетилена между атомами углерода присутствуют только 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вязи.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ацетилена с бромной водой разрывается </w:t>
            </w:r>
            <w:r>
              <w:rPr>
                <w:rFonts w:eastAsia="Times New Roman" w:cs="MathJax_Math;Times New Roman" w:ascii="MathJax_Math;Times New Roman" w:hAnsi="MathJax_Math;Times New Roman"/>
                <w:i/>
                <w:iCs/>
                <w:sz w:val="24"/>
                <w:szCs w:val="24"/>
                <w:lang w:eastAsia="ru-RU"/>
              </w:rPr>
              <w:t>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вязь между атомами углерода.</w:t>
            </w:r>
          </w:p>
        </w:tc>
      </w:tr>
    </w:tbl>
    <w:p>
      <w:pPr>
        <w:pStyle w:val="Normal"/>
        <w:shd w:fill="FFFFFF" w:val="clear"/>
        <w:spacing w:lineRule="atLeast" w:line="250" w:before="280" w:after="280"/>
        <w:ind w:left="313" w:hanging="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верно только А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верно только Б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верны оба суждения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ба суждения неверны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ждый атом углерода в молекуле ацетилена образует</w:t>
      </w:r>
    </w:p>
    <w:p>
      <w:pPr>
        <w:pStyle w:val="Normal"/>
        <w:shd w:fill="FFFFFF" w:val="clear"/>
        <w:spacing w:lineRule="atLeast" w:line="250" w:before="280" w:after="280"/>
        <w:ind w:left="313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четыре </w:t>
      </w:r>
      <w:r>
        <w:rPr>
          <w:rFonts w:eastAsia="Times New Roman" w:cs="Symbol" w:ascii="Symbol" w:hAnsi="Symbol"/>
          <w:i/>
          <w:iCs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-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связи </w:t>
      </w:r>
    </w:p>
    <w:p>
      <w:pPr>
        <w:pStyle w:val="Normal"/>
        <w:shd w:fill="FFFFFF" w:val="clear"/>
        <w:spacing w:lineRule="atLeast" w:line="250" w:before="280" w:after="280"/>
        <w:ind w:left="313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ве </w:t>
      </w:r>
      <w:r>
        <w:rPr>
          <w:rFonts w:eastAsia="Times New Roman" w:cs="Symbol" w:ascii="Symbol" w:hAnsi="Symbol"/>
          <w:i/>
          <w:iCs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-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и 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 </w:t>
      </w:r>
    </w:p>
    <w:p>
      <w:pPr>
        <w:pStyle w:val="Normal"/>
        <w:shd w:fill="FFFFFF" w:val="clear"/>
        <w:spacing w:lineRule="atLeast" w:line="250" w:before="280" w:after="280"/>
        <w:ind w:left="313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три </w:t>
      </w:r>
      <w:r>
        <w:rPr>
          <w:rFonts w:eastAsia="Times New Roman" w:cs="Symbol" w:ascii="Symbol" w:hAnsi="Symbol"/>
          <w:i/>
          <w:iCs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-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и одну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</w:t>
      </w:r>
    </w:p>
    <w:p>
      <w:pPr>
        <w:pStyle w:val="Normal"/>
        <w:shd w:fill="FFFFFF" w:val="clear"/>
        <w:spacing w:lineRule="atLeast" w:line="250" w:before="280" w:after="280"/>
        <w:ind w:left="313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дну </w:t>
      </w:r>
      <w:r>
        <w:rPr>
          <w:rFonts w:eastAsia="Times New Roman" w:cs="Symbol" w:ascii="Symbol" w:hAnsi="Symbol"/>
          <w:i/>
          <w:iCs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-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и три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B молекуле ацетилена имеются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три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три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одна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ри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бутена-1 между первым и вторым атомами углерод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1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3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1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1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исло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ей в молекуле пропина равно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1    2)2   3)3   4)4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оличество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ей в молекуле этилена равно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6   2)2   3)5   4)4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какого вещества все атомы углерода находятся в состоянии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гибридизации?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гексан   2)гексен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ензол   4)толуол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бутана каждый атом углерода находится в состоянии гибридизации</w:t>
      </w:r>
    </w:p>
    <w:p>
      <w:pPr>
        <w:pStyle w:val="Normal"/>
        <w:shd w:fill="FFFFFF" w:val="clear"/>
        <w:spacing w:lineRule="atLeast" w:line="250" w:before="280" w:after="28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 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d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4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исло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ей в молекуле пропионовой кислоты равно</w:t>
      </w:r>
    </w:p>
    <w:p>
      <w:pPr>
        <w:pStyle w:val="Normal"/>
        <w:shd w:fill="FFFFFF" w:val="clear"/>
        <w:spacing w:lineRule="atLeast" w:line="250" w:before="280" w:after="280"/>
        <w:jc w:val="both"/>
        <w:rPr/>
      </w:pPr>
      <w:r>
        <w:rPr>
          <w:rFonts w:eastAsia="PT Sans;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11  2)10  3)9  4)8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исло σ-связей в молекуле тетрахлорметана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1  2)2  3)3  4)4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Только σ-связи присутствуют в молекуле</w:t>
      </w:r>
    </w:p>
    <w:p>
      <w:pPr>
        <w:pStyle w:val="Normal"/>
        <w:shd w:fill="FFFFFF" w:val="clear"/>
        <w:spacing w:lineRule="atLeast" w:line="250" w:before="280" w:after="280"/>
        <w:ind w:left="313" w:hanging="0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этилена  2)бутадиена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ензола  4)циклобутан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какого вещества все атомы углерода находятся в состоянии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гибридизации?</w:t>
      </w:r>
    </w:p>
    <w:p>
      <w:pPr>
        <w:pStyle w:val="Normal"/>
        <w:shd w:fill="FFFFFF" w:val="clear"/>
        <w:spacing w:lineRule="atLeast" w:line="250" w:before="280" w:after="280"/>
        <w:ind w:left="313" w:hanging="0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этанола  2)фенола</w:t>
      </w:r>
    </w:p>
    <w:p>
      <w:pPr>
        <w:pStyle w:val="Normal"/>
        <w:shd w:fill="FFFFFF" w:val="clear"/>
        <w:spacing w:lineRule="atLeast" w:line="250" w:before="280" w:after="280"/>
        <w:ind w:left="313" w:hanging="0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цетилена  4)этандиол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B молекуле этилена имеются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одна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одна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три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пять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пять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одна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Атом кислорода в молекуле фенола образу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ве σ-связ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одну σ-связ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дну σ- и одну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бутина-2 между вторым и третьим атомами углерод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1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1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1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2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 1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 присутствуют в молекуле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пин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бутена-1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циклобутан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пропан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исло π-связей в молекуле бутина-2 равно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1  2)2  3)3  4)4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какого вещества длина связи между атомами углерода наибольшая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ацетилен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этан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этен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бензол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Только σ-связи присутствуют в молекул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етилбензол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изобутан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цис-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утена–2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ивинил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ах какого вещества отсутствуют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эти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изобута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этен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циклопентен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И для ацетилена, и для пропина характер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етраэдрическая форма молекул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гибридизация всех атомов углерода в молекул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еакция гидрир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наличие только σ- связей в молекул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горение на воздух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реакции с галогеноводородами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карбонильной группе атом углерода находится в состоянии гибридиза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d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 имеются в молекуле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этан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бутена-1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утена-2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этин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какого вещества все атомы углерода находятся в состоянии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гибридизации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гекса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гексе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эта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этен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 соответствие между названием соединения и типом гибридизации атомных орбиталей углерода в нем.</w:t>
      </w:r>
    </w:p>
    <w:p>
      <w:pPr>
        <w:pStyle w:val="Normal"/>
        <w:shd w:fill="FFFFFF" w:val="clear"/>
        <w:spacing w:lineRule="atLeast" w:line="25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СОЕДИНЕНИЕ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А)циклобутан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)этанол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)бутадиен-1,3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Г)этин</w:t>
      </w:r>
    </w:p>
    <w:p>
      <w:pPr>
        <w:pStyle w:val="Normal"/>
        <w:shd w:fill="FFFFFF" w:val="clear"/>
        <w:spacing w:lineRule="atLeast" w:line="250" w:before="0" w:after="0"/>
        <w:ind w:left="144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ТИП ГИБРИДИЗАЦИИ АТОМНЫХ ОРБИТАЛЕЙ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2,2-диметилбутана тип гибридизации атомных орбиталей атомов углерода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только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только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 и 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, 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 и 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 соответствие между названием соединения и типом гибридизации атомных орбиталей углерода в нем.</w:t>
      </w:r>
    </w:p>
    <w:p>
      <w:pPr>
        <w:pStyle w:val="Normal"/>
        <w:shd w:fill="FFFFFF" w:val="clear"/>
        <w:spacing w:lineRule="atLeast" w:line="25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CОЕДИНЕНИЕ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А)бензол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)этилен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)метанол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Г)ацетилен</w:t>
      </w:r>
    </w:p>
    <w:p>
      <w:pPr>
        <w:pStyle w:val="Normal"/>
        <w:shd w:fill="FFFFFF" w:val="clear"/>
        <w:spacing w:lineRule="atLeast" w:line="250" w:before="0" w:after="0"/>
        <w:ind w:left="144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ТИП ГИБРИДИЗАЦИИ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tLeast" w:line="250" w:before="0" w:after="0"/>
        <w:ind w:left="720" w:right="480" w:hanging="0"/>
        <w:textAlignment w:val="top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ь имеется в молекул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изобутан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панол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утен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бутан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исло σ-связей в молекуле хлорметана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1  2)2  3)3  4)4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ля вещества состава С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Н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 характерно(а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уществование структурных изомер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одинарная связь между атомами углеро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гибридизация орбиталей атомов углерод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наличие 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π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 между атомами углерод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ве π-связи содержатся в молекул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этен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бутан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утен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 этина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исло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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 и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ей в молекуле этилена соответственно равно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4  и  1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4  и  2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5  и  1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5  и  2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Соединением, в котором все атомы углерода находятся в состоянии </w:t>
        <w:br/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гибридизации, являет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этилбензо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бензо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етилциклогексан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бутен-1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Атом углерода функциональной группы пропановой кислоты находится в состоянии гибридиз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d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Атом кислорода в молекуле фенола образуе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одну σ-связь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ве σ-связ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0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дну σ- и одну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0" w:before="0" w:after="28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ве </w:t>
      </w:r>
      <w:r>
        <w:rPr>
          <w:rFonts w:eastAsia="Times New Roman" w:cs="Symbol" w:ascii="Symbol" w:hAnsi="Symbol"/>
          <w:color w:val="333333"/>
          <w:sz w:val="24"/>
          <w:szCs w:val="24"/>
          <w:lang w:eastAsia="ru-RU"/>
        </w:rPr>
        <w:t>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связи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ля предельных одноатомных спиртов характерна(-о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0" w:before="0" w:after="0"/>
        <w:ind w:left="313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i/>
          <w:iCs/>
          <w:color w:val="333333"/>
          <w:sz w:val="24"/>
          <w:szCs w:val="24"/>
          <w:lang w:eastAsia="ru-RU"/>
        </w:rPr>
        <w:t>sp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-гибридизация атомов углерод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наличие водородных связей между молекулам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взаимодействие с гидроксидом  меди (II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реакция гидрирова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реакция полимеризаци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реакция этерификации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олекуле формальдегида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1 σ-связь и 3 π-связ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2 σ-связи и 2 π-связ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20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3 σ-связи и 1 π-связь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0" w:before="0" w:after="280"/>
        <w:ind w:left="313" w:hanging="360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4 σ-связи,  π-связи нет</w:t>
      </w:r>
    </w:p>
    <w:p>
      <w:pPr>
        <w:pStyle w:val="Normal"/>
        <w:shd w:fill="FFFFFF" w:val="clear"/>
        <w:spacing w:lineRule="atLeast" w:line="25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i">
    <w:name w:val="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4:00Z</dcterms:created>
  <dc:creator>Сергей</dc:creator>
  <dc:description/>
  <dc:language>en-US</dc:language>
  <cp:lastModifiedBy>Сергей</cp:lastModifiedBy>
  <dcterms:modified xsi:type="dcterms:W3CDTF">2014-10-16T07:45:00Z</dcterms:modified>
  <cp:revision>3</cp:revision>
  <dc:subject/>
  <dc:title/>
</cp:coreProperties>
</file>