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енетик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ова вероятность рождения кареглазых детей – девочек от гетерозиготных родителей?</w:t>
            </w:r>
          </w:p>
        </w:tc>
      </w:tr>
      <w:tr>
        <w:trPr/>
        <w:tc>
          <w:tcPr>
            <w:tcW w:w="9355" w:type="dxa"/>
            <w:tcBorders/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,5%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,5%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%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%</w:t>
                  </w:r>
                </w:p>
              </w:tc>
            </w:tr>
          </w:tbl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napToGrid w:val="false"/>
              <w:spacing w:lineRule="atLeast" w:line="199" w:before="54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99" w:before="0" w:after="0"/>
              <w:rPr/>
            </w:pPr>
            <w:r>
              <w:rPr/>
              <w:t>Количество групп сцепления генов у организмов зависит от числ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 гомологичных хромос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лельных ге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минантных ге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екул ДНК в ядре клет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У особи с генотипом Аавв образуются гамет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, в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, а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, 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, в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Гены окраски шерсти кошек расположены в Х-хромосоме. Черная окраска определяется геном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0F0F0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0F0F0" w:val="clear"/>
          <w:lang w:val="en-US"/>
        </w:rPr>
        <w:t>X</w:t>
      </w:r>
      <w:r>
        <w:rPr>
          <w:rFonts w:cs="Arial" w:ascii="Arial" w:hAnsi="Arial"/>
          <w:color w:val="000000"/>
          <w:shd w:fill="F0F0F0" w:val="clear"/>
          <w:vertAlign w:val="superscript"/>
        </w:rPr>
        <w:t>В</w:t>
      </w:r>
      <w:r>
        <w:rPr>
          <w:rFonts w:cs="Arial" w:ascii="Arial" w:hAnsi="Arial"/>
          <w:color w:val="000000"/>
          <w:sz w:val="20"/>
          <w:szCs w:val="20"/>
          <w:shd w:fill="F0F0F0" w:val="clear"/>
        </w:rPr>
        <w:t>, рыжая – геном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0F0F0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0F0F0" w:val="clear"/>
          <w:lang w:val="en-US"/>
        </w:rPr>
        <w:t>X</w:t>
      </w:r>
      <w:r>
        <w:rPr>
          <w:rFonts w:cs="Arial" w:ascii="Arial" w:hAnsi="Arial"/>
          <w:color w:val="000000"/>
          <w:sz w:val="20"/>
          <w:szCs w:val="20"/>
          <w:shd w:fill="F0F0F0" w:val="clear"/>
          <w:vertAlign w:val="superscript"/>
          <w:lang w:val="en-US"/>
        </w:rPr>
        <w:t>b</w:t>
      </w:r>
      <w:r>
        <w:rPr>
          <w:rFonts w:cs="Arial" w:ascii="Arial" w:hAnsi="Arial"/>
          <w:color w:val="000000"/>
          <w:sz w:val="20"/>
          <w:szCs w:val="20"/>
          <w:shd w:fill="F0F0F0" w:val="clear"/>
        </w:rPr>
        <w:t>, гетерозиготы имеют черепаховую окраску. От черной кошки и рыжего кота родились: один черепаховый и один черный котенок. Составьте схему решения задачи. Определите генотипы родителей и потомства, возможный пол котят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У особи с генотипом ааВВ образуются гамет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Черная окраска кролика (В) доминирует над белой (b), а мохнатая шерсть (А) над гладкой (а). Какого расщепления по фенотипу следует ожидать от скрещивания гетерозиготных особей по двум парам признако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: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:2: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:1:1: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:3:3: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Для определения генотипа особи её скрещивают с особью, имеющей рецессивные гены. Такое скрещивание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ирующи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ногибридны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гибридны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видовы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Генетика – наука, изучающая закономерност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следственности и изменчивости организм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я тканей организм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ннего онтогенеза организм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ножения организм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полном доминировании происходит следующее расщепление признаков по генотипу 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/>
              <w:t>2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: 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: 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: 3 : 3 : 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: 2 : 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Альбинизм определяется рецессивным аутосомным геном, а гемофилия – рецессивным сцепленным с полом геном. Укажите генотип женщины-альбиноса, гемофилика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ли АА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Y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ли АА 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H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Y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«Преобладающий признак одного из родителей» у гибридов Г. Мендель назвал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цессивны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минантны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мозиготны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зиготны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ри самоопылении гетерозиготного высокорослого растения гороха (высокий стебель – А) доля карликовых форм рав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 %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 %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 %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 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крещивании кроликов с мохна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 и гладкой шерстью </w:t>
            </w:r>
            <w:r>
              <w:rPr/>
              <w:t>все крольчата в потомстве имели мохнатую шерсть. Какая закономерность наследо</w:t>
              <w:softHyphen/>
              <w:t>вания проявилась при это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e-BY" w:eastAsia="ru-RU"/>
                    </w:rPr>
                    <w:t>независимое распределение признак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be-BY" w:eastAsia="ru-RU"/>
                    </w:rPr>
                    <w:t>неполное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минировани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ообразие гибридов первого поколе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щепление призна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Определите генотип родительских растений гороха, если при их скрещивании образовалось 50% растений с желтыми и 50% – с зелеными семенами (рецессивный при</w:t>
              <w:softHyphen/>
              <w:t>знак)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 х 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 х 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 х 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 х а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Если гены, отвечающие за развитие нескольких признаков, расположены в одной хромосоме, то проявляется закон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щепле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цепленного наследов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лного доминиров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зависимого наслед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У гибридной особи половые клетки содержат по одному гену из каждой пары – это формулировк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потезы чистоты гамет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а расщепле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а независимого наследов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межуточного наслед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ой фенотип можно ожидать у потомства двух морских свинок с белой шерстью (рецессивный признак)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 белы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% белых особей и 75% чёрны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% белых особей и 50% чёрны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% белых особей и 25% чёрны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Гибридные особи по своей генетической природе разнородны и образуют гаметы разного сорта, поэтому их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зигот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мозигот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цессив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минантны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овы генотипы гомозиготных родительских форм при моногибридном скрещивани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, Aa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B, 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B, 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, a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ри моногибридном скрещивании гетерозиготной особи с гомозиготной ре</w:t>
              <w:softHyphen/>
              <w:t>цес</w:t>
              <w:softHyphen/>
              <w:t>сивной в их потомстве происходит расщепление признаков по фено</w:t>
              <w:softHyphen/>
              <w:t>типу в соотношен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: 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: 3 : 3 : 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: 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: 2 : 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крещивание организмов, отличающихся по одному или нескольким признакам, составляет сущность метод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бридологического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лизнецового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тогенетического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алогическо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ромежуточный характер наследования проявляется пр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цепленном наследован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лном доминирован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зависимом наследован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ном доминирова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При скрещивании двух сортов томата с красными шаровидными и желтыми грушевидными плодами в первом поколении все плоды шаровидные, красные. Составьте схему решения задачи. Определите генотипы родителей, гибридов первого поколения, соотношение фенотипов второго поколе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При скрещивании белых кроликов с гладкой шерстью с черными кроликами с мохнатой шерстью получено потомство: 25 % черных мохнатых, 25 % черных гладких, 25 % белых мохнатых, 25 % белых гладких. Составьте схему решения задачи. Определите генотипы родителей, потомства и тип скрещивания. Белый цвет и гладкая шерсть – рецессивные признак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Цвет волос у человека контролируют парные гены, которые расположены в гомологичных хромосомах и называ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минант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цессив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лель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цепленны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крещивании гетерозиготной особи с гомозиготной 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/>
              <w:t> доля гетерозигот состави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%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%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%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ри скрещивании собак с черной и рыжей шерстью появилось пять щенков, и все они имели черную шерсть, что свидетельствует о проявлен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а независимого наследов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единообраз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межуточного характера наследов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цепленного с полом наслед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Определите фенотип кролика с генотипом Ааbb, если первая аллель определяет цвет, а вторая – качество шерсти (черная и гладкая шерсть – доминантные признаки)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ый мохнаты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ный мохнаты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ный гладк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ый глад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ри скрещивании гетерозиготных растений томата с красными и круглыми плодами с рецессивными по обоим признакам особями (красные А и круглые В – доминантные признаки), появится потомство с генотипами АаВв, ааВв, Аавв, аавв  в соотношен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: 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: 3 : 3 : 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: 1 : 1 : 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: 2 : 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Определите соотношение расщепления признаков по феноти</w:t>
              <w:softHyphen/>
              <w:t>пу у потомства, полученного от скрещивания дигетерозиготных растений гороха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: 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: 2 : 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: 3 : 3 : 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: 2 : 2 : 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Если при моногибридном скрещивании во втором поколении гибридов наблюдается расщепление по фенотипу 1 : 2 : 1, то это следств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лного доминиров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ного доминиров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я ге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цепленного наследования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0F0F0" w:val="clear"/>
        <w:spacing w:lineRule="atLeast" w:line="199" w:before="54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родословной человека, представленной на рисунке, установите характер наследования признака "маленькие глаза", выделенного черным цветом (доминантный или рецессивный, сцеплен или не сцеплен с полом). Определите генотипы родителей и потомков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F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eastAsia="ru-RU"/>
        </w:rPr>
        <w:t>1</w:t>
      </w:r>
      <w:r>
        <w:rPr/>
        <w:t>(1, 2, 3, 4, 5).</w:t>
      </w:r>
    </w:p>
    <w:tbl>
      <w:tblPr>
        <w:tblW w:w="92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3900"/>
      </w:tblGrid>
      <w:tr>
        <w:trPr/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258820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2446655" cy="2303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Цвет глаз у человека определяет аутосомный ген, дальтонизм – рецессивный, сцепленный с полом ген. Определите генотип кареглазой женщины с нормальным цветовым зрением, отец которой – дальтоник (кареглазость доминирует над голубоглазостью)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ри скрещивании двух морских свинок с черной шерстью (доминантный признак) получено потомство, среди которого особи с белой шерстью со</w:t>
              <w:softHyphen/>
              <w:t>ставили 25%. Каковы генотипы родителей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 х 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 х 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 х 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 х А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ризнаки, не проявляющиеся у гибридов первого поколения, Г. Мендель назвал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минант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зигот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мозигот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цессивны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овы генотипы родителей, если известно, что при скрещивании мышей с длинными (В) ушами получено потомство как с длинными, так и с короткими ушам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b x 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b x 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b x 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B x B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овокупность всех генов организма – 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отип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нотип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У  человека темный цвет волос (А) доминирует над светлым цветом (а), карий цвет глаз (В) над голубым (</w:t>
      </w:r>
      <w:r>
        <w:rPr>
          <w:rFonts w:cs="Arial" w:ascii="Arial" w:hAnsi="Arial"/>
          <w:color w:val="000000"/>
          <w:sz w:val="20"/>
          <w:szCs w:val="20"/>
          <w:shd w:fill="F0F0F0" w:val="clear"/>
          <w:lang w:val="en-US"/>
        </w:rPr>
        <w:t>b</w:t>
      </w:r>
      <w:r>
        <w:rPr>
          <w:rFonts w:cs="Arial" w:ascii="Arial" w:hAnsi="Arial"/>
          <w:color w:val="000000"/>
          <w:sz w:val="20"/>
          <w:szCs w:val="20"/>
          <w:shd w:fill="F0F0F0" w:val="clear"/>
        </w:rPr>
        <w:t>). Запишите генотипы родителей, возможные фенотипы и генотипы детей, родившихся от брака светловолосого голубоглазого мужчины и гетерозиготной кареглазой светловолосой  женщин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 результате скрещивания растений ночной красавицы с белыми и красными цветками получили потомство с розовыми цветками, так как наблюда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ножественное действие ге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межуточное наследовани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вление полного доминиров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цепленное наследование призна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оотношение по фенотипу 3:1 иллюстрир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о доминиров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расщепле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цепленное наследование признак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ножественное действие ге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У кур встречается сцепленный с полом летальный ген (а), вызывающий гибель эмбрионов, гетерозиготы по этому гену жизнеспособны. Скрестили нормальную курицу с гетерозиготным по этому гену петухом (у птиц гетерогаметный пол – женский). Составьте схему решения задачи, определите генотипы родителей, пол и генотип возможного потомства и вероятность гибели эмбрионо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Скрестили дигетерозиготных самцов мух дрозофил с серым телом и нормальными крыльями (признаки доминантные) с самками с черным телом и укороченными крыльями (рецессивные признаки). Составьте схему решения задачи. Определите генотипы родителей, а также возможные генотипы и фенотипы потомства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0F0F0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0F0F0" w:val="clear"/>
          <w:lang w:val="en-US"/>
        </w:rPr>
        <w:t>F</w:t>
      </w:r>
      <w:r>
        <w:rPr>
          <w:rFonts w:cs="Arial" w:ascii="Arial" w:hAnsi="Arial"/>
          <w:color w:val="000000"/>
          <w:shd w:fill="F0F0F0" w:val="clear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  <w:shd w:fill="F0F0F0" w:val="clear"/>
        </w:rPr>
        <w:t>, если доминантные и рецессивные гены данных признаков попарно сцеплены, а кроссинговер при образовании половых клеток не происходит. Объясните полученные результат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54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крещивании гетерозиготы с гомозиготой доля гомозигот</w:t>
            </w:r>
          </w:p>
          <w:p>
            <w:pPr>
              <w:pStyle w:val="Normal"/>
              <w:spacing w:lineRule="atLeast" w:line="199" w:before="0" w:after="0"/>
              <w:rPr/>
            </w:pPr>
            <w:r>
              <w:rPr/>
              <w:t> </w:t>
            </w:r>
            <w:r>
              <w:rPr/>
              <w:t>в потомстве состави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%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%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%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Скрестили два растения львиного зева с красными и белыми цветками. Их потомство оказалось с розовыми цветками. Составьте схему решения задачи. Определите генотипы родителей, гибридов первого поколения и тип наследования признак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ААВВ х а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b</w:t>
            </w:r>
            <w:r>
              <w:rPr/>
              <w:t> иллюстрирует скрещиван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ногибридно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гибридно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ирующее дигибридно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ирующее моногибридно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Наличие в гамете одного гена из каждой пары аллелей – это цитологическая основ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ромосомной теории наследственност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а сцепленного наследов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а независимого наследов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потезы чистоты гам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Дальтонизм – рецессивный ген, сцепленный с полом. Укажите генотип женщины с нормальным зрением, отец которой – дальтоник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d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d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Y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Различные формы одного и того же гена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нотипа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она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леля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отип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арные гены, определяющие окраску лепестков растений ночной красавицы, расположенные в гомологичных хромосомах, называ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цессив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минант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цеплен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лельны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Особи, в потомстве которых обнаруживается расщепление признаков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вляются гомозиготными организма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ют в зиготе только рецессивные ген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ют в зиготе только доминантные ген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вляются гетерозиготными организм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раке женщины с большими глазами и прямым носом и мужчины с маленькими глазами и римским носом родились четверо детей, половина из которых имела большие глаза и римский нос. Определите генотип матери, если большие глаз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и римский нос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/>
              <w:t>) – доминантные признаки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В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дигибридном скрещивании (несцепленное наследование) доминантной и рецессивной форм 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/>
              <w:t> происходит расщепление по фенотипу в соотношен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: 3 : 3 : 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: 2 : 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: 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: 1 : 1 : 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Растение дурман с пурпурными цветками (А) и гладкими ко</w:t>
        <w:softHyphen/>
        <w:t>робочками (</w:t>
      </w:r>
      <w:r>
        <w:rPr>
          <w:rFonts w:cs="Arial" w:ascii="Arial" w:hAnsi="Arial"/>
          <w:color w:val="000000"/>
          <w:sz w:val="20"/>
          <w:szCs w:val="20"/>
          <w:shd w:fill="F0F0F0" w:val="clear"/>
          <w:lang w:val="en-US"/>
        </w:rPr>
        <w:t>b</w:t>
      </w:r>
      <w:r>
        <w:rPr>
          <w:rFonts w:cs="Arial" w:ascii="Arial" w:hAnsi="Arial"/>
          <w:color w:val="000000"/>
          <w:sz w:val="20"/>
          <w:szCs w:val="20"/>
          <w:shd w:fill="F0F0F0" w:val="clear"/>
        </w:rPr>
        <w:t>), скрестили с растением, имеющим пурпурные цвет</w:t>
        <w:softHyphen/>
        <w:t>ки и колючие коробочки. В потомстве получены следующие фенотипы: с пурпурными цветками и колючими коробочками, с пурпурными цветками и гладкими коробочками, с белыми цветками и колючими коробочками, с белыми цветками и гладкими коробочками. Составьте схему решения задачи. Определите генотипы родителей, потомства и возможное соотношение фенотипов. Установите характер наследования признако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Отсутствие малых коренных зубов у человека наследуется как доминантный аутосомный признак. Определите генотипы и фенотипы родителей и потомства, если один из супругов имеет малые коренные зубы, а другой гетерозиготен по этому гену. Какова вероятность рождения детей с этим признаком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 назвал Г. Мендель признаки, не проявляющиеся у гибридов первого поколе</w:t>
              <w:softHyphen/>
              <w:t>н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зигот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мозигот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цессив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минантны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генотип имеет потомство  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и скрещивании растений томата с генотипам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Abb x aaBB</w:t>
            </w:r>
            <w:r>
              <w:rPr/>
              <w:t>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Известно, что хорея Гентингтона (А) – заболевание, проявляющееся после 35 – 40 лет и сопровождающееся прогрессирующим нарушением функций головного мозга, и положительный резус-фактор (В) наследуются как несцепленные аутосомно-доминантные признаки. Отец является дигетерозиготой по этим генам, а мать имеет отрицательный резус и здорова. Составьте схему решения задачи и определите генотипы родителей, возможного потомства и вероятность рождения резус-отрицательных детей с хореей Гентингтон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«При скрещивании двух гомозиготных организмов, различающихся по одной паре признаков, новое поколение гибридов окажется единообразным и будет похоже на одного из родителей». Это формулировк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а расщепле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потезы чистоты гамет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доминиров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а независимого распределения ге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Определите фенотип потомства, полученного от скрещивания двух морских свинок, имеющих белую шерсть (рецессивный признак)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 особей белы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 особей чёрны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% белых особей и 50% чёрны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% белых особей и 25% чёрны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колько видов гамет образуется у дигетерозиготных растений гороха при дигибридном скрещивани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ин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тыр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0F0F0" w:val="clear"/>
        <w:spacing w:lineRule="atLeast" w:line="199" w:before="54" w:after="280"/>
        <w:rPr/>
      </w:pPr>
      <w:r>
        <w:rPr/>
        <w:t>По изображенной на рисунке родословной установите характер проявления признака (доминантный, рецессивный), обозначенного черным цветом. Определите генотип родителей и детей в первом поколении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4957"/>
      </w:tblGrid>
      <w:tr>
        <w:trPr/>
        <w:tc>
          <w:tcPr>
            <w:tcW w:w="4398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70505" cy="16744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0505" cy="167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"/>
                                    <w:gridCol w:w="4333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2750820" cy="137922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3" t="-26" r="-13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50820" cy="13792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15pt;height:131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"/>
                              <w:gridCol w:w="433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2750820" cy="137922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26" r="-1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0820" cy="137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57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 w:type="textWrapping" w:clear="all"/>
            </w:r>
          </w:p>
          <w:p>
            <w:pPr>
              <w:pStyle w:val="Normal"/>
              <w:spacing w:lineRule="atLeast" w:line="199" w:before="54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е обозначения</w:t>
            </w:r>
          </w:p>
          <w:p>
            <w:pPr>
              <w:pStyle w:val="Normal"/>
              <w:spacing w:lineRule="atLeast" w:line="199" w:before="54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47695" cy="234442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2344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4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3143250" cy="2049145"/>
                                              <wp:effectExtent l="0" t="0" r="0" b="0"/>
                                              <wp:docPr id="7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1" t="-18" r="-11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43250" cy="20491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85pt;height:184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4934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3143250" cy="204914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0" cy="204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 w:type="textWrapping" w:clear="all"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ри скрещивании мух дрозофил с длинными крыльями получены длиннокрылые и короткокрылые потомки в соотношении 3 : 1 (длинные крылья В доминируют над короткими в). Каковы генотипы родителей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b </w:t>
                  </w:r>
                  <w:r>
                    <w:rPr>
                      <w:rFonts w:eastAsia="Times New Roman" w:cs="Symbol" w:ascii="Symbol" w:hAnsi="Symbol"/>
                      <w:b/>
                      <w:bCs/>
                      <w:sz w:val="24"/>
                      <w:szCs w:val="24"/>
                      <w:lang w:eastAsia="ru-RU"/>
                    </w:rPr>
                    <w:t>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B </w:t>
                  </w:r>
                  <w:r>
                    <w:rPr>
                      <w:rFonts w:eastAsia="Times New Roman" w:cs="Symbol" w:ascii="Symbol" w:hAnsi="Symbol"/>
                      <w:b/>
                      <w:bCs/>
                      <w:sz w:val="24"/>
                      <w:szCs w:val="24"/>
                      <w:lang w:eastAsia="ru-RU"/>
                    </w:rPr>
                    <w:t>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b </w:t>
                  </w:r>
                  <w:r>
                    <w:rPr>
                      <w:rFonts w:eastAsia="Times New Roman" w:cs="Symbol" w:ascii="Symbol" w:hAnsi="Symbol"/>
                      <w:b/>
                      <w:bCs/>
                      <w:sz w:val="24"/>
                      <w:szCs w:val="24"/>
                      <w:lang w:eastAsia="ru-RU"/>
                    </w:rPr>
                    <w:t>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B </w:t>
                  </w:r>
                  <w:r>
                    <w:rPr>
                      <w:rFonts w:eastAsia="Times New Roman" w:cs="Symbol" w:ascii="Symbol" w:hAnsi="Symbol"/>
                      <w:b/>
                      <w:bCs/>
                      <w:sz w:val="24"/>
                      <w:szCs w:val="24"/>
                      <w:lang w:eastAsia="ru-RU"/>
                    </w:rPr>
                    <w:t>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B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оявление потомства с рецессивными признаками от родителей с доминантными признаками объясн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зиготностью родителе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онной изменчивостью потомств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лным доминирование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мозиготностью родител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естили два гомозиготных растения тыквы с белыми овальными плодами и желтыми круглыми плодами (А – белый цвет доминирует над желтым, В – круглая форма плода над овальной). Определите генотип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/>
              <w:t>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В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Известно, что хорея Гентингтона (А) – заболевание, проявляющееся после 35 – 40 лет и сопровождающееся прогрессирующим нарушением функций головного мозга, и положительный резус-фактор (В) наследуются как несцепленные аутосомно-доминантные признаки. Отец является дигетерозиготой по этим генам, а мать имеет отрицательный резус и здорова. Составьте схему решения задачи и определите генотипы родителей, возможного потомства и вероятность рождения здоровых детей с положительным резусо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ова вероятность рождения высоких детей у гетерозиготных родителей с низким ростом (низкорослость доминирует над высоким ростом)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%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%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%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Женщина, носительница рецессивного гена гемофилии, вышла замуж за здорового мужчину. Составьте схему решения задачи. Определите генотипы родителей, ожидаемого потомства, соотношение генотипов и фенотипо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У свиней черная окраска щетины (А) доминирует над рыжей (а), длинная щетина (В) – над короткой (</w:t>
      </w:r>
      <w:r>
        <w:rPr>
          <w:rFonts w:cs="Arial" w:ascii="Arial" w:hAnsi="Arial"/>
          <w:color w:val="000000"/>
          <w:sz w:val="20"/>
          <w:szCs w:val="20"/>
          <w:shd w:fill="F0F0F0" w:val="clear"/>
          <w:lang w:val="en-US"/>
        </w:rPr>
        <w:t>b</w:t>
      </w:r>
      <w:r>
        <w:rPr>
          <w:rFonts w:cs="Arial" w:ascii="Arial" w:hAnsi="Arial"/>
          <w:color w:val="000000"/>
          <w:sz w:val="20"/>
          <w:szCs w:val="20"/>
          <w:shd w:fill="F0F0F0" w:val="clear"/>
        </w:rPr>
        <w:t>). Скрестили чёрного с длинной щетиной дигетерозиготного самца с гомозиготными чёрными с короткой щетиной самками. Составьте схему решения задачи. Определите генотипы родителей, потомства, фенотипы потомства и их соотношени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крещивании морских свинок с генотипам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Abb x aaBB</w:t>
            </w:r>
            <w:r>
              <w:rPr/>
              <w:t> получится потомство с генотипо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крещивании черного кролика (Аа) с черным кроликом (Аа) в поколении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/>
              <w:t> получится кролико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 черны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% черных, 25% белы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% черных, 50% белы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% черных, 75% белы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единообразия первого поколения проявится, если генотип одного из родителей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abb</w:t>
            </w:r>
            <w:r>
              <w:rPr/>
              <w:t>, а другог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У кур встречается сцепленный с полом летальный ген (</w:t>
      </w:r>
      <w:r>
        <w:rPr>
          <w:rFonts w:cs="Arial" w:ascii="Arial" w:hAnsi="Arial"/>
          <w:color w:val="000000"/>
          <w:sz w:val="20"/>
          <w:szCs w:val="20"/>
          <w:shd w:fill="F0F0F0" w:val="clear"/>
          <w:lang w:val="en-US"/>
        </w:rPr>
        <w:t>X</w:t>
      </w:r>
      <w:r>
        <w:rPr>
          <w:rFonts w:cs="Arial" w:ascii="Arial" w:hAnsi="Arial"/>
          <w:color w:val="000000"/>
          <w:shd w:fill="F0F0F0" w:val="clear"/>
          <w:vertAlign w:val="superscript"/>
        </w:rPr>
        <w:t>а</w:t>
      </w:r>
      <w:r>
        <w:rPr>
          <w:rFonts w:cs="Arial" w:ascii="Arial" w:hAnsi="Arial"/>
          <w:color w:val="000000"/>
          <w:sz w:val="20"/>
          <w:szCs w:val="20"/>
          <w:shd w:fill="F0F0F0" w:val="clear"/>
        </w:rPr>
        <w:t>), вызывающий гибель эмбрионов, гетерозиготы по этому гену жизнеспособны. При скрещивании гетерозиготного по этому признаку самца с самкой появилось потомство (у птиц гетерогаметный пол – женский). Составьте схему скрещивания и определите генотипы родителей, возможного потомства и соотношение по полу выживших цыплят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колько пар альтернативных признаков изучают при моногибридном скрещивани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у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тыр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54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, какую генетическую закономерность иллюстрирует данная схема.</w:t>
            </w:r>
          </w:p>
          <w:p>
            <w:pPr>
              <w:pStyle w:val="Normal"/>
              <w:spacing w:lineRule="atLeast" w:line="199" w:before="54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a </w:t>
            </w:r>
            <w:r>
              <w:rPr>
                <w:rFonts w:eastAsia="Times New Roman" w:cs="Symbol" w:ascii="Symbol" w:hAnsi="Symbol"/>
                <w:sz w:val="24"/>
                <w:szCs w:val="24"/>
                <w:lang w:val="en-US"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Aa</w:t>
            </w:r>
          </w:p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a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расщепле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о единообраз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сцепленного наследов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ромосомную теорию наследствен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 потомстве, полученном от скрещивания гибридов первого поколения, четверть особей имеет рецессивный признак, три четверти – доминантный – это формулировка зако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ообразия первого поколе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щепле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зависимого распределения ге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цепленного наслед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Фенотипическое проявление одного аллеля у гетерозиготной особи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цессивность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лельность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минантность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комбина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крещивании гомозиготных растений гороха с жёлтыми круглыми семенами и с зелёными морщинистыми семенами (А – жёлтые, В – круглые) 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/>
              <w:t> соотношение 9 : 3 : 3 : 1 особей с разным фенотипом свидетельствует о проявлении зако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миниров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цепленного наследов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щепле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межуточного наслед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ь с генотипом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aBb</w:t>
            </w:r>
            <w:r>
              <w:rPr/>
              <w:t> при независимом наследовании признаков образует гамет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B, a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, 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B, Ab, aB, a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, AA, Bb, bb  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овы генотипы родителей при дигибридном анализирующем скрещивани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 × Bb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× aa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 × AA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b × A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54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рупного рогатого скота черный цвет (А) доминирует над красным, комолость (В) – над рогатостью. При скрещивании черной комолой коровы с красным рогатым быком 50% потомства получилось черным комолым, 50% – красным комолым.</w:t>
            </w:r>
          </w:p>
          <w:p>
            <w:pPr>
              <w:pStyle w:val="Normal"/>
              <w:spacing w:lineRule="atLeast" w:line="199" w:before="0" w:after="0"/>
              <w:rPr/>
            </w:pPr>
            <w:r>
              <w:rPr/>
              <w:t>Укажите генотипы родителей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Bb и аа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BB и аа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BB и аа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Bb и ааb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При скрещивании томата с пурпурным стеблем (А) и красными плодами</w:t>
      </w:r>
      <w:r>
        <w:rPr>
          <w:rFonts w:cs="Arial" w:ascii="Arial" w:hAnsi="Arial"/>
          <w:color w:val="000000"/>
          <w:sz w:val="20"/>
          <w:szCs w:val="20"/>
          <w:shd w:fill="F0F0F0" w:val="clear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shd w:fill="F0F0F0" w:val="clear"/>
        </w:rPr>
        <w:t>(В) и томата с зеленым стеблем и красными плодами получили 722</w:t>
      </w:r>
      <w:r>
        <w:rPr>
          <w:rFonts w:cs="Arial" w:ascii="Arial" w:hAnsi="Arial"/>
          <w:color w:val="000000"/>
          <w:sz w:val="20"/>
          <w:szCs w:val="20"/>
          <w:shd w:fill="F0F0F0" w:val="clear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shd w:fill="F0F0F0" w:val="clear"/>
        </w:rPr>
        <w:t>растения с пурпурным стеблем и красными плодами и 231</w:t>
      </w:r>
      <w:r>
        <w:rPr>
          <w:rFonts w:cs="Arial" w:ascii="Arial" w:hAnsi="Arial"/>
          <w:color w:val="000000"/>
          <w:sz w:val="20"/>
          <w:szCs w:val="20"/>
          <w:shd w:fill="F0F0F0" w:val="clear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shd w:fill="F0F0F0" w:val="clear"/>
        </w:rPr>
        <w:t>растение с пурпурным стеблем и желтыми плодами. Составьте схему решения задачи. Определите генотипы родителей, потомства в первом поколении и соотношение генотипов и фенотипов у потомств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олучение в первом поколении гибридного потомства с одинаковым фенотипом и генотипом, но отличающегося от фенотипа родительских форм, свидетельствует о проявлен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а расщепле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лного доминиров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зависимого наследов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а доминир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крещивании двух гетерозиготных растений земляники (Аа – розовая окраска плодов, неполное доминирование) у гибридо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/>
              <w:t>соотношение фенотипов состави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 розовых плод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% розовых : 50% белы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% белых : 50% красны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% красных : 50% розовых : 25% белы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54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смотрите схему дигибридного скрещивания растений гороха с гомозиготными жёлтыми гладкими и зелёными морщинистыми семенами и определите генотип потомства (на рисунке жёлтые семена светлы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2553335" cy="143700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B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Гомозиготные доминантные серые овцы при переходе на грубые корма гибнут, а гетерозиготные выживают. Определите генотип серой жизнеспособной особи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фенотип растения томата с генотипом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aBb</w:t>
            </w:r>
            <w:r>
              <w:rPr/>
              <w:t>, если пурпурный стебель доминирует над зеленым, а рассеченные листья – над цельными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рпурный стебель с цельными листья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леный стебель с рассеченными листья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рпурный стебель с рассеченными листья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леный стебель с цельными листья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колько типов гамет образуется у гетерозиготного быка, имеющего черный цвет шерсти (черный цвет доминирует над красным)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ин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тыр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овокупность генов, которую организм получает от родителей,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офонд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следственность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нотип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отип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уть гибридологического метода заключается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рещивании организмов и анализе потомств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ении мутац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следовании генеалогического древ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ении модификац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Определите соотношение фенотипов у гибридов первого поколения при скрещивании двух гетерозиготных растений садовой земляники (Аа – розовая окраска плодов, промежуточное наследование)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 розовых плод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% розовых : 50% белы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% красных : 25% розовых : 50% белы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% красных : 50% розовых : 25% белы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У кареглазых темноволосых родителей (доминантные признаки) дочь голубоглазая, светловолосая. Определите генотипы ее родителей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В,  ааВ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,  AaB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Организм с генотипом, гетерозиготным по двум парам аллелей,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Организм, в генотипе которого содержатся разные аллели одного гена,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цессивны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минантны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зиготны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мозиготны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крещивании гомозиготных растений томатов с красными (А) круглыми (В) плодами и растений с жёлтыми (а) грушевидным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плодами 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/>
              <w:t> происходит расщепление по фенотипу в соотношении (гены окраски и формы плодов расположены в разных парах хромосом)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: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: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:2: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:3:3: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арные гены, расположенные в гомологичных хромосомах и определяющие окраску цветков гороха,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цеплен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цессив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минант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лельны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 обозначаются генотипы особей при дигибридном скрещивани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bBb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Aa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AA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b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aa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BBb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Ген окраски кошек сцеплен с Х-хромосомой. Черная окраска определяется геном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0F0F0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0F0F0" w:val="clear"/>
          <w:lang w:val="en-US"/>
        </w:rPr>
        <w:t>X</w:t>
      </w:r>
      <w:r>
        <w:rPr>
          <w:rFonts w:cs="Arial" w:ascii="Arial" w:hAnsi="Arial"/>
          <w:color w:val="000000"/>
          <w:shd w:fill="F0F0F0" w:val="clear"/>
          <w:vertAlign w:val="superscript"/>
        </w:rPr>
        <w:t>В</w:t>
      </w:r>
      <w:r>
        <w:rPr>
          <w:rFonts w:cs="Arial" w:ascii="Arial" w:hAnsi="Arial"/>
          <w:color w:val="000000"/>
          <w:sz w:val="20"/>
          <w:szCs w:val="20"/>
          <w:shd w:fill="F0F0F0" w:val="clear"/>
        </w:rPr>
        <w:t>, рыжая – геном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0F0F0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0F0F0" w:val="clear"/>
          <w:lang w:val="en-US"/>
        </w:rPr>
        <w:t>X</w:t>
      </w:r>
      <w:r>
        <w:rPr>
          <w:rFonts w:cs="Arial" w:ascii="Arial" w:hAnsi="Arial"/>
          <w:color w:val="000000"/>
          <w:sz w:val="20"/>
          <w:szCs w:val="20"/>
          <w:shd w:fill="F0F0F0" w:val="clear"/>
          <w:vertAlign w:val="superscript"/>
          <w:lang w:val="en-US"/>
        </w:rPr>
        <w:t>b</w:t>
      </w:r>
      <w:r>
        <w:rPr>
          <w:rFonts w:cs="Arial" w:ascii="Arial" w:hAnsi="Arial"/>
          <w:color w:val="000000"/>
          <w:sz w:val="20"/>
          <w:szCs w:val="20"/>
          <w:shd w:fill="F0F0F0" w:val="clear"/>
        </w:rPr>
        <w:t>, гетерозиготы имеют черепаховую окраску. От черепаховой кошки и рыжего кота родились два рыжих котенка. Составьте схему решения задачи. Определите генотипы родителей и потомства, характер наследования признако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генотип родителей, имеющих карие глаза, если в их потомстве три кареглазых и один голубоглазый ребенок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/>
              <w:t> – карие глаза доминируют над голубыми)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 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 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 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 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А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Дигетерозиготное растение гороха с гладкими семенами и усиками скрестили с растением с морщинистыми семенами без усиков. Известно, что оба доминантных гена (гладкие семена и наличие усиков) локализованы в одной хромосоме, кроссинговер не происходит. Составьте схему решения задачи. Определите генотипы родителей, фенотипы и генотипы потомства, соотношение особей с разными генотипами и фенотипами. Какой закон при этом проявляется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При скрещивании растения арбуза с длинными полосатыми плодами с растением, имеющим круглые зеленые плоды, в потомстве получили растения с длинными зелеными и круглыми зелеными плодами. При скрещивании такого же арбуза (с длинными полосатыми плодами) с растением, имеющим круглые полосатые плоды, все потомство имело круглые полосатые плоды. Определите доминантные и рецессивные признаки, генотипы всех родительских растений арбуз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ая часть особей с рецессивным признаком проявится в первом поколении при скрещивании двух гетерозиготных по данному признаку родителей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%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%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%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У родителей со свободной мочкой уха и треугольной ямкой на подбородке родился ребенок со сросшейся мочкой уха и гладким подбородком. Определите генотипы родителей, первого ребенка, фенотипы и генотипы других возможных потомков. Составьте схему решения задачи. Признаки наследуются независимо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арные гены, расположенные в гомологичных хромосомах и контролирующие проявление окраски семян гороха,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лель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минант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цессив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цепленны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Особи, образующие один сорт гамет и не дающие расщепления признаков в потомстве,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тантны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зисны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зиготны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мозигот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Если соотношение генотипов и фенотипов в результате моногибридного скрещивания равно 1:2:1, то исходные родительские особ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мозиготны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зиготны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гомозиготны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гетерозигот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крещивании двух морских свинок – черного (АА) гладкошерстного (bb) самца с белой (аа) волнистношерстно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самкой получено в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 </w:t>
            </w:r>
            <w:r>
              <w:rPr/>
              <w:t>соотношение генотипо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 Аа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% АаBb : 50% Aa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5% AaBb :  50% Aabb : 25% Aa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5% AaBb :  50% Aabb : 25% AAB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ой закон проявится в наследовании признаков при скрещивании организмов с генотипами: Аа х А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ообраз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щепле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цепленного наследов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зависимого наслед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В семье, где родители имеют нормальное цветовое зрение, сын – дальтоник. Гены нормального цветового зрения (</w:t>
      </w:r>
      <w:r>
        <w:rPr>
          <w:rFonts w:cs="Arial" w:ascii="Arial" w:hAnsi="Arial"/>
          <w:color w:val="000000"/>
          <w:sz w:val="20"/>
          <w:szCs w:val="20"/>
          <w:shd w:fill="F0F0F0" w:val="clear"/>
          <w:lang w:val="en-US"/>
        </w:rPr>
        <w:t>D</w:t>
      </w:r>
      <w:r>
        <w:rPr>
          <w:rFonts w:cs="Arial" w:ascii="Arial" w:hAnsi="Arial"/>
          <w:color w:val="000000"/>
          <w:sz w:val="20"/>
          <w:szCs w:val="20"/>
          <w:shd w:fill="F0F0F0" w:val="clear"/>
        </w:rPr>
        <w:t>) и дальтонизма (</w:t>
      </w:r>
      <w:r>
        <w:rPr>
          <w:rFonts w:cs="Arial" w:ascii="Arial" w:hAnsi="Arial"/>
          <w:color w:val="000000"/>
          <w:sz w:val="20"/>
          <w:szCs w:val="20"/>
          <w:shd w:fill="F0F0F0" w:val="clear"/>
          <w:lang w:val="en-US"/>
        </w:rPr>
        <w:t>d</w:t>
      </w:r>
      <w:r>
        <w:rPr>
          <w:rFonts w:cs="Arial" w:ascii="Arial" w:hAnsi="Arial"/>
          <w:color w:val="000000"/>
          <w:sz w:val="20"/>
          <w:szCs w:val="20"/>
          <w:shd w:fill="F0F0F0" w:val="clear"/>
        </w:rPr>
        <w:t>) располагаются в Х хромосоме. Определите генотипы родителей, сына-дальтоника, пол и вероятность рождения детей – носителей гена дальтонизма. Составьте схему решения задач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У человека наследование альбинизма не сцеплено с полом (А – наличие меланина в клетках кожи, а – отсутствие меланина в клетках кожи – альбинизм), а гемофилии – сцеплено с полом (</w:t>
      </w:r>
      <w:r>
        <w:rPr>
          <w:rFonts w:cs="Arial" w:ascii="Arial" w:hAnsi="Arial"/>
          <w:color w:val="000000"/>
          <w:sz w:val="20"/>
          <w:szCs w:val="20"/>
          <w:shd w:fill="F0F0F0" w:val="clear"/>
          <w:lang w:val="en-US"/>
        </w:rPr>
        <w:t>X</w:t>
      </w:r>
      <w:r>
        <w:rPr>
          <w:rFonts w:cs="Arial" w:ascii="Arial" w:hAnsi="Arial"/>
          <w:color w:val="000000"/>
          <w:shd w:fill="F0F0F0" w:val="clear"/>
          <w:vertAlign w:val="superscript"/>
        </w:rPr>
        <w:t>Н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0F0F0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0F0F0" w:val="clear"/>
        </w:rPr>
        <w:t>– нормальная свёртываемость крови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0F0F0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0F0F0" w:val="clear"/>
          <w:lang w:val="en-US"/>
        </w:rPr>
        <w:t>X</w:t>
      </w:r>
      <w:r>
        <w:rPr>
          <w:rFonts w:cs="Arial" w:ascii="Arial" w:hAnsi="Arial"/>
          <w:color w:val="000000"/>
          <w:sz w:val="20"/>
          <w:szCs w:val="20"/>
          <w:shd w:fill="F0F0F0" w:val="clear"/>
          <w:vertAlign w:val="superscript"/>
          <w:lang w:val="en-US"/>
        </w:rPr>
        <w:t>h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0F0F0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0F0F0" w:val="clear"/>
        </w:rPr>
        <w:t>– гемофилия). Определите генотипы родителей, а также возможные генотипы, пол и фенотипы детей от брака дигомозиготной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0F0F0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0F0F0" w:val="clear"/>
        </w:rPr>
        <w:t>нормальной по обеим аллелям женщины и мужчины альбиноса, больного гемофилией. Составьте схему решения задач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отип одного из родителей будет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Bb</w:t>
            </w:r>
            <w:r>
              <w:rPr/>
              <w:t>, если при анализирующем дигибридном скрещивании и независимом наследовании признаков наблюдается расщепление по фенотипу в потомстве в соотношен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: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: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:2: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:1:1: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дигибридном скрещивании и независимом наследовании признаков у родителей с генотипами А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abb</w:t>
            </w:r>
            <w:r>
              <w:rPr/>
              <w:t> в потомстве наблюдается расщепление в соотношен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:3:3: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:1:1: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: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: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ов генотип родителей, если при анализирующем скрещивании наблюдалось соотношение фенотипов 1:1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 и 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 и 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 и 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 и А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У человека ген карих глаз доминирует над голубым цветом глаз (А), а ген цветовой слепоты  рецессивный (дальтонизм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0F0F0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0F0F0" w:val="clear"/>
          <w:lang w:val="en-US"/>
        </w:rPr>
        <w:t>d</w:t>
      </w:r>
      <w:r>
        <w:rPr>
          <w:rFonts w:cs="Arial" w:ascii="Arial" w:hAnsi="Arial"/>
          <w:color w:val="000000"/>
          <w:sz w:val="20"/>
          <w:szCs w:val="20"/>
          <w:shd w:fill="F0F0F0" w:val="clear"/>
        </w:rPr>
        <w:t>) и сцеплен с Х-хромосомой. Кареглазая женщина с нормальным зрением, отец которой имел голубые глаза и страдал цветовой слепотой, выходит замуж за голубоглазого мужчину, с нормальным зрением.  Составьте схему решения задачи. Определите генотипы родителей и возможного потомства, вероятность рождения в этой семье детей-дальтоников с карими глазами и их пол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генотип особи желтой фигурной тыквы, если при ее самоопылении 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 </w:t>
            </w:r>
            <w:r>
              <w:rPr/>
              <w:t>расщепление признаков по фенотипу соответствовало 9:3:3:1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 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 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 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 B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ов генотип человека, если его фенотип – светловолосый, голубоглазый (эти признаки рецессивные)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b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В клетке пара аллельных генов расположена в хромосомах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гомологичны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цовски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терински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мологичны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Ген дальтонизма – рецессивный, сцепленный с полом. Укажите генотип мужчины с нормальным цветовым зрением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d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d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Y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У мужа и жены нормальное зрение, несмотря на то что отцы обоих супругов страдают цветовой слепотой (дальтонизмом). Ген дальтонизма рецессивен и сцеплен с Х-хромосомой (X</w:t>
      </w:r>
      <w:r>
        <w:rPr>
          <w:rFonts w:cs="Arial" w:ascii="Arial" w:hAnsi="Arial"/>
          <w:color w:val="000000"/>
          <w:shd w:fill="F0F0F0" w:val="clear"/>
          <w:vertAlign w:val="superscript"/>
        </w:rPr>
        <w:t>d</w:t>
      </w:r>
      <w:r>
        <w:rPr>
          <w:rFonts w:cs="Arial" w:ascii="Arial" w:hAnsi="Arial"/>
          <w:color w:val="000000"/>
          <w:sz w:val="20"/>
          <w:szCs w:val="20"/>
          <w:shd w:fill="F0F0F0" w:val="clear"/>
        </w:rPr>
        <w:t>). Определите генотипы мужа и жены. Составьте схему решения задачи. Какова вероятность рождения у них сына с нормальным зрением, дочери с нормальным зрением, сына-дальтоника, дочери-дальтоника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ие виды гамет образуются у организма с генотипом А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Bb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/>
              <w:t>при независимом наследовании гено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B, a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a, 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B, Ab, aB, a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A, Bb, Aa, B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 скрещивании гетерозиготных растений гороха с жёлтыми гладкими семенами с зелёными (а) морщинистыми (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b</w:t>
            </w:r>
            <w:r>
              <w:rPr/>
              <w:t>) семенами число фенотипов в потомстве будет рав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дному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ву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ё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тырё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У гороха посевного жёлтая окраска семян доминирует над зелёной, выпуклая форма плодов – над плодами с перетяжкой. При скрещивании растения с жёлтыми выпуклыми плодами с растением, имеющим жёлтые семена и плоды с перетяжкой, получили 63 растения с жёлтыми семенами и выпуклыми плодами, 58 – с жёлтыми семенами и плодами с перетяжкой, 18 – с зелёными семенами и выпуклыми плодами и 20 – с зелёными семенами и плодами с перетяжкой. Составьте схему решения задачи. Определите генотипы исходных растений и потомков. Объясните появление различных фенотипических групп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Укажите генотип особи, гомозиготной по двум парам доминантных генов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A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а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AB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59" w:before="0" w:after="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ределите процентное соотношение особей по генотипу в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/>
              <w:t>при скрещивании двух гетерозиготных особей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% 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% Аа : 50% 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% АА : 50% Аа : 25% 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% Аа : 50% АА : 25% а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У львиного зева красная окраска цветков неполно доми</w:t>
        <w:softHyphen/>
        <w:t>нирует над белой, а узкие листья – над широкими. Гены располагаются в разных хромосомах. Скрещиваются растения с розовыми цветками и листьями промежуточной ши</w:t>
        <w:softHyphen/>
        <w:t>рины с растениями, имеющими белые цветки и узкие листья. Составьте схему решения задачи. Какое потомство и в каком соотношении можно ожидать от это</w:t>
        <w:softHyphen/>
        <w:t>го скрещивания? Определите тип скрещивания, генотипы родителей и потомств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Красная окраска ягоды земляники (А) неполно доминирует над белой, а нормальная чашечка (В) неполно доминирует над листовидной. Гены располагаются в разных хромосомах. Определите тип скрещивания, генотипы родителей, а также генотипы и фенотипы потомства, полученного от скрещивания растения земляники с розовыми ягодами и промежуточной фор</w:t>
        <w:softHyphen/>
        <w:t>мой чашечки, с растением, имеющим красные ягоды и листовидную чашечку. Составьте схему решения задач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енщина со светлыми (а) прямыми (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b</w:t>
            </w:r>
            <w:r>
              <w:rPr/>
              <w:t>) волосами вступила в брак с мужчиной, имеющим тёмные курчавые волосы. Определите генотип их ребёнка, имеющего светлые и прямые волосы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a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a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a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aB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Фенилкетонурия (ФКУ) – заболевание, связанное с нарушением обмена веществ (</w:t>
      </w:r>
      <w:r>
        <w:rPr>
          <w:rFonts w:cs="Arial" w:ascii="Arial" w:hAnsi="Arial"/>
          <w:color w:val="000000"/>
          <w:sz w:val="20"/>
          <w:szCs w:val="20"/>
          <w:shd w:fill="F0F0F0" w:val="clear"/>
          <w:lang w:val="en-US"/>
        </w:rPr>
        <w:t>b</w:t>
      </w:r>
      <w:r>
        <w:rPr>
          <w:rFonts w:cs="Arial" w:ascii="Arial" w:hAnsi="Arial"/>
          <w:color w:val="000000"/>
          <w:sz w:val="20"/>
          <w:szCs w:val="20"/>
          <w:shd w:fill="F0F0F0" w:val="clear"/>
        </w:rPr>
        <w:t>), и альбинизм (а) наследуются у человека как рецессивные аутосомные несцепленные признаки. В семье отец – альбинос и болен ФКУ, а мать дигетерозиготна по этим генам. Составьте схему решения задачи, определите генотипы родителей, фенотипы и генотипы возможного потомства и вероятность рождения детей-альбиносов, не страдающих ФКУ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очетание разных аллелей одного гена характерно для генотипо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зиготны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цессивны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плоидны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могаметны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крещены растения томата: гетерозиготный красноплодный с гомозиготным красноплодным (красный цвет плода доминирует над жёлтым). Определите генотипы особей первого поколения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; Аа; 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; 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ой генотип у дальтоник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Y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d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Y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0F0F0" w:val="clear"/>
        <w:spacing w:lineRule="atLeast" w:line="199" w:before="54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изображённой на рисунке родословной установите характер проявления признака (доминантный или рецессивный), обозначенного черным цветом. Определите генотипы детей первого (1) и второго (2) поколений.</w:t>
      </w:r>
    </w:p>
    <w:p>
      <w:pPr>
        <w:pStyle w:val="Normal"/>
        <w:shd w:fill="F0F0F0" w:val="clear"/>
        <w:spacing w:lineRule="atLeast" w:line="199" w:before="27" w:after="27"/>
        <w:ind w:left="27" w:right="27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drawing>
          <wp:inline distT="0" distB="0" distL="0" distR="0">
            <wp:extent cx="5494020" cy="23037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Г. Мендель сделал важный шаг в познании закономерносте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нтогенез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мбриогенез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волю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следствен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овы генотипы родительских особей при моногибридном скрещивании, если их потомство дало расщепление по фенотипу 3 : 1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мозиготны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зиготны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гомозиготны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гетерозигот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соотношение генотипов 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/>
              <w:t> при скрещивании гомозиготных организмов с альтернативными признаками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% : 50%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% : 25%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% : 25% : 25% : 25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Чёрный хохлатый петух скрещен с такой же курицей. От них получены 20 цыплят: 10 чёрных хохлатых, 5 бурых хохлатых, 3 чёрных без хохла и 2 бурых без хохла. Составьте схему решения задачи. Определите генотипы родителей и потомков. Объясните появление четырёх фенотипических групп с точки зрения цитологических основ скрещивания. Доминантные признаки – черное оперение (А), хохлатость (В)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крещивание организмов, отличающихся по одному или нескольким признакам, составляет сущность метод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тогенетического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лизнецового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бридологического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еалогическо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ару хромосом, имеющих одинаковую форму, размеры, химический состав,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в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мологич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утосома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роматид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Выберите верное определение понятия аллельные гены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ы, определяющие развитие двух взаимодополняющих признаков и расположенные в двух разных участках одной хромосом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ы, определяющие развитие одного и того же признака и расположенные в двух разных участках одной хромосом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ы, определяющие развитие двух взаимодополняющих признаков и расположенные в негомологичных хромосома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ы, определяющие развитие одного и того же признака и расположенные в одинаковых участках гомологичных хромос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ромежуточный характер наследования признака проявляется пр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цеплении ге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лном доминирован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зависимом расщеплен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ножественном действии генов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59" w:before="0" w:after="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рестили дигетерозиготное растение томата с красными круглыми плодами и гомозиготное растение с желтыми овальными плодами (красный цвет и круглая форма плода – доминантные признаки). Определите соотноше</w:t>
              <w:softHyphen/>
              <w:t>ние генотипов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ru-RU"/>
              </w:rPr>
              <w:t>1</w:t>
            </w:r>
            <w:r>
              <w:rPr/>
              <w:t>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: 3 : 3 : 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: 1 : 1 : 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: 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: 2 : 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Потомство томатов, полученное от скрещивания гомозиготных растений со стеблями нормальной высоты и гладкими плодами с гомозиготными томатами, имеющими карликовый рост и ребристые плоды, скрестили между собой. Во втором поколении (F</w:t>
      </w:r>
      <w:r>
        <w:rPr>
          <w:rFonts w:cs="Arial" w:ascii="Arial" w:hAnsi="Arial"/>
          <w:color w:val="000000"/>
          <w:shd w:fill="F0F0F0" w:val="clear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  <w:shd w:fill="F0F0F0" w:val="clear"/>
        </w:rPr>
        <w:t>) образовалось четыре фенотипические группы растений. Составьте схему решения задачи. Определите генотипы родителей, генотипы и фенотипы первого и второго поколения (F</w:t>
      </w:r>
      <w:r>
        <w:rPr>
          <w:rFonts w:cs="Arial" w:ascii="Arial" w:hAnsi="Arial"/>
          <w:color w:val="000000"/>
          <w:shd w:fill="F0F0F0" w:val="clear"/>
          <w:vertAlign w:val="subscript"/>
        </w:rPr>
        <w:t>1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0F0F0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0F0F0" w:val="clear"/>
        </w:rPr>
        <w:t>и F</w:t>
      </w:r>
      <w:r>
        <w:rPr>
          <w:rFonts w:cs="Arial" w:ascii="Arial" w:hAnsi="Arial"/>
          <w:color w:val="000000"/>
          <w:shd w:fill="F0F0F0" w:val="clear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  <w:shd w:fill="F0F0F0" w:val="clear"/>
        </w:rPr>
        <w:t>), их соотношение, если А – нормальная высота стебля, а В – гладкая форма плодов. Гены высоты стебля и формы плодов находятся в различных парах гомологичных хромосо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Генотип тригетерозиготы обозначается следующим образом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CC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Cc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с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C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59" w:before="0" w:after="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бриды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ru-RU"/>
              </w:rPr>
              <w:t>1</w:t>
            </w:r>
            <w:r>
              <w:rPr/>
              <w:t>, полученные при скрещивании растений земляники с красными и белыми плодами, имели плоды розового цвета – это свидетельствует о проявлен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ножественного действия ге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зависимого расщепления признак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лного доминиров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цепленного наслед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Частота нарушения сцепления между генами зависит о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уктуры хромосом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тояния между ни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а групп сцепле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минантности или рецессивности ге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Укажите анализирующее скрещивание, в котором участвуют две гомозиготные особи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  х  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  х  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  х  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  х  а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0F0F0" w:val="clear"/>
        <w:spacing w:lineRule="atLeast" w:line="199" w:before="54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йдите ошибки в приведённом тексте. Укажите номера предложений, в которых они сделаны, исправьте их.</w:t>
      </w:r>
    </w:p>
    <w:p>
      <w:pPr>
        <w:pStyle w:val="Normal"/>
        <w:shd w:fill="F0F0F0" w:val="clear"/>
        <w:spacing w:lineRule="atLeast" w:line="199" w:before="54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гласно хромосомной теории наследственности:</w:t>
      </w:r>
    </w:p>
    <w:p>
      <w:pPr>
        <w:pStyle w:val="Normal"/>
        <w:shd w:fill="F0F0F0" w:val="clear"/>
        <w:spacing w:lineRule="atLeast" w:line="199" w:before="54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Гены располагаются в хромосомах в линейном порядке. 2. Каждый ген занимает определенное место – аллель. 3. Гены одной хромосомы образуют группу сцепления. 4. Число групп сцепления определяется диплоидным набором хромосом. 5. Нарушение сцепления генов происходит в процессе конъюгации хромосом в профазе мейоза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Скрестили самцов мух дрозофил с серым телом и нормальными крыльями с самками с чёрным телом и укороченными крыльями. В первом поколении все особи были единообразными с серым телом и нормальными крыльями. При скрещивании полученных гибридов между собой появилось 75% особей с серым телом и нормальными крыльями и 25% с чёрным телом и укороченными крыльями. Составьте схему решения задачи. Определите генотипы родителей и потомства F</w:t>
      </w:r>
      <w:r>
        <w:rPr>
          <w:rFonts w:cs="Arial" w:ascii="Arial" w:hAnsi="Arial"/>
          <w:color w:val="000000"/>
          <w:shd w:fill="F0F0F0" w:val="clear"/>
          <w:vertAlign w:val="subscript"/>
        </w:rPr>
        <w:t>1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0F0F0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0F0F0" w:val="clear"/>
        </w:rPr>
        <w:t>и F</w:t>
      </w:r>
      <w:r>
        <w:rPr>
          <w:rFonts w:cs="Arial" w:ascii="Arial" w:hAnsi="Arial"/>
          <w:color w:val="000000"/>
          <w:shd w:fill="F0F0F0" w:val="clear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  <w:shd w:fill="F0F0F0" w:val="clear"/>
        </w:rPr>
        <w:t>. Объясните характер наследования признако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Bыберите генетическую символику, характеризующую дигибридное скрещивание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Bb х аа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 х 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 х 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х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ово расщепление по генотипу в потомстве от скрещивания особей морских свинок с волнистой шерстью Аа х А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: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: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:2: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:1:1: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кону расщепления соотношение фенотипов 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/>
              <w:t> (при полном доминировании) рав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: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: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:2: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:1:1: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У кукурузы доминантные гены коричневой окраски (А) и гладкой формы (В) семян сцеплены друг с другом и находятся в одной хромосоме, рецессивные гены белой окраски и морщинистой формы семян также сцеплены. При скрещивании растений с коричневыми гладкими семенами с растениями с белой окраской и морщинистыми семенами было получено 4002 семени коричневых гладких и 3998 семян белых морщинистых, а также 305 белых гладких и 300 коричневых морщинистых семян кукурузы. Составьте схему решения задачи. Определите генотипы родительских растений кукурузы и её потомства. Обоснуйте появление двух групп особей с отличными от родителей признакам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Организмы, клетки которых содержат разные аллели одного гена,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цессив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мозигот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зигот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ьтернативны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о соотношение фенотипов 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/>
              <w:t> при скрещивании двух желтозёрных растений гороха (Аа)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: 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: 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: 1 : 1 : 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: 3 : 3 : 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 скрещивании гибридов растений ночной красавицы (розовые цветки) появляются растения с красными, розовыми и белыми цветками </w:t>
            </w:r>
            <w:r>
              <w:rPr/>
              <w:br/>
              <w:t>в соотношен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: 3 : 3 : 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: 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: 2 : 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: 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У собак чёрная шерсть доминирует над коричневой, а длинная шерсть над короткой (гены не сцеплены). От чёрной длинношёрстной самки при анализирующем скрещивании получено потомство: 3 чёрных длинношёрстных щенка, 3 коричневых длинношёрстных. Определите генотипы родителей и потомства, соответствующие их фенотипам. Составьте схему решения задачи. Объясните полученные результат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ова вероятность рождения ребёнка без веснушек, если у женщины веснушки отсутствуют, а оба родителя её мужа имеют веснушки и гомозиготны по этому признаку? (А </w:t>
            </w:r>
          </w:p>
          <w:tbl>
            <w:tblPr>
              <w:tblW w:w="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"/>
            </w:tblGrid>
            <w:tr>
              <w:trPr/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наличие веснушек)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%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%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5%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  <w:t>У овец серая окраска (А) шерсти доминирует над чёрной, а рогатость (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</w:tblGrid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–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shd w:fill="F0F0F0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0F0F0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0F0F0" w:val="clear"/>
          <w:lang w:eastAsia="ru-RU"/>
        </w:rPr>
        <w:t>над комолостью (безрогостью). Гены не сцеплены. В гомозиготном состоянии ген серой окраски вызывает гибель эмбрионов. Какое жизнеспособное потомство (по фенотипу и генотипу) и в каком соотношении можно ожидать от скрещивания дигетерозиготной овцы с гетерозиготным серым комолым самцом? Составьте схему решения задачи. Объясните полученные результаты. Какой закон наследственности проявляется в данном случае?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shd w:fill="F0F0F0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0F0F0" w:val="clear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 нормальных крыльев дрозофилы обусловлено действием доминантного гена, а загнутых крыльев </w:t>
            </w:r>
            <w:r>
              <w:rPr/>
              <w:t>– рецессивного гена. Определите генотип гетерозиготной особи с нормальными крыльями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роявление гемофилии у мужчин обусловле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четанием доминантных ге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м рецессивного гена в Х-хромосом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ем доминантных ге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м двух рецессивных генов в половых хромосом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Мать имеет нормальное цветовое зрение (гомозигота), отец не различает цвета нормально (ген цветовой слепоты рецессивен и сцеплен с Х-хромосомой). Какой процент детей в этой семье могут иметь цветовую слепоту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%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%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%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asis"/>
        <w:spacing w:lineRule="atLeast" w:line="199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изображённой на рисунке родословной определите и объясните характер наследования признака, выделенного чёрным цветом. Определите генотипы родителей,  потомков 1,2,3 и объясните формирование их генотипов.</w:t>
      </w:r>
    </w:p>
    <w:p>
      <w:pPr>
        <w:pStyle w:val="Basis"/>
        <w:spacing w:lineRule="atLeast" w:line="199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172200" cy="25152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колько аллелей, определяющих цвет глаз, содержит одна гамет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вет глаз обусловлен аутосомным геном, а дальтонизм </w:t>
            </w:r>
          </w:p>
          <w:tbl>
            <w:tblPr>
              <w:tblW w:w="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"/>
            </w:tblGrid>
            <w:tr>
              <w:trPr/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рецессивным геном, сцепленным с полом. Определите генотип кареглазого мужчины-дальтоника (кареглазость доминирует над голубоглазостью)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Y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D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Y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ое явление нарушает сцепление генов, локализованных в одной хромосом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pоссинговеp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инативная изменчивость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ъюгац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кац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asis"/>
        <w:spacing w:lineRule="atLeast" w:line="199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изображённой на рисунке родословной определите и объясните  характер наследования признака, выделенного чёрным цветом. Определите генотипы родителей 8, 9, потомков 11, 12 и объясните формирование их генотипов.</w:t>
      </w:r>
    </w:p>
    <w:p>
      <w:pPr>
        <w:pStyle w:val="Basis"/>
        <w:spacing w:lineRule="atLeast" w:line="199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125210" cy="2476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Укажите генотип человека, больного гемофилией, если известно, что рецессивный ген заболевания сцеплен с полом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h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Y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H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ирование у гибридов F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/>
              <w:t>фенотипа с промежуточным проявлением признака наблюдается пр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плоид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цепленном наследован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лном доминирован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и неаллельных ге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овы генотипы светловолосой матери (рецессивный ген) и темноволосого отца, если 50% их детей светловолосые и 50% темноволосы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♀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B 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♂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♀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b 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♂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♀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b 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♂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♀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b 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♂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У кукурузы рецессивный ген «укороченные междоузлия» (b) находится в одной хромосоме с рецессивным геном «зачаточная метёлка» (v). При проведении анализирующего скрещивания дигетерозиготного растения, имеющего нормальные междоузлия и нормальную метёлку, получено потомство: 48% с нормальными междоузлиями и нормальной метёлкой, 48% с укороченными междоузлиями и зачаточной метёлкой, 2% с нормальными междоузлиями и зачаточной метёлкой, 2% с укороченными междоузлиями и нормальной метёлкой. Определите генотипы родителей и потомства. Составьте схему решения задачи. Объясните полученные результаты. Какой закон наследственности проявляется в данном случае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Локусы аллельных генов расположены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мологичных хромосома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гомологичных хромосома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дной из гомологичных хромос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дной из сестринских хромати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Если при моногибридном скрещивании во втором поколении гибридов наблюдается расщепление по фенотипу 1:2:1, то это следств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полного доминиров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лного доминиров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цепления ге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нализирующего скрещивания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99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0F0F0" w:val="clear"/>
          <w:lang w:eastAsia="ru-RU"/>
        </w:rPr>
        <w:t>При скрещивании растения кукурузы с гладкими окрашенными семенами с растением, дающим морщинистые неокрашенные семена (гены сцеплены), потомство оказалось с гладкими окрашенными семенами. При анализирующем скрещивании гибридов из </w:t>
      </w:r>
    </w:p>
    <w:tbl>
      <w:tblPr>
        <w:tblW w:w="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</w:tblGrid>
      <w:tr>
        <w:trPr/>
        <w:tc>
          <w:tcPr>
            <w:tcW w:w="182" w:type="dxa"/>
            <w:tcBorders/>
            <w:vAlign w:val="center"/>
          </w:tcPr>
          <w:tbl>
            <w:tblPr>
              <w:tblW w:w="1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"/>
              <w:gridCol w:w="70"/>
            </w:tblGrid>
            <w:tr>
              <w:trPr/>
              <w:tc>
                <w:tcPr>
                  <w:tcW w:w="112" w:type="dxa"/>
                  <w:tcBorders/>
                  <w:vAlign w:val="center"/>
                </w:tcPr>
                <w:tbl>
                  <w:tblPr>
                    <w:tblW w:w="11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"/>
                  </w:tblGrid>
                  <w:tr>
                    <w:trPr/>
                    <w:tc>
                      <w:tcPr>
                        <w:tcW w:w="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F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" w:type="dxa"/>
                  <w:tcBorders/>
                  <w:vAlign w:val="bottom"/>
                </w:tcPr>
                <w:tbl>
                  <w:tblPr>
                    <w:tblW w:w="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"/>
                  </w:tblGrid>
                  <w:tr>
                    <w:trPr/>
                    <w:tc>
                      <w:tcPr>
                        <w:tcW w:w="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99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0F0F0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0F0F0" w:val="clear"/>
          <w:lang w:eastAsia="ru-RU"/>
        </w:rPr>
        <w:t>получены растения с гладкими окрашенными семенами, с морщинистыми неокрашенными, с морщинистыми окрашенными, с гладкими неокрашенными. Составьте схему решения задачи. Определите генотипы родителей, потомства </w:t>
      </w:r>
    </w:p>
    <w:tbl>
      <w:tblPr>
        <w:tblW w:w="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</w:tblGrid>
      <w:tr>
        <w:trPr/>
        <w:tc>
          <w:tcPr>
            <w:tcW w:w="182" w:type="dxa"/>
            <w:tcBorders/>
            <w:vAlign w:val="center"/>
          </w:tcPr>
          <w:tbl>
            <w:tblPr>
              <w:tblW w:w="1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"/>
              <w:gridCol w:w="70"/>
            </w:tblGrid>
            <w:tr>
              <w:trPr/>
              <w:tc>
                <w:tcPr>
                  <w:tcW w:w="112" w:type="dxa"/>
                  <w:tcBorders/>
                  <w:vAlign w:val="center"/>
                </w:tcPr>
                <w:tbl>
                  <w:tblPr>
                    <w:tblW w:w="11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"/>
                  </w:tblGrid>
                  <w:tr>
                    <w:trPr/>
                    <w:tc>
                      <w:tcPr>
                        <w:tcW w:w="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F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" w:type="dxa"/>
                  <w:tcBorders/>
                  <w:vAlign w:val="bottom"/>
                </w:tcPr>
                <w:tbl>
                  <w:tblPr>
                    <w:tblW w:w="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"/>
                  </w:tblGrid>
                  <w:tr>
                    <w:trPr/>
                    <w:tc>
                      <w:tcPr>
                        <w:tcW w:w="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99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0F0F0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0F0F0" w:val="clear"/>
          <w:lang w:eastAsia="ru-RU"/>
        </w:rPr>
        <w:t>и </w:t>
      </w:r>
    </w:p>
    <w:tbl>
      <w:tblPr>
        <w:tblW w:w="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</w:tblGrid>
      <w:tr>
        <w:trPr/>
        <w:tc>
          <w:tcPr>
            <w:tcW w:w="182" w:type="dxa"/>
            <w:tcBorders/>
            <w:vAlign w:val="center"/>
          </w:tcPr>
          <w:tbl>
            <w:tblPr>
              <w:tblW w:w="1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"/>
              <w:gridCol w:w="70"/>
            </w:tblGrid>
            <w:tr>
              <w:trPr/>
              <w:tc>
                <w:tcPr>
                  <w:tcW w:w="112" w:type="dxa"/>
                  <w:tcBorders/>
                  <w:vAlign w:val="center"/>
                </w:tcPr>
                <w:tbl>
                  <w:tblPr>
                    <w:tblW w:w="11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"/>
                  </w:tblGrid>
                  <w:tr>
                    <w:trPr/>
                    <w:tc>
                      <w:tcPr>
                        <w:tcW w:w="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F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" w:type="dxa"/>
                  <w:tcBorders/>
                  <w:vAlign w:val="bottom"/>
                </w:tcPr>
                <w:tbl>
                  <w:tblPr>
                    <w:tblW w:w="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"/>
                  </w:tblGrid>
                  <w:tr>
                    <w:trPr/>
                    <w:tc>
                      <w:tcPr>
                        <w:tcW w:w="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99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0F0F0" w:val="clear"/>
          <w:lang w:eastAsia="ru-RU"/>
        </w:rPr>
        <w:t>. Какие законы наследственности проявляются в данных скрещиваниях? Объясните появление четырёх фенотипических групп особей в </w:t>
      </w:r>
    </w:p>
    <w:tbl>
      <w:tblPr>
        <w:tblW w:w="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</w:tblGrid>
      <w:tr>
        <w:trPr/>
        <w:tc>
          <w:tcPr>
            <w:tcW w:w="182" w:type="dxa"/>
            <w:tcBorders/>
            <w:vAlign w:val="center"/>
          </w:tcPr>
          <w:tbl>
            <w:tblPr>
              <w:tblW w:w="1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"/>
              <w:gridCol w:w="70"/>
            </w:tblGrid>
            <w:tr>
              <w:trPr/>
              <w:tc>
                <w:tcPr>
                  <w:tcW w:w="112" w:type="dxa"/>
                  <w:tcBorders/>
                  <w:vAlign w:val="center"/>
                </w:tcPr>
                <w:tbl>
                  <w:tblPr>
                    <w:tblW w:w="11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"/>
                  </w:tblGrid>
                  <w:tr>
                    <w:trPr/>
                    <w:tc>
                      <w:tcPr>
                        <w:tcW w:w="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F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" w:type="dxa"/>
                  <w:tcBorders/>
                  <w:vAlign w:val="bottom"/>
                </w:tcPr>
                <w:tbl>
                  <w:tblPr>
                    <w:tblW w:w="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"/>
                  </w:tblGrid>
                  <w:tr>
                    <w:trPr/>
                    <w:tc>
                      <w:tcPr>
                        <w:tcW w:w="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0F0F0" w:val="clear"/>
          <w:lang w:eastAsia="ru-RU"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Какие гаметы образует дигомозиготный организм с доминантными по каждой паре признакам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Какой закон проявится при скрещивании, если известно, что исследуемые  гены расположены в одной хромосом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щепления признак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цепленного наследов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зависимого наследов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мологических ря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Каково соотношение по генотипу у гибридов, полученных от скрещивания гетерозиготного и гомозиготного (аа) растений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: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:3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:2: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:3: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При скрещивании белых кроликов с мохнатой шерстью и чёрных кроликов с гладкой шерстью получено потомство: 50% чёрных мохнатых и 50% чёрных гладких. При скрещивании другой пары белых кроликов с мохнатой шерстью и чёрных кроликов с гладкой шерстью 50% потомства оказалось чёрных мохнатых и 50% – белых мохнатых. Составьте схему каждого скрещивания. Определите генотипы родителей и потомства. Объясните, какой закон проявляется в данном случа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 гороха жёлтый цвет и гладкая форма семян – доминантные признаки. Растение с генотипом ааВb </w:t>
            </w:r>
            <w:r>
              <w:rPr/>
              <w:t>имеет семе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ёлтые морщинисты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лёные гладки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лёные морщинисты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ёлтые гладк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ределите соотношение фенотипов у гибридов F </w:t>
            </w:r>
            <w:r>
              <w:rPr/>
              <w:t>при скрещивании двух гетерозиготных растений душистого горошка с листовой пластинкой средней ширины (промежуточное наследование признака)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% средней ширин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% узких : 50% широки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% широких : 75% средни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% широких : 50% средних : 25% узк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99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0F0F0" w:val="clear"/>
          <w:lang w:eastAsia="ru-RU"/>
        </w:rPr>
        <w:t>При скрещивании растения кукурузы с гладкими окрашенными семенами с растением, имеющим морщинистые неокрашенные семена (гены сцеплены), потомство оказалось с гладкими окрашенными семенами. При дальнейшем анализирующем скрещивании гибрида из </w:t>
      </w:r>
    </w:p>
    <w:tbl>
      <w:tblPr>
        <w:tblW w:w="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</w:tblGrid>
      <w:tr>
        <w:trPr/>
        <w:tc>
          <w:tcPr>
            <w:tcW w:w="182" w:type="dxa"/>
            <w:tcBorders/>
            <w:vAlign w:val="center"/>
          </w:tcPr>
          <w:tbl>
            <w:tblPr>
              <w:tblW w:w="1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"/>
              <w:gridCol w:w="70"/>
            </w:tblGrid>
            <w:tr>
              <w:trPr/>
              <w:tc>
                <w:tcPr>
                  <w:tcW w:w="112" w:type="dxa"/>
                  <w:tcBorders/>
                  <w:vAlign w:val="center"/>
                </w:tcPr>
                <w:tbl>
                  <w:tblPr>
                    <w:tblW w:w="11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"/>
                  </w:tblGrid>
                  <w:tr>
                    <w:trPr/>
                    <w:tc>
                      <w:tcPr>
                        <w:tcW w:w="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F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" w:type="dxa"/>
                  <w:tcBorders/>
                  <w:vAlign w:val="bottom"/>
                </w:tcPr>
                <w:tbl>
                  <w:tblPr>
                    <w:tblW w:w="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"/>
                  </w:tblGrid>
                  <w:tr>
                    <w:trPr/>
                    <w:tc>
                      <w:tcPr>
                        <w:tcW w:w="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99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0F0F0" w:val="clear"/>
          <w:lang w:eastAsia="ru-RU"/>
        </w:rPr>
        <w:t>получены растения с семенами: 7115 с гладкими окрашенными, 7327 с морщинистыми неокрашенными, 218 с морщинистыми окрашенными, 289 с гладкими неокрашенными. Составьте схему решения задачи. Определите генотипы родителей, потомства </w:t>
      </w:r>
    </w:p>
    <w:tbl>
      <w:tblPr>
        <w:tblW w:w="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</w:tblGrid>
      <w:tr>
        <w:trPr/>
        <w:tc>
          <w:tcPr>
            <w:tcW w:w="182" w:type="dxa"/>
            <w:tcBorders/>
            <w:vAlign w:val="center"/>
          </w:tcPr>
          <w:tbl>
            <w:tblPr>
              <w:tblW w:w="1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"/>
              <w:gridCol w:w="70"/>
            </w:tblGrid>
            <w:tr>
              <w:trPr/>
              <w:tc>
                <w:tcPr>
                  <w:tcW w:w="112" w:type="dxa"/>
                  <w:tcBorders/>
                  <w:vAlign w:val="center"/>
                </w:tcPr>
                <w:tbl>
                  <w:tblPr>
                    <w:tblW w:w="11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"/>
                  </w:tblGrid>
                  <w:tr>
                    <w:trPr/>
                    <w:tc>
                      <w:tcPr>
                        <w:tcW w:w="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F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" w:type="dxa"/>
                  <w:tcBorders/>
                  <w:vAlign w:val="bottom"/>
                </w:tcPr>
                <w:tbl>
                  <w:tblPr>
                    <w:tblW w:w="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"/>
                  </w:tblGrid>
                  <w:tr>
                    <w:trPr/>
                    <w:tc>
                      <w:tcPr>
                        <w:tcW w:w="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99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0F0F0" w:val="clear"/>
          <w:lang w:eastAsia="ru-RU"/>
        </w:rPr>
        <w:t>, </w:t>
      </w:r>
    </w:p>
    <w:tbl>
      <w:tblPr>
        <w:tblW w:w="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</w:tblGrid>
      <w:tr>
        <w:trPr/>
        <w:tc>
          <w:tcPr>
            <w:tcW w:w="182" w:type="dxa"/>
            <w:tcBorders/>
            <w:vAlign w:val="center"/>
          </w:tcPr>
          <w:tbl>
            <w:tblPr>
              <w:tblW w:w="1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"/>
              <w:gridCol w:w="70"/>
            </w:tblGrid>
            <w:tr>
              <w:trPr/>
              <w:tc>
                <w:tcPr>
                  <w:tcW w:w="112" w:type="dxa"/>
                  <w:tcBorders/>
                  <w:vAlign w:val="center"/>
                </w:tcPr>
                <w:tbl>
                  <w:tblPr>
                    <w:tblW w:w="11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"/>
                  </w:tblGrid>
                  <w:tr>
                    <w:trPr/>
                    <w:tc>
                      <w:tcPr>
                        <w:tcW w:w="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F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" w:type="dxa"/>
                  <w:tcBorders/>
                  <w:vAlign w:val="bottom"/>
                </w:tcPr>
                <w:tbl>
                  <w:tblPr>
                    <w:tblW w:w="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"/>
                  </w:tblGrid>
                  <w:tr>
                    <w:trPr/>
                    <w:tc>
                      <w:tcPr>
                        <w:tcW w:w="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99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0F0F0" w:val="clear"/>
          <w:lang w:eastAsia="ru-RU"/>
        </w:rPr>
        <w:t>. Какой закон наследственности проявляется в </w:t>
      </w:r>
    </w:p>
    <w:tbl>
      <w:tblPr>
        <w:tblW w:w="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</w:tblGrid>
      <w:tr>
        <w:trPr/>
        <w:tc>
          <w:tcPr>
            <w:tcW w:w="182" w:type="dxa"/>
            <w:tcBorders/>
            <w:vAlign w:val="center"/>
          </w:tcPr>
          <w:tbl>
            <w:tblPr>
              <w:tblW w:w="1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"/>
              <w:gridCol w:w="70"/>
            </w:tblGrid>
            <w:tr>
              <w:trPr/>
              <w:tc>
                <w:tcPr>
                  <w:tcW w:w="112" w:type="dxa"/>
                  <w:tcBorders/>
                  <w:vAlign w:val="center"/>
                </w:tcPr>
                <w:tbl>
                  <w:tblPr>
                    <w:tblW w:w="11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"/>
                  </w:tblGrid>
                  <w:tr>
                    <w:trPr/>
                    <w:tc>
                      <w:tcPr>
                        <w:tcW w:w="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F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" w:type="dxa"/>
                  <w:tcBorders/>
                  <w:vAlign w:val="bottom"/>
                </w:tcPr>
                <w:tbl>
                  <w:tblPr>
                    <w:tblW w:w="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"/>
                  </w:tblGrid>
                  <w:tr>
                    <w:trPr/>
                    <w:tc>
                      <w:tcPr>
                        <w:tcW w:w="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shd w:fill="F0F0F0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0F0F0" w:val="clear"/>
          <w:lang w:eastAsia="ru-RU"/>
        </w:rPr>
        <w:t>? Объясните, на чём основан Ваш ответ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shd w:fill="F0F0F0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0F0F0" w:val="clear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Какой закон проявляется при скрещивании двух гетерозиготных по одной паре признаков особей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щепле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зависимого наследов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цепленного наследов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цепленного с полом наслед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При скрещивании растения арбуза с длинными полосатыми плодами с растением, имеющим круглые зелёные плоды, в потомстве получили растения с длинными зелёными и круглыми зелёными плодами. При скрещивании такого же арбуза с длинными полосатыми плодами с растением, имеющим круглые полосатые плоды, всё потомство имело круглые полосатые плоды. Составьте схему каждого скрещивания. Определите генотипы родителей и потомства. Как называется такое скрещивание и для чего оно проводится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Генотип особи, гетерозиготной по двум парам аллелей,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aa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AВ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AA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AaB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«Гены, расположенные в одной хромосоме, наследуются совместно» – это формулировка зако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аимодействия ген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цепленного наследов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зависимого наследов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мологических рядов изменчив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Анализирующее скрещивание проводят дл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пределения генотипа особи с рецессивным признак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явления рецессивного аллел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пределения генотипа особи с доминантным признако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лучения гомозиготных ли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У человека катаракта (заболевание глаз) зависит от доминантного аутосомного гена, а ихтиоз (заболевание кожи) – от рецессивного гена, сцепленного с Х</w:t>
      </w:r>
      <w:r>
        <w:rPr>
          <w:color w:val="000000"/>
          <w:sz w:val="28"/>
          <w:szCs w:val="28"/>
          <w:shd w:fill="F0F0F0" w:val="clear"/>
        </w:rPr>
        <w:noBreakHyphen/>
      </w:r>
      <w:r>
        <w:rPr>
          <w:rFonts w:cs="Arial" w:ascii="Arial" w:hAnsi="Arial"/>
          <w:color w:val="000000"/>
          <w:sz w:val="20"/>
          <w:szCs w:val="20"/>
          <w:shd w:fill="F0F0F0" w:val="clear"/>
        </w:rPr>
        <w:t>хромосомой. Женщина со здоровыми глазами и с нормальной кожей, отец которой страдал ихтиозом, выходит замуж за мужчину, страдающего катарактой и со здоровой кожей, отец которого не имел этих заболеваний. Составьте схему решения задачи. Определите генотипы родителей, возможные генотипы и фенотипы детей. Какие законы наследственности проявляются в данном случае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Парные гены, определяющие развитие взаимоисключающих признаков,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зигот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минант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мозигот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лельны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У кареглазых родителей родилась голубоглазая дочь. Определите генотип родителей, если известно, что кареглазость доминирует над голубоглазостью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 × 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 × 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 × 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 × А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У человека глаукома наследуется как аутосомно-рецессивный признак (а), а синдром Марфана, сопровождающийся аномалией в развитии соединительной ткани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0F0F0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0F0F0" w:val="clear"/>
        </w:rPr>
        <w:t>– как аутосомно-доминантный признак (В). Гены находятся в разных парах аутосом. Один из супругов страдает глаукомой и не имел в роду предков с синдромом Марфана, а второй дигетерозиготен по данным признакам. Определите генотипы родителей, возможные генотипы и фенотипы детей, вероятность рождения здорового ребёнка. Составьте схему решения задачи. Какой закон наследственности проявляется в данном случае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Организм, гомологичные хромосомы которого содержат гены тёмного и светлого цвета волос,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мозиготны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плоидны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плоидны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зиготны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ы, расположенные в одной хромосоме, наследуются совместно </w:t>
            </w:r>
            <w:r>
              <w:rPr/>
              <w:t> это формулировка зако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ообраз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цепленного наследов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мологических ряд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зависимого наслед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крестили два дигетерозиготных растения тыквы с жёлтыми круглыми плодами. Определите соотношение фенотипов гибридов первого поколения при полном доминировании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: 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: 2 : 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: 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: 3 : 3 : 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Скрестили низкорослые (карликовые) растения томата с ребристыми плодами и растения нормальной высоты с гладкими плодами. В потомстве были получены две фенотипические группы растений: низкорослые с гладкими плодами и нормальной высоты с гладкими плодами. При скрещивании растений томата низкорослых с ребристыми плодами с растениями, имеющими нормальную высоту стебля и ребристые плоды, всё потомство имело нормальную высоту стебля и ребристые плоды. Составьте схемы скрещиваний. Определите генотипы родителей и потомства растений томата в двух скрещиваниях. Какой закон наследственности проявляется в данном случае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54" w:after="280"/>
              <w:rPr/>
            </w:pPr>
            <w:r>
              <w:rPr/>
              <w:t>Если при моногибридном скрещивании четверть особей несёт рецессивный признак, а три четверти </w:t>
            </w:r>
          </w:p>
          <w:tbl>
            <w:tblPr>
              <w:tblW w:w="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"/>
            </w:tblGrid>
            <w:tr>
              <w:trPr/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доминантный, значит, про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о единообраз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межуточное наследовани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неполного доминировани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расщепл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лном доминировании расщепление по фенотипу в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/>
              <w:t> от скрещивания двух гетерозиготных организмов (Аа) равно соотношени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: 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: 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: 1 : 1 : 1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: 3 : 3 : 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asis"/>
        <w:spacing w:lineRule="atLeast" w:line="199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изображённой на рисунке родословной определите и объясните  характер наследования признака, выделенного чёрным цветом. Определите генотипы родителей, потомков обозначенных на схеме цифрами 2, 3, 8, и объясните их формирование.</w:t>
      </w:r>
    </w:p>
    <w:p>
      <w:pPr>
        <w:pStyle w:val="Basis"/>
        <w:spacing w:lineRule="atLeast" w:line="199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933440" cy="24961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У темноволосых родителей родилась светловолосая дочь. Определите генотип родителей, если известно, что тёмный цвет волос доминирует над светлым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 × 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 × 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 × А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 × А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2"/>
      </w:tblGrid>
      <w:tr>
        <w:trPr/>
        <w:tc>
          <w:tcPr>
            <w:tcW w:w="7522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характеристикой особи и её генотип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18"/>
              <w:gridCol w:w="210"/>
              <w:gridCol w:w="4455"/>
            </w:tblGrid>
            <w:tr>
              <w:trPr/>
              <w:tc>
                <w:tcPr>
                  <w:tcW w:w="4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ХАРАКТЕРИСТИКА ОСОБИ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ГЕНОТИП</w:t>
                  </w:r>
                </w:p>
              </w:tc>
            </w:tr>
            <w:tr>
              <w:trPr/>
              <w:tc>
                <w:tcPr>
                  <w:tcW w:w="4518" w:type="dxa"/>
                  <w:tcBorders/>
                </w:tcPr>
                <w:tbl>
                  <w:tblPr>
                    <w:tblW w:w="444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046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046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 даёт расщепления в потомстве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046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меет оба доминантных аллельных гена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046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потомстве происходит расщепление признаков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046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енотип содержит альтернативные гены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4046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меет оба рецессивных аллельных гена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4046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разует разные типы гаме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55" w:type="dxa"/>
                  <w:tcBorders/>
                </w:tcPr>
                <w:tbl>
                  <w:tblPr>
                    <w:tblW w:w="438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4028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028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омозиготный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028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етерозиготны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  <w:t>При скрещивании пёстрой хохлатой (В) курицы с таким же петухом было получено восемь цыплят: четыре цыплёнка пёстрых хохлатых, 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</w:tblGrid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  <w:t>белых (а) хохлатых и 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</w:tblGrid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–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shd w:fill="F0F0F0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0F0F0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0F0F0" w:val="clear"/>
          <w:lang w:eastAsia="ru-RU"/>
        </w:rPr>
        <w:t>чёрных хохлатых. Составьте схему решения задачи. Определите генотипы родителей и потомства, объясните характер наследования признаков и появление особей с пёстрой окраской. Какие законы наследственности проявляются в данном случае?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shd w:fill="F0F0F0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0F0F0" w:val="clear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ая теория обобщила знания о наследовании признаков у организмо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волюц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нтогенез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еточна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ромосом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При скрещивании двух растений ночной красавицы с розовыми и белыми (рецессивный признак) цветками получили 50% потомства с белыми цветками. Каковы генотипы родительских фор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В ×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b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×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В × В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b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× В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У человека лопоухость (В) доминирует над геном нормально прижатых </w:t>
              <w:br/>
              <w:t>ушей (b). Каковы генотипы родителей, если среди их детей было </w:t>
              <w:br/>
              <w:t>50% лопоухих и 50% с нормально прижатыми ушам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B × 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b × 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b × 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b × B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ущность гибридологического метода заключается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рещивании особей, различающихся по нескольким признака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и характера наследования альтернативных признак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и генетических карт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нении массового отбор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енном учёте фенотипических признаков потомк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боре родителей по норме реакции призна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  <w:t>У человека ген нормального слуха (В) доминирует над геном глухоты и находится в аутосоме; ген цветовой слепоты (дальтониз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</w:tblGrid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  <w:t>d) рецессивный и сцеплен с Х-хромосомой. В семье, где мать страдала глухотой, но имела нормальное цветовое зрение, а от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</w:tblGrid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–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shd w:fill="F0F0F0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0F0F0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0F0F0" w:val="clear"/>
          <w:lang w:eastAsia="ru-RU"/>
        </w:rPr>
        <w:t>с нормальным слухом (гомозиготен), дальтоник, родилась девочка с нормальным слухом, но дальтоник. Составьте схему решения задачи. Определите генотипы родителей, дочери, возможные генотипы детей и их соотношение. Какие закономерности наследственности проявляются в данном случае?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shd w:fill="F0F0F0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0F0F0" w:val="clear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Как называют организмы, содержащие в гомологичных хромосомах одинаковые аллели одного ген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лизкородствен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мозигот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гаметны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бридны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оотношение расщепления во втором поколении по фенотипу 9 : 3 : 3 : 1 характерно для скрещиван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ирующего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ногибридного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гибридного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гибридно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От скрещивания двух сортов земляники, один из которых имеет усы и красные ягоды, а второй не имеет усов и образует белые ягоды, в первом поколении все растения имели усы и розовые ягоды. От скрещивания растений без усов с розовыми ягодами с растениями без усов с красными ягодами получены две фенотипические группы растений: без усов розовые и без усов красные. Составьте схемы двух скрещиваний. Определите генотипы родителей и потомства, характер наследования окраски ягод у земляники, закон наследственности, который проявляется в данном случа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крещивание особей, отличающихся друг от друга по двум парам аллелей,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ногибридны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гибридны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сцепленным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родственны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Для определения генотипа чёрного кролика (А) нужно скрестить его с крольчихой, генотип которо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цессивны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терозиготны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минантны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гетерозиготн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Женщина со светлыми (а) прямыми (b) волосами вступила в брак </w:t>
              <w:br/>
              <w:t>с мужчиной, имеющим тёмные кудрявые волосы. Определите генотип их ребёнка, имеющего тёмные прямые волосы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a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aBB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АB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asis"/>
        <w:spacing w:lineRule="atLeast" w:line="199" w:before="0" w:after="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руппа крови и резус-факто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 аутосомные несцепленные признаки. Группа крови контролируется тремя аллелями одного гена: 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, 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>, 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B</w:t>
      </w:r>
      <w:r>
        <w:rPr>
          <w:rFonts w:cs="Arial" w:ascii="Arial" w:hAnsi="Arial"/>
          <w:color w:val="000000"/>
          <w:sz w:val="20"/>
          <w:szCs w:val="20"/>
        </w:rPr>
        <w:t>. Аллели 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A</w:t>
      </w:r>
      <w:r>
        <w:rPr>
          <w:rStyle w:val="Appleconvertedspace"/>
          <w:rFonts w:cs="Arial" w:ascii="Arial" w:hAnsi="Arial"/>
          <w:color w:val="000000"/>
          <w:sz w:val="20"/>
          <w:szCs w:val="20"/>
          <w:vertAlign w:val="superscript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B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оминантны по отношению к аллелю 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. Первую группу (0) определяют рецессивные аллели 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, вторую группу (А) определяет доминантный аллель 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>, третью группу (В) определяет доминантный аллель 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B</w:t>
      </w:r>
      <w:r>
        <w:rPr>
          <w:rFonts w:cs="Arial" w:ascii="Arial" w:hAnsi="Arial"/>
          <w:color w:val="000000"/>
          <w:sz w:val="20"/>
          <w:szCs w:val="20"/>
        </w:rPr>
        <w:t>, а четвёртую (АВ) – два доминантных аллеля – 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B</w:t>
      </w:r>
      <w:r>
        <w:rPr>
          <w:rFonts w:cs="Arial" w:ascii="Arial" w:hAnsi="Arial"/>
          <w:color w:val="000000"/>
          <w:sz w:val="20"/>
          <w:szCs w:val="20"/>
        </w:rPr>
        <w:t>. Положительный резус-фактор (R) доминирует над отрицательным (r).</w:t>
      </w:r>
    </w:p>
    <w:p>
      <w:pPr>
        <w:pStyle w:val="Basis"/>
        <w:spacing w:lineRule="atLeast" w:line="199" w:before="0" w:after="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 отца третья группа крови и положительный резус (дигетерозигота)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у матери вторая группа и положительный резус (дигомозигота). Определите генотипы родителей. Какую группу крови и резус-фактор могут иметь дет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 этой семье, каковы их возможные генотипы и соотношение фенотипов? Составьте схему решения задачи. Какой закон наследственности проявляется в данном случае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/>
              <w:t>Согласно закону Т. Моргана гены наследуются преимущественно вместе, если они расположены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ных гомологичных хромосома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вых хромосома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утосом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)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ой хромосом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asis"/>
        <w:spacing w:lineRule="atLeast" w:line="199" w:before="0" w:after="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 изображённой на рисунке родословной определите и объясните  характер наследования признака (доминантный или рецессивный, сцеплен или не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с полом), выделенного чёрным цветом. Определите генотипы потомков, обозначенных на схеме цифрами 3, 4, 8, 11 и объясните формирование их генотипов.</w:t>
      </w:r>
    </w:p>
    <w:p>
      <w:pPr>
        <w:pStyle w:val="Basis"/>
        <w:spacing w:lineRule="atLeast" w:line="199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933440" cy="25044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character" w:styleId="Mn">
    <w:name w:val="mn"/>
    <w:basedOn w:val="Style14"/>
    <w:qFormat/>
    <w:rPr/>
  </w:style>
  <w:style w:type="character" w:styleId="Mml">
    <w:name w:val="mml"/>
    <w:basedOn w:val="Style14"/>
    <w:qFormat/>
    <w:rPr/>
  </w:style>
  <w:style w:type="character" w:styleId="Mpentity">
    <w:name w:val="mpenti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2">
    <w:name w:val="bas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er">
    <w:name w:val="normal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1">
    <w:name w:val="distractor&quot;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5:15:00Z</dcterms:created>
  <dc:creator>Сергей</dc:creator>
  <dc:description/>
  <cp:keywords/>
  <dc:language>en-US</dc:language>
  <cp:lastModifiedBy>Сергей</cp:lastModifiedBy>
  <dcterms:modified xsi:type="dcterms:W3CDTF">2015-01-17T08:09:00Z</dcterms:modified>
  <cp:revision>8</cp:revision>
  <dc:subject/>
  <dc:title/>
</cp:coreProperties>
</file>