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Фотосинтез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последовательность процессов, протекающих при фотосинтезе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збуждение электронов хлорофилл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АТФ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0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иксация СО</w:t>
      </w:r>
      <w:r>
        <w:rPr>
          <w:rFonts w:eastAsia="Times New Roman" w:cs="PT Sans;Times New Roman" w:ascii="PT Sans;Times New Roman" w:hAnsi="PT Sans;Times New Roman"/>
          <w:color w:val="333333"/>
          <w:sz w:val="17"/>
          <w:szCs w:val="17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глощение квантов света молекулами хлорофилл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молекуле хлорофилла электрон переходит на более высокий энергетический уровень под воздействием энерг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вантов свет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олекул АМ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лиза вод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олекул АТФ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од воздействием энергии солнечного света электрон поднимается на более высокий энергетический уровень в молекуле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а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ы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лорофилла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ого газ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образование молекул АТФ в процессе фотосинтеза используется энергия электронов молекул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ДФ</w:t>
      </w:r>
      <w:r>
        <w:rPr>
          <w:rFonts w:eastAsia="Times New Roman" w:cs="PT Sans;Times New Roman" w:ascii="PT Sans;Times New Roman" w:hAnsi="PT Sans;Times New Roman"/>
          <w:color w:val="333333"/>
          <w:sz w:val="17"/>
          <w:szCs w:val="17"/>
          <w:vertAlign w:val="superscript"/>
          <w:lang w:eastAsia="ru-RU"/>
        </w:rPr>
        <w:t>+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лорофил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ри фотосинтезе кислород образуется в результат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лиза вод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зложения углекислого газ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сстановления углекислого газа до глюкоз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а АТФ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Фотосинтез в отличие от биосинтеза белка происходит в клетках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юбого организма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держащих хлоропласты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держащих лизосомы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держащих митохондрии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Атомарный водород в процессе фотосинтеза освобождается за счет расщепления молеку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жир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Источником кислорода, выделяемого растениями в процессе фотосинтеза, являетс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ибоз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рахмал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фотосинтеза происходи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углеводов и выделение кислор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арение воды и поглощение кислор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азообмен и синтез липид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деление углекислого газа и синтез белков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фотосинтеза, в отличие от хемосинтеза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ются органические вещества из неорганических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ый газ используется в качестве источника углерод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лорофилл поглощает и преобразует энергию солнечного свет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углеводов происходит без участия ферментов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Фотосинтез может происходить в растительных клетках, которые содержат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леточные стенк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ромосомы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лоропласты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цитоплазму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Значение фотосинтеза состоит 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еспечении всего живого органическими веществам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и биополимеров до мономеро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ении органических веществ до углекислого газа и воды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еобразовании солнечной энерги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5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огащении атмосферы кислородом, необходимым для дыхания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6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огащении почвы солями азота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Какой процесс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6"/>
          <w:szCs w:val="26"/>
          <w:u w:val="single"/>
          <w:lang w:eastAsia="ru-RU"/>
        </w:rPr>
        <w:t>не происходит</w:t>
      </w:r>
      <w:r>
        <w:rPr>
          <w:rFonts w:eastAsia="Times New Roman" w:cs="PT Sans;Times New Roman" w:ascii="PT Sans;Times New Roman" w:hAnsi="PT Sans;Times New Roman"/>
          <w:color w:val="333333"/>
          <w:sz w:val="26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световую фазу фотосинтеза?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АТФ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20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НАДФ·Н</w:t>
      </w:r>
      <w:r>
        <w:rPr>
          <w:rFonts w:eastAsia="Times New Roman" w:cs="PT Sans;Times New Roman" w:ascii="PT Sans;Times New Roman" w:hAnsi="PT Sans;Times New Roman"/>
          <w:color w:val="333333"/>
          <w:sz w:val="17"/>
          <w:szCs w:val="17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лиз воды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глюкозы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правильную последовательность процессов фотосинтез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еобразование солнечной энергии в энергию АТФ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возбужденных электронов хлорофилл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иксация углекислого газ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крахмала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5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еобразование энергии АТФ в энергию глюкозы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темновую фазу фотосинтеза, в отличие от световой, происходит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лиз вод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сстановление  углекислого газа до глюкоз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молекул АТФ за счет энергии солнечного света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единение водорода с переносчиком НАДФ</w:t>
      </w:r>
      <w:r>
        <w:rPr>
          <w:rFonts w:eastAsia="Times New Roman" w:cs="PT Sans;Times New Roman" w:ascii="PT Sans;Times New Roman" w:hAnsi="PT Sans;Times New Roman"/>
          <w:color w:val="333333"/>
          <w:sz w:val="17"/>
          <w:szCs w:val="17"/>
          <w:vertAlign w:val="superscript"/>
          <w:lang w:eastAsia="ru-RU"/>
        </w:rPr>
        <w:t>+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5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ользование энергии молекул АТФ на синтез углеводов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6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молекул крахмала из глюкоз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световую фазу фотосинтеза в клетке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ется кислород в результате разложения молекул вод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синтез углеводов из углекислого газа и воды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полимеризация молекул глюкозы с образованием крахмал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существляется синтез молекул АТФ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5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я молекул АТФ расходуется на синтез углеводов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8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6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образование протонов водорода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характеристикой и фазой фотосинтеза, к которой она относится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ХАРАКТЕРИСТИК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текает в строме хлоропласт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сстанавливается углекислый газ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ходуется энергия АТФ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ется НАДФ</w:t>
      </w: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·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2Н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озбуждение электронов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Е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ыделяется молекулярный кислород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ФАЗА ФОТОСИНТЕЗА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ветова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емновая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световую фазу фотосинтеза используется энергия солнечного света для синтеза молекул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ипидов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ов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уклеиновых кислот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28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ТФ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правильную последовательность процессов фотосинтез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збуждение хлорофилл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глюкоз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единение электронов с НАДФ</w:t>
      </w:r>
      <w:r>
        <w:rPr>
          <w:rFonts w:eastAsia="Times New Roman" w:cs="PT Sans;Times New Roman" w:ascii="PT Sans;Times New Roman" w:hAnsi="PT Sans;Times New Roman"/>
          <w:color w:val="333333"/>
          <w:sz w:val="17"/>
          <w:szCs w:val="17"/>
          <w:vertAlign w:val="superscript"/>
          <w:lang w:eastAsia="ru-RU"/>
        </w:rPr>
        <w:t>+</w:t>
      </w: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 Н</w:t>
      </w:r>
      <w:r>
        <w:rPr>
          <w:rFonts w:eastAsia="Times New Roman" w:cs="PT Sans;Times New Roman" w:ascii="PT Sans;Times New Roman" w:hAnsi="PT Sans;Times New Roman"/>
          <w:color w:val="333333"/>
          <w:sz w:val="17"/>
          <w:szCs w:val="17"/>
          <w:vertAlign w:val="superscript"/>
          <w:lang w:eastAsia="ru-RU"/>
        </w:rPr>
        <w:t>+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иксация углекислого газ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5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лиз воды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ерны ли следующие суждения об обмене веществ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А. Пластический обмен представляет собой совокупность реакций расщепления органических веществ в клетке, сопровождающихся выделением энергии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Б. Хлорофилл растительных клеток улавливает солнечную энергию, которая аккумулируется в молекулах АТФ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Переход электронов на более высокий энергетический уровень происходит в световую фазу фотосинтеза в молекулах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лорофилл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ы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ого газ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ы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В листьях растений интенсивно протекает процесс фотосинтеза. Происходит ли он в зрелых и незрелых плодах? Ответ поясните.</w:t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Хлорофилл в хлоропластах растительных клеток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существляет связь между органоидами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скоряет реакции энергетического обмена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глощает энергию света в процессе фотосинтеза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существляет окисление органических веществ в процессе дыхания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Молекулы кислорода в процессе фотосинтеза образуются за счёт разложения молеку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ТФ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ого газа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Проследите путь водорода в световой и темновой стадиях фотосинтеза от момента его образования до синтеза глюкозы.</w:t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Источником водорода для восстановления углекислого газа в процессе фотосинтеза являет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ляная кисло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ольная кисло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вод глюкоза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3"/>
          <w:szCs w:val="23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PT Sans;Times New Roman" w:hAnsi="PT Sans;Times New Roman" w:cs="PT Sans;Times New Roman"/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Как происходит преобразование энергии солнечного света в световой и темновой фазах фотосинтеза в энергию химических связей глюкозы? Ответ поясните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Что происходит в листьях растений при фотосинтезе?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испарение воды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дыхание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 сложных неорганических веществ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органических веществ из неорганических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особенностью процесса и его видом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ОСОБЕННОСТЬ ПРОЦЕСС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хлоропластах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стоит из световой и темновой фаз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ется пировиноградная кислот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цитоплазме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онечный продукт – глюкоз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Е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е глюкозы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ВИД ПРОЦЕССА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синтез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иколиз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3"/>
          <w:szCs w:val="23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Фотолиз воды инициируется при фотосинтезе энергией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олнечной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ТФ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епловой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еханической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Ферменты, участвующие в процессе фотосинтеза, встроены в мембраны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итохондри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доплазматической сет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изосом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ран хлоропластов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синтезе какого вещества участвуют атомы водорода в темновой фазе фотосинтеза?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ТФ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НАДФ</w:t>
      </w: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·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2Н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ы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оды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процессе фотосинтеза растен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еспечивают себя органическими веществам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яют сложные органические вещества до простых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глощают кислород и выделяют углекислый газ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ходуют энергию органических веществ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4:00Z</dcterms:created>
  <dc:creator>Сергей</dc:creator>
  <dc:description/>
  <dc:language>en-US</dc:language>
  <cp:lastModifiedBy>Сергей</cp:lastModifiedBy>
  <dcterms:modified xsi:type="dcterms:W3CDTF">2014-11-18T13:34:00Z</dcterms:modified>
  <cp:revision>1</cp:revision>
  <dc:subject/>
  <dc:title/>
</cp:coreProperties>
</file>