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ля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е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в водном растворе являе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лабым основан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ильным основание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ные свойства наиболее выражены у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более слабые кислотные свойства проявля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СО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взаимодействии фенола с натрием образуются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ят натрия и в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ят натрия и водоро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 и гидроксид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ат натрия и водоро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 кислорода в молекуле фенола образ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у σ-связь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 σ-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дну σ- и одну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вяз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ве </w:t>
                  </w:r>
                  <w:r>
                    <w:rPr>
                      <w:rFonts w:eastAsia="Times New Roman" w:cs="Symbol" w:ascii="Symbol" w:hAnsi="Symbol"/>
                      <w:sz w:val="24"/>
                      <w:szCs w:val="24"/>
                      <w:lang w:eastAsia="ru-RU"/>
                    </w:rPr>
                    <w:t>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связ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взаимодействует с растворами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u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S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[Ag(N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]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кремния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IV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ступа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в реакцию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н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реагир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FeC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NO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HCl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енола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характер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еакции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мещ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соедин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мериз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иконденсаци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фенолам относится вещество, формула которого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 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OH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 – C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не взаимодей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ал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зотной кислотой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ной вод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личие от фенола метанол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ет в реакции поликонденс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ует с альдегидам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 окислении образует формальдегид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ступает в реакции этерификации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гирует с хлоридом железа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GB" w:eastAsia="ru-RU"/>
                    </w:rPr>
                    <w:t>III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ерны ли следующие суждения о феноле?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82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тличие от бензола фенол взаимодействует с бромной водой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ля фенола характерны оснόвные свой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Верны ли следующие суждения о феноле?</w:t>
            </w:r>
          </w:p>
          <w:tbl>
            <w:tblPr>
              <w:tblW w:w="92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0"/>
              <w:gridCol w:w="8820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 отличие от бензола фенол взаимодействует с бромной водой.</w:t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.</w:t>
                  </w:r>
                </w:p>
              </w:tc>
              <w:tc>
                <w:tcPr>
                  <w:tcW w:w="8820" w:type="dxa"/>
                  <w:tcBorders/>
                </w:tcPr>
                <w:p>
                  <w:pPr>
                    <w:pStyle w:val="Normal"/>
                    <w:spacing w:lineRule="atLeast" w:line="184" w:before="0" w:after="25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 проявляет сильные кислотные свойства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о только Б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ерны оба сужде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фенола характерна(-о):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ru-RU"/>
                    </w:rPr>
                    <w:t>sp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гибридизация атомов углерода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жидкое агрегатное состояние (н.у.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с бром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еакция гидрогалогенирован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формальдеги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заимодействие с углекислым газ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фенол, и этилацетат реагирую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Br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(р-р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NaOH (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)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Cl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C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bscript"/>
                      <w:lang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OH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е органическое соединение реагирует с натрием, гидроксидом калия и бромной водой?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ил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ано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нол реагир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нзол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натр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хлоровод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ксидом углерода(IV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кция замещения в бензольном ядре происходит при взаимодействии фенола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идроксидом калия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ром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одородо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Фенол, в отличие от этанола, взаимодействует с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трие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ислородом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 КО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твором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HBr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0F0F0" w:val="clear"/>
          </w:tcPr>
          <w:p>
            <w:pPr>
              <w:pStyle w:val="Normal"/>
              <w:spacing w:lineRule="atLeast" w:line="184" w:before="0" w:after="25"/>
              <w:jc w:val="both"/>
              <w:rPr/>
            </w:pPr>
            <w:r>
              <w:rPr/>
              <w:t>С металлическим натрием взаимодействует</w:t>
            </w:r>
          </w:p>
        </w:tc>
      </w:tr>
      <w:tr>
        <w:trPr/>
        <w:tc>
          <w:tcPr>
            <w:tcW w:w="935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255"/>
              <w:gridCol w:w="438"/>
              <w:gridCol w:w="8632"/>
            </w:tblGrid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а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мет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ицерин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етилфениловый эфир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енол</w:t>
                  </w:r>
                </w:p>
              </w:tc>
            </w:tr>
            <w:tr>
              <w:trPr/>
              <w:tc>
                <w:tcPr>
                  <w:tcW w:w="25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 </w:t>
                  </w:r>
                </w:p>
              </w:tc>
              <w:tc>
                <w:tcPr>
                  <w:tcW w:w="4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6) </w:t>
                  </w:r>
                </w:p>
              </w:tc>
              <w:tc>
                <w:tcPr>
                  <w:tcW w:w="8632" w:type="dxa"/>
                  <w:tcBorders/>
                  <w:vAlign w:val="center"/>
                </w:tcPr>
                <w:p>
                  <w:pPr>
                    <w:pStyle w:val="Normal"/>
                    <w:spacing w:lineRule="atLeast" w:line="18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этилат кали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Xsymbol">
    <w:name w:val="xsymb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tractor">
    <w:name w:val="distract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9:00Z</dcterms:created>
  <dc:creator>Сергей</dc:creator>
  <dc:description/>
  <dc:language>en-US</dc:language>
  <cp:lastModifiedBy>Сергей</cp:lastModifiedBy>
  <dcterms:modified xsi:type="dcterms:W3CDTF">2014-12-11T10:56:00Z</dcterms:modified>
  <cp:revision>2</cp:revision>
  <dc:subject/>
  <dc:title/>
</cp:coreProperties>
</file>