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 среды обит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ыми называют фактор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язанные с деятельностью челове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ого характе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ого характе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ющие функционирование агроценоз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биотическим фактор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рывание кабанами корн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ествие саранч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колоний птиц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льный снегопа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ногочисленное скопление людей в лесопарке может вызвать гибель обитающих в нём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ум, созданный людьми, оказывает вредное влияние на жизнь растени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дыхании людей в атмосферу выделяется много углекислого газа, что изменяет газовый состав воздуха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ди уплотняют почву, нарушают питание, водный и воздушный режим корневой системы растений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езультате дыхания большого количества людей в лесопарке уменьшается содержание кислорода, которым дышат раст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, ограничивающий рост травянистых растений в еловом лесу, – недоста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п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Бе́лки, как правило, обитают в хвойном лесу и питаются преимущественно семенами ели. Какие биотические факторы могут привести к сокращению численности популяции белок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ее время в окрестностях ряда городов наблюдается массовая гибель хвойных из-з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удшения клима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лагоприятных погодных услов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ого загрязнения почвы и воздух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я у них листьев-иголоч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ым изменением в экосистеме степи счит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черноземных поч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бания численности грызу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дование сухих и влажных перио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растительного покрова вследствие распашки степ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ивающим фактором для жизни растений на больших глубинах является недостато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п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причиной биологического регресса многих видов животных и растений в настоящее время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клима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зяйственная деятельность челове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рельеф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енности хищ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0"/>
      </w:tblGrid>
      <w:tr>
        <w:trPr/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среды и её факто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  <w:gridCol w:w="240"/>
              <w:gridCol w:w="4259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АКТОРЫ СРЕДЫ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tbl>
                  <w:tblPr>
                    <w:tblW w:w="458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3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янство газового состава атмосфер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менение толщины озонового экра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менение влажности воздух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менение численности консу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менение численности продуц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13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величение численности паразит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9" w:type="dxa"/>
                  <w:tcBorders/>
                </w:tcPr>
                <w:tbl>
                  <w:tblPr>
                    <w:tblW w:w="418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8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лимитирующих факторов численность популя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астает в геометрической прогресс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билизируетс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дае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ытывает периодические колеб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экологических факторов укажите биотические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одн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я между особями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че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св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микори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большинства видов растений и животных отсутствуют приспособления к антропогенным факторам вследствие того, что их воздей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ся постоян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т случайный характе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исит от климатических услов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т ритмичный характ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Клевер произрастает на лугу, опыляется шмелями. Какие биотические факторы могут привести к сокращению численности популяции клевера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величению численности мышевидных грызунов в еловом лесу могут привести следующие биотические фактор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е численности сов, ежей, лис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й урожай семян е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енности парази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ка деревье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убокий снежный покров зим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численности параз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деятельности человека относят к фактор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нтропогенным факторам, вызывающим сокращение численности популяции окуня в водоеме,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ледяного покрова на поверхности водоем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енности мальков других видов ры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рязнение водоема сточными вод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е температуры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биотическим компонентам экосистемы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овый состав атмосфе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и структуру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климата и пог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ов, консументов, редуц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кращению численности травянистых растений в лесу могут привести следующие антропогенные фактор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енности лосей и зубр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таптывание растений турист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нор грызу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редких растений для буке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убка дуплистых деревье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рязнение среды обитания 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ограничивающий фактор для растений в степной зоне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температу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вла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ерегно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ые луч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антропогенного фактора на живую природу не носит закономерного характера, поэтому у организм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 возникают мут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формировались к нему приспособ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ботались к нему защитные реак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инство мутаций сохраняется естественным отбор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ом к осеннему отлёту насекомоядных птиц служит уменьш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а пищ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ы светового дн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и воздух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туры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защиты окружающей среды от загрязн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т ботанические са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т национальные пар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т добычу биологических ресурс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яют малоотходные и безотходные техноло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ую роль в сокращении рыбных запасов Мирового океана сыграли фактор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матическ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кверах вблизи крупных магистралей городов листовой опад осенью сгребают и вывозят, так как опавшие листь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апливают свинец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двергаются гние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удшают освещенность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ятствуют доступу воздуха к корн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Какие биотические факторы могут привести к увеличению численности популяции голого слизня, обитающего в лесу и питающегося преимущественно растениями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друг на друга организмов одного или разных видов относят к фактор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трицательным последствиям создания плотин и водохранилищ на реках можно отне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численности хищных ры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гащение воды 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нереста проходных ры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 уровня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должительности светового дня, вызывающее сезонные изменения у организмов, относят к фактор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загрязнение среды радиоактивными изотопами опасно для организм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ается механизм энергетического обм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аются биоритмы в природ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ает число мутантных особ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ает число инфекционных заболева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Большая часть видов птиц улетает на зиму из северных районов, несмотря на их теплокровность. Укажите не менее 3-х факторов, которые являются причиной перелётов этих животны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жизнь любой экосистемы – пример факт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е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пределяющие пределы выживаемости вид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тимальны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и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Объясните, какой вред растениям наносят кислотные дожди. Приведите не  менее трёх причи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еречисленных явлений к суточным биоритм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грации морских рыб на нерес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вание и закрывание цветков покрытосеменных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ускание почек у деревьев и кустар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вание и закрывание раковин у моллюс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значение которых выходит за пределы выносливости организмов, назы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и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и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биотическим факторам среды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аповед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ив рек при половодь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грызание зайцами коры деревье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нятие грунтовых в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Ограничивающий фактор для светолюбивых растений леса –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ь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ная температу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центрация углекислого га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кнутость крон деревьев верхнего яру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оротковолновые ультрафиолетовые луч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езными для живых клет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и факто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орами мутагене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ым условием для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Недостаток какого экологического фактора вызывает появление светлозелёных листьев у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лекислого га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 абиотическим фактор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рывание кабанами корн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льный снегопа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ительный опа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шествие саранч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рестностях ряда городов происходит массовая гибель сосен из-за того, что в этих район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является климатическая неустойчив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а малоплодород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оводится подкормка деревьев минеральными веществ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дух и почва сильно загрязнены промышленными отхо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способ уничтожения вредителей сельского и лесного хозяйства принадлежит к группе биологических методов борьб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паразитических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ание высокой влаж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органических удобр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чтожение сорняков гербици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организмов и функциональной группой, для которой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1"/>
              <w:gridCol w:w="240"/>
              <w:gridCol w:w="4439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tbl>
                  <w:tblPr>
                    <w:tblW w:w="440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5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глощают из окружающей среды углекислый газ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тезируют органические вещества из неорганически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клетках содержат фотосинтетические пиг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ются готовыми органическими вещества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вляются сапротрофа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лагают органические вещества до минеральны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36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6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уц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дуцен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иродной среды под влиянием деятельности человека называют фактор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фактор, влияющий на экосистему водоёма, относят к антропогенн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 водорос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воды при половодь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стание озера осо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контрольный лов ры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У организмов, населяющих природные экосистемы, удалённые от агроценозов, отсутствуют приспособления к фактор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еск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отические отношения – это пример факт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е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нтропогенным фактор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колоний птиц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ребление саранчи скворц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мовые миграции хищ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т охоты на промысловых живо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Ограничивающим фактором для травянистых растений в еловом лесу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св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влаж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е территории для распростран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Сигналом к наступлению сезонных явлений в жизни птиц служит изме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туры окружающей сре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мосферного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ины светового дн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жности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 абиотическим компонентам  экосистемы степи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овой состав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еральный состав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выпадения осад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вянистый покр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тровую эроз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ов, консументов и редуц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ое приспособление способствует охлаждению растений при повышении температуры воздух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интенсивности фотосинте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скорости обмена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ение испарения воды (транспирация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интенсивности дых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приспособление у растений обеспечивает более эффективное и полное поглощение солнечного све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овая моза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ие листь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ковой налёт на листья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пы и колю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Скорость фотосинтеза зависит от факторов, среди которых выделяют свет, концентрацию углекислого газа, воду, температуру. Почему эти факторы являются лимитирующими для реакций фотосинтеза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ие антропогенные факторы оказывают влияние на численность популяции ландыша майского в лесном сообществ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убка деревье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затенён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влаги в летний пери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дикорастущих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ая температура воздуха зим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таптывание поч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армливание копытных животных в зимний период в целях сохранения численности их популяций относят к фактор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олог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олюцион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численности белок в лесу в связи с большим урожаем семян ели относят к фактор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ма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ой антропогенный фактор приводит к уменьшению содержания кислорода в атмосфер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енности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шение бол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новых агроценоз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ое уничтожение ле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шка целины в целях выращивания зерновых культур – пример действия факт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е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Рыхление почвы под кроной плодовых деревьев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это воздействие на растения факт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е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митирующ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среды, благоприятно воздействующий на живые организмы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и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тимальны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имер иллюстрирует проявление в природной среде биотического фактор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едание личинками божьей коровки яблоневой т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рязнение водоёмов, расположенных рядом с агроценоз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е уровня грунтовых вод при длительной засух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мерзание проростков пшеницы при весенних заморозк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ивающим называют фактор среды, которы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действует на популяцию положительн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ывает более слабое воздействие, чем друг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ает выносливость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ет наиболее оптимальные услов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4"/>
      </w:tblGrid>
      <w:tr>
        <w:trPr/>
        <w:tc>
          <w:tcPr>
            <w:tcW w:w="7094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экологического фактора </w:t>
              <w:br/>
              <w:t>в экосистеме пруда и группой, к которой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2"/>
              <w:gridCol w:w="240"/>
              <w:gridCol w:w="4488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А ФАКТОРОВ</w:t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</w:tcPr>
                <w:tbl>
                  <w:tblPr>
                    <w:tblW w:w="435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0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льд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растание пруда ряск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едание малька рыбы жуком-плавунцом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окая численность мальков рыб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имический состав во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88" w:type="dxa"/>
                  <w:tcBorders/>
                </w:tcPr>
                <w:tbl>
                  <w:tblPr>
                    <w:tblW w:w="441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1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0"/>
      </w:tblGrid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и экологическим факто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9"/>
              <w:gridCol w:w="240"/>
              <w:gridCol w:w="4441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</w:tcPr>
                <w:tbl>
                  <w:tblPr>
                    <w:tblW w:w="440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5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5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ирование чесоточного зудня </w:t>
                          <w:br/>
                          <w:t>в коже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5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бор личинок колорадского жука </w:t>
                          <w:br/>
                          <w:t>с побегов картофеля на поля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5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печёночного сосальщика </w:t>
                          <w:br/>
                          <w:t>в печени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5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сение азотных удобрений перед посевом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5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плотнение корневых систем растений </w:t>
                          <w:br/>
                          <w:t>на лесной тропинк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1" w:type="dxa"/>
                  <w:tcBorders/>
                </w:tcPr>
                <w:tbl>
                  <w:tblPr>
                    <w:tblW w:w="436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7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7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тропоген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5"/>
      </w:tblGrid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троением листьев растения и условием его обит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240"/>
              <w:gridCol w:w="4273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ТРОЕНИЕ ЛИСТЬЕВ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УСЛОВИЕ ОБИТАНИЯ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2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идоизменены в колючк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рыты толстой кожице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рыты тонкой эпидерм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ют много устьиц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льно опушен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73" w:type="dxa"/>
                  <w:tcBorders/>
                </w:tcPr>
                <w:tbl>
                  <w:tblPr>
                    <w:tblW w:w="419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0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достаток влаги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быток влаг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действия экологического фактора и группой факторов, к которой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2"/>
              <w:gridCol w:w="240"/>
              <w:gridCol w:w="4418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А ФАКТОРОВ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tbl>
                  <w:tblPr>
                    <w:tblW w:w="442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7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е света на организмы животны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бор нектара пчёлами с цветков лип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гнетение роста дуба веществами, выделяемыми корнями оси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ияние влажности на рост лишай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жар в лесу, возникший при ударе молн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ыление жуками-бронзовками цветков шиповни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18" w:type="dxa"/>
                  <w:tcBorders/>
                </w:tcPr>
                <w:tbl>
                  <w:tblPr>
                    <w:tblW w:w="43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4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4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48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7"/>
      </w:tblGrid>
      <w:tr>
        <w:trPr/>
        <w:tc>
          <w:tcPr>
            <w:tcW w:w="7267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экологическим фактором и группой, </w:t>
              <w:br/>
              <w:t>к которой его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8"/>
              <w:gridCol w:w="240"/>
              <w:gridCol w:w="4352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ИЙ ФАКТО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ГРУППА ФАКТОРОВ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tbl>
                  <w:tblPr>
                    <w:tblW w:w="449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4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есной пожар вследствие гроз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семян растений птица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нижение температуры, приводящее </w:t>
                          <w:br/>
                          <w:t>к зимней спячке животны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нитарная вырубка лес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паразитических животны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пление лугов при лив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52" w:type="dxa"/>
                  <w:tcBorders/>
                </w:tcPr>
                <w:tbl>
                  <w:tblPr>
                    <w:tblW w:w="427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8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тропоген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1"/>
      </w:tblGrid>
      <w:tr>
        <w:trPr/>
        <w:tc>
          <w:tcPr>
            <w:tcW w:w="7161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воздействия на организм </w:t>
              <w:br/>
              <w:t>и экологическим факто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240"/>
              <w:gridCol w:w="4523"/>
            </w:tblGrid>
            <w:tr>
              <w:trPr/>
              <w:tc>
                <w:tcPr>
                  <w:tcW w:w="4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4397" w:type="dxa"/>
                  <w:tcBorders/>
                </w:tcPr>
                <w:tbl>
                  <w:tblPr>
                    <w:tblW w:w="43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7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кислорода для дыхания организм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уренция овец в стад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ияние температуры воздуха на цветение растен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мещение планктона океаническими теч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дождевых червей листовым опадом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87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крота личинками насекомы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3" w:type="dxa"/>
                  <w:tcBorders/>
                </w:tcPr>
                <w:tbl>
                  <w:tblPr>
                    <w:tblW w:w="44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5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воздействия на организмы </w:t>
              <w:br/>
              <w:t>и экологическим факто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3"/>
              <w:gridCol w:w="240"/>
              <w:gridCol w:w="4447"/>
            </w:tblGrid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tbl>
                  <w:tblPr>
                    <w:tblW w:w="439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4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ашка степей, способствующая разрушению эко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ушение болот и смена биоцено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бель растений при засух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рубка лесов и изменение видового состава продуц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топление посевов весно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ияние весенних заморозков на урожа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7" w:type="dxa"/>
                  <w:tcBorders/>
                </w:tcPr>
                <w:tbl>
                  <w:tblPr>
                    <w:tblW w:w="437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7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7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7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тропоген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7"/>
      </w:tblGrid>
      <w:tr>
        <w:trPr/>
        <w:tc>
          <w:tcPr>
            <w:tcW w:w="8097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и экологическим факто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7"/>
              <w:gridCol w:w="240"/>
              <w:gridCol w:w="4393"/>
            </w:tblGrid>
            <w:tr>
              <w:trPr/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ХАРАКТЕРИСТИК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</w:tcPr>
                <w:tbl>
                  <w:tblPr>
                    <w:tblW w:w="445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0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ашка целинных земел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дание оросительных канал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озоновых дыр за счёт воздействия фреон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ияние паразита на организм хозя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заимоотношения хищника и жертв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заимовлияние гифов гриба и цианобактерий в лишайник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93" w:type="dxa"/>
                  <w:tcBorders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2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2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тропоген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воздействия на организмы </w:t>
              <w:br/>
              <w:t>и экологическим факто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4"/>
              <w:gridCol w:w="240"/>
              <w:gridCol w:w="4296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ИЙ ФАКТОР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tbl>
                  <w:tblPr>
                    <w:tblW w:w="454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10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ользование минеральных солей </w:t>
                          <w:br/>
                          <w:t>почвы раст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бель организмов вследствие пересыхания водоёмо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заимоотношения кабанов и лосей в биоценозе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ияние продолжительности светового дня на рост раст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лияние ультрафиолетовых лучей на синтез витамина D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меньшение численности белок в неурожайные годы семян ел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6" w:type="dxa"/>
                  <w:tcBorders/>
                </w:tcPr>
                <w:tbl>
                  <w:tblPr>
                    <w:tblW w:w="412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3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3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ио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3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биот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6:00Z</dcterms:created>
  <dc:creator>Сергей</dc:creator>
  <dc:description/>
  <cp:keywords/>
  <dc:language>en-US</dc:language>
  <cp:lastModifiedBy>1</cp:lastModifiedBy>
  <dcterms:modified xsi:type="dcterms:W3CDTF">2015-01-20T14:59:00Z</dcterms:modified>
  <cp:revision>5</cp:revision>
  <dc:subject/>
  <dc:title/>
</cp:coreProperties>
</file>