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равнение с животными о обезьянами. Рудименты и атавизмы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таток третьего века в углу глаза человека - пример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удимента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налогичного органа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тавизма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омологичного орган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на теле отдельных людей большого количества сосков называют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роморфозом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егенерацией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тавизмом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диоадаптацией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чему у отдельных людей появляются атавизмы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подтверждает родство человека и млекопитающих животных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ий план строения и размножени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ямохождение и сводчатая стоп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згибы позвоночник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роение передней конечност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келете человека в отличие от человекообразных обезьян увеличен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озговой отдел черепа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лицевой отдел черепа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шейный отдел позвоночника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мер костей конечносте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оловном мозге человека, в отличие от других млекопитающих, в процессе эволюции появляются центры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ечевые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оняния и вкуса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луха и зрения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оординации движен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 в отличие от других живых существ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ладает возбудимостью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множается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ыслит абстрактно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ладает раздражимостью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жите признак, подтверждающий общность в организации человека и человекообразных обезья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ямохожде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пособность к трудовой дея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ышле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руктура зубной систем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ходство человека и млекопитающих животных свидетельствует о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х родстве и общем плане стро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динаковом уровне их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х конвергентном сходст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х происхождении от разных предк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чаи рождения людей с хвостом – это пример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егенераци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диоадаптаци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удимент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тавизм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признак у человека считают атавизмом?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шестипалая конечность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ильный волосяной покров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хватательный рефлекс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личие аппендикса в кишечник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ением атавизма считают развитие у человек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зубов мудрост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хвостового отдел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ногососковост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имической мускулатуры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густого волосяного покрова на лице и тел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кисти рук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ий уровень организации человекообразных обезьян подтверждается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м дифференцированного позвоночника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ем полушарий переднего мозга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хватательным типом конечности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ием легких альвеолярного тип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чиковая кость, аппендикс, остаток третьего века в углу глаза человека  это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тавизмы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удименты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омологичные органы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аналогичные орган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ходство зародышей человека и позвоночных животных на разных этапах их развития является доказательством  эволюц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географически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орфологически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алеонтологически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эмбриологическим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п человека отличается от черепа других млекопитающих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м только одной подвижной кости – нижней челюсти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личием швов между костями мозгового отдела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олее развитым мозговым отделом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роением костной ткан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хвоста у зародыша человека на ранней стадии развития свидетельствует о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зникших мутациях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оявлении атавизм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рушении развития плода в организме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роисхождении человека от животных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, как и человекообразные обезьяны, имеет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4 группы кров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водчатую стопу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ъем головного мозга 1200-1450 с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S-образный позвоночник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у человека, как и у других млекопитающих животных, живорож</w:t>
        <w:softHyphen/>
        <w:t>дения, выкармливания детенышей молоком свидетельству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 более высоком уровне развития челове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 их дивергентной эволю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 историческом развитии класса млекопитающих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 их родств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относят к классу Млекопитающие, так как у него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альцы имеют ногтевые пластинки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нечности состоят из отделов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оловной мозг имеет пять отделов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меются потовые и млечные желез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ризнаки характерны для человека и млекопитающих животных?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еплокровность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личие вороньих костей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авая дуга аорты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рехкамерное сердце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наличие диафрагмы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выкармливание детенышей молоком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, в отличие от человекообразных обезьян,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здаёт сложные орудия труд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меет четырёхкамерное сердце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ладает рассудочной деятельностью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меет объёмное зрени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, в отличие от позвоночных животных,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меет пять отделов головного мозга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разует различные природные популяции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ладает второй сигнальной системой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ожет создавать искусственную среду обитания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имеет первую сигнальную систему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может создавать и использовать орудия труд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чём состоит сходство скелета человека и млекопитающих животных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звоночник имеет пять отдел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топа имеет свод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озговой отдел черепа больше лицевого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меются парные суставные конечност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в шейном отделе семь позвонк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форма позвоночника – S-образная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ризнаки млекопита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характерн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ля человека?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личие диафрагмы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личие подшерстка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е семи шейных позвонков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востовой отдел позвоночника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подвижное наружное ухо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альвеолярное легко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черепе человека, в отличие от черепа человекообразных обезьян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озговой отдел преобладает над лицевевым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растаются теменные и лобная кости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меется затылочное отверстие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ижняя челюсть подвижно соединяется с остальной частью череп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ий уровень организации человекообразных обезьян по сравнению с другими млекопитающими связан с (со)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растанием костей в черепе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ием полушарий переднего мозга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елением зубов на резцы, клыки и коренные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заботой о потомстве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тличие от человекообразных обезьян у человека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меется резус фактор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явилась рассудочная деятельность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меется четырехкамерное сердце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развито абстрактное мышление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а сближает с человекообразными обезьянами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72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бстрактное мышление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пособность к трудовой деятельности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ходство групп крови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72" w:before="0" w:after="28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тадный образ жизни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эмбриологические доказательства эволюции подтверждают родство человека с другими позвоночными животными?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2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азвитие у зародыша хвостового отдела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ходство ископаемых остатков животных и человека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закладка у зародыша жаберных щелей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тсутствие сплошного волосяного покрова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закладка сердца у зародыша в виде трубки с пульсирующими стенками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2" w:before="0" w:after="28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рождение детей с 46 хромосомами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Рас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монголоидной расы людей характерны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арие глаза, волнистые волосы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ёрные прямые волосы, выступающие скулы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ёмная кожа, высокий рост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ёмные глаза, толстые губ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е значение имело приобретение тёмного цвета кожи людьми негроидной расы?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едохранение от ультрафиолетовых лучей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усиление обмена веществ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испособление к морскому климату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лучшение дыхательной функции кож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критерий вида служит главным доказательством родства человеческих рас?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орфологически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физиологически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генетический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географический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человеческих рас шло в направлении приспособления к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спользованию различной пищ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трудовой деятельност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жизни в различных природных условиях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евосприимчивости к различным заболеваниям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нотипические признаки людей монголоидной расы формировались как приспособления к жизни в условиях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аёжной зоны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тундровой зоны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ткрытых ландшафтов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ропических лесов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ясните, почему людей разных рас относят к одному виду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азательством единства человеческих рас является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динаковый набор хромосом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испособленность к жизни в различных климатических условиях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е атавизмо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личие рудимент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единстве, родстве человеческих рас свидетельствует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х приспособленность к жизни в разных климатических условиях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динаковый набор хромосом, сходство их строения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х расселение по всему земному шару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х способность преобразовывать окружающую среду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служит доказательством видового единства всех рас людей?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2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оспроизведение себе подобных внутри расы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лодовитое потомство от браков людей разных рас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даптация к жизни в различных условиях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2" w:before="0" w:after="28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вободная миграция людей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натомия. Развитие. Движущие силы эв.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часть верхней конечности человека наиболее резко изменилась в процессе эволюции его вида?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лечо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едплечье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исть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лопат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леонтологическими доказательствами антропогенеза служат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изнаки сходства человека и позвоночных животных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тавизмы и рудименты у современных людей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ризнаки сходства эмбрионов человека и животных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скопаемые останки предков челове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движущим силам антропогенеза относят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езонные изменения климата Земли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бщественный образ жизни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высокую плодовитость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одификационную изменчивость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прямохождением у человек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свобождаются верхние конечност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топа приобретает сводчатую форму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ольшой палец верхних конечностей противостоит остальным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таз расширяется, его кости срастаютс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мозговой отдел черепа меньше лицевого отдел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уменьшается волосяной покр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мохождение у предков человека способствовало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свобождению рук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оявлению реч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азвитию многокамерного сердца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силению обмена вещест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человека в связи с прямохождение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формировался свод стопы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гти превратились в ногти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рослись фаланги пальцев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ольшой палец противопоставляется остальным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антропогенеза предков человека прямохождение способствовало формированию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водчатой стопы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ятипалой конечности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озгового отдела черепа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лечевого пояса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отбор сохраняет видовые признаки современного человека?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2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вижущий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табилизирующий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ассовый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2" w:before="0" w:after="28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етодический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ведите не менее трех прогрессивных биологических признаков человека, которые он приобрел в процессе длительной эволюции.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из движущих сил эволюции человека отсутствовала на ранних этапах его становления?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2" w:before="0" w:after="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зменчивость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аследственность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естественный отбор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2" w:before="0" w:after="280"/>
        <w:ind w:left="34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щественный характер труд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рудиментарным органам человека относя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трахею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опчик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лопатку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шные раковин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ение изгибов в позвоночнике человека, в отличие от животных,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елает позвоночник более жестким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ослабляет толчки и удары при движении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елает позвоночник более массивным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делает более болезненными последствия травм при движении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ение какого признака у человека относят  к атавизмам?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азвитого хвоста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диафрагмы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ифференцированных зубов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ятипалых конечностей</w:t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илогенетический ряд и этапы развит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волюции человека начальные вехи развития искусства обнаружены среди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еандертальцев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романьонцев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встралопитеков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итекантроп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древним людям относят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еандертальц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итекантроп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инантроп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кроманьонц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последовательность включения орудийной деятельности человека на разных этапах эволюции его предков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зготовление примитивных механизмов из металла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оздание каменных наконечников для стрел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использование естественных предметов природы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зготовление примитивных орудий из камн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из ископаемых форм человека принадлежит к современным людям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романьонец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итекантроп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встралопитек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инантроп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евнейшие люди овладели умениями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обывать огонь и строить жилища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исать и рисовать, приручать животных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членораздельно говорить и жить семьями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зготавливать орудия труда, общаться с помощью жестов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хронологическую последовательность антропогенез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человек умел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еловек прямоходящ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дриопите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человек разумный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оциальная эволюц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эволюции у человека под влиянием биологических факторов произошло формирование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отребности в трудовой деятельности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развитого сознания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речи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водчатой стопы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ые факторы эволюции сыграли решающую роль в формировании у человека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уплощенной грудной клетк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ямохождения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членораздельной реч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S-образных изгибов позвоночни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ые факторы эволюции человека – это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наследственность и изменчивость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исьменность и искусство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борьба за существовани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пособность к самовоспроизведению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фактором антропогенеза, для которого он характерен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трудовая деятельность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абстрактное мышление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изоляция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мутационная изменчивость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популяционные волны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вторая сигнальная система</w:t>
      </w:r>
    </w:p>
    <w:p>
      <w:pPr>
        <w:pStyle w:val="Normal"/>
        <w:shd w:fill="FFFFFF" w:val="clear"/>
        <w:spacing w:lineRule="atLeast" w:line="272" w:before="0" w:after="0"/>
        <w:ind w:left="216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АКТОР АНТРОПОГЕНЕЗА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ий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оциальный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ая из движущих сил эволюции человека имеет социальную природ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членораздельная реч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зменчивос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естественный отбо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наследственность</w:t>
      </w:r>
    </w:p>
    <w:p>
      <w:pPr>
        <w:pStyle w:val="Normal"/>
        <w:shd w:fill="FFFFFF" w:val="clear"/>
        <w:spacing w:lineRule="atLeast" w:line="215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йствием только биологических факторов эволюци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ъяснить появление у человек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диафрагмального дыха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торой сигнальной систем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свода стоп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S-образного изгиба позвоночни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ранних этапах эволюции человека под контролем биологических факторов происходило формирование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морфологических признаков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ленораздельной речи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рудовой деятельности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мышления, развитого сознан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формировании каких функциональных способностей человека как биологического вида имели значение социальные факторы?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здание орудий труд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осприятие объемности пространств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лавливание звуков разной частот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оддержание равновесия тел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фактором антропогенеза, который его иллюстрирует.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пространственная изоляци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дрейф генов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речь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абстрактное мышлени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сознательная трудовая деятельность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популяционные волн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АКТОР АНТРОПОГЕНЕЗ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ий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оциальный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факторы антропогенеза можно отнести к биологическим?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общественный образ жизни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естественный отбор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стную и письменную речь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способность к постройке жилищ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овая деятельность, мышление, речь, сыгравшие большую роль в развитии предков человека, относятся к факторам эволюци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циальным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иологическим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антропогенным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биотическим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воздействием биологических факторов эволюции у людей сформиро</w:t>
        <w:softHyphen/>
        <w:t>вались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речь и сознание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бстрактное мышление и эмоции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трудовая деятельность и обряды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згибы позвоночни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ые факторы эволюции сыграли решающую роль в формировании у человека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пособности различать запахи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рямохождения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членораздельной речи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собенностей строения позвоночника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ая природа человека проявляется в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оздании письменности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формировании пятипалых конечностей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аличии коры больших полушарий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образовании условных рефлексов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е соответствие между примером и фактором антропогенеза, для которого он характерен.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вторая сигнальная система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проявление мутаций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борьба за существование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передача накопленного опыта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традиции и ритуалы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изоляция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АКТОР АНТРОПОГЕНЕЗА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иологический</w:t>
      </w:r>
    </w:p>
    <w:p>
      <w:pPr>
        <w:pStyle w:val="Style16"/>
        <w:numPr>
          <w:ilvl w:val="0"/>
          <w:numId w:val="6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социальный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ческим фактором, обеспечившим развитие мышления и трудовой деятельности человека на раннем этапе эволюции, считают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рогрессивное развитие мозг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заботу о потомстве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появление четырёхкамерного сердц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усиление лёгочного дыхания</w:t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воздействием биологических и социальных факторов происходила эволюция предков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птиц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человека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млекопитающих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пресмыкающих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Сергей</dc:creator>
  <dc:description/>
  <cp:keywords/>
  <dc:language>en-US</dc:language>
  <cp:lastModifiedBy>Сергей</cp:lastModifiedBy>
  <dcterms:modified xsi:type="dcterms:W3CDTF">2014-11-08T05:53:00Z</dcterms:modified>
  <cp:revision>4</cp:revision>
  <dc:subject/>
  <dc:title/>
</cp:coreProperties>
</file>