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волюц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на Земле число видов покрытосеменных растений превосходит число видов растений всех остальных отделов?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ни отличаются большой продолжительностью жизни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ни имеют клеточное строение и содержат пигмент хлорофилл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ля них характерна развитая корневая система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 них имеются разнообразные приспособления к жизни в разных условиях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каких позвоночных животных в процессе эволюции впервые появилась способность дышать атмосферным воздухом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лекопитающи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тиц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есмыкающихс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емновод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войные растения широко распространены в настоящее время, так как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реди них нет травянистых форм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ни хорошо приспособлены к жизни в разных условиях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 их цикле развития преобладает гаметофит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ни имеют видоизменённый побег – шишку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рытосеменные растения наиболее широко распространены в природе, так как он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разуют плоды и семен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крещиваются между собой и дают многочисленное потомств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е имеют спорофита в цикле развит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меют большое разнообразие сорт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ие зверозубые ящеры были предками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хеоптериксов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егоцефалов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тиц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лекопитающи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хронологической последовательности появились на Земле основные группы растений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еленые водоросли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вощевидные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еменные папоротники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иниофиты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голосеменны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способленность к обитанию в водной среде у дельфинов –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жаберное дыхание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текаемая форма тела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плавательного пузыря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егочное дыхан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формирования ароморфозов в эволюции хордовых животных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лёгких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головного и спинного мозга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е хорды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зникновение четырёхкамерного сердц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ароморфозы позволили древним пресмыкающимся вытеснить древних земноводных?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оговой покров, развитые лёгкие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ятипалая конечность, живорождение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кровительственная окраска, способность к регенераци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етырёхкамерное сердце, теплокровность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ово значение прогрессивного развития кровеносной системы млекопитающих по сравнению с пресмыкающимися? Укажите не менее 3-х положени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ками многих наземных растений считаю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ховидн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иниофит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лауновидн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вощевид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этапов эволюции растений.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псилофитов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ление многоклеточных водорослей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голосеменны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зникновение папоротниковидны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озникновение покрытосеменны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появление одноклеточных водоросл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появления групп хордовых животных в процессе эволюц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истепёрые рыб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есмыкающиес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тегоцефал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есчерепные хордов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тицы и млекопитающ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 из доказательств родства птиц с пресмыкающимися –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двух пар конечност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ередвижение по суше с помощью задних конечност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ухая кожа, лишённая желёз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тсутствие зубов, роговой чехол на челюстя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хи представляют собой тупиковую ветвь в эволюции растений, так как он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е имеют развитых корней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е дали начала более высокоорганизованным растениям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азмножаются спорам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оизошли от многоклеточных водоросл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исторического развития животного мира Земли появлению земноводных предшествовали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ревние птицы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есмыкающиеся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истеперые рыбы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верозубые млекопитающ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ароморфозом и классом животных, </w:t>
        <w:br/>
        <w:t>у которых он впервые появляется в ходе эволюции.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РОМОРФОЗ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возникновение зародышевых оболочек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появление шерстного покрова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внутреннее оплодотворение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возникновение лёгочных пузырьков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появление четырёхкамерного сердца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 ЖИВОТНЫХ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смыкающиеся</w:t>
      </w:r>
    </w:p>
    <w:p>
      <w:pPr>
        <w:pStyle w:val="Style16"/>
        <w:numPr>
          <w:ilvl w:val="0"/>
          <w:numId w:val="55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лекопитающ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ка, как орган, в котором развивается зародыш, появилась в процессе эволюции у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яйцекладущих млекопитающих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схвостых земноводных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лацентарных млекопитающих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живородящих ящериц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тицы и млекопитающие достигли в эволюции большого успеха в освоении наземно-воздушной среды по сравнению с другими позвоночными. Объясните, какие общие черты их организации этому способствовали. Приведите не менее трёх признаков.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  хронологической последовательности появились основные группы хордовых животных на Земле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истепёрые рыбы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счерепные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емноводные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есмыкающиеся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Млекопитающие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ие ароморфозы, обеспечившие выход древних земноводных на сушу, – появление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рных плавников и жаберного дыхания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ешуи и слизи на поверхности тела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ъемной грудной клетки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ятипалой конечности и легочного дыхания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хронологическую последовательность появления на Земле основных групп животных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ские черв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ленистоногие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льчатые черв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остейшие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Кишечнополостные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ые считают, что первые наземные позвоночные – стегоцефалы произошли от древних кистеперых рыб. Какие данные позволили сделать этот вывод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ие особенности строения сформировались у хордовых животных в процессе эволюции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ароморфозов в эволюции беспозвоночных животных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двусторонней симметрии тела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ление многоклеточности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озникновение членистых конечностей, покрытых хитином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счленение тела на множество сегмент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ения отдела Покрытосеменные в процессе эволюции достигли наиболее высокого уровня организации, так как 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ни отличаются большим разнообразием корневых систем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 них сформировались корни, с помощью которых они укрепляются в почве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 них сформировались цветки; семена развиваются внутри плода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олько у них на свету происходит фотосинтез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последовательности следует расположить типы беспозвоночных животных, учитывая усложнение их нервной системы в эволюции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ские черви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ленистоногие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ишечнополостные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льчатые черв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ды и цветки в процессе эволюции появились у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крытосеменных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олосеменных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апоротников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одоросле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волюции кровеносная система впервые появляется у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ленистоногих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льчатых червей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руглых червей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оллюск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ароморфным изменениям у млекопитающих относят появлени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ёгочного дыхани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етырёхкамерного сердца и теплокровности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кровительственной окраски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ятипалой конечности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ие ароморфозы позволили древним земноводным осваивать сушу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более ранней группой растений, совершившей в истории Земли переход  из водной в наземно-воздушную среду обитания, стали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ревовидные папоротники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силофиты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елёные мхи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урые водоросл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в процессе эволюции у кистепёрых рыб лёгких и плавников особого строения позволило считать их предкам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смыкающихс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емноводных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хрящевых рыб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стных рыб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последовательности в процессе эволюции появились основные группы растений на Зем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силофи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ногоклеточные водоросл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крытосемен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дноклеточные водоросл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апоротникообраз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Голосеменны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волюции стебель с листьями впервые появился у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доросле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оховидных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апоротниковидных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лауновид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особенности появились у земноводных в процессе эволюции в связи с выходом на сушу?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арабанная перепонка и век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ерепонки между пальцами ног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ружное оплодотворение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кровительственная окраска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ие ароморфозы обеспечили теплокровность млекопитающим? Укажите не менее 3-х ароморфных признаков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к размножению на суше в процессе эволюции животных впервые появилась 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емноводных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есмыкающих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тиц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лекопитающи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возникновения групп беспозвоночных животных в процессе исторического развития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ские черв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ноклеточные животные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ишечнополостные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льчатые черв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колониальные одноклеточные организмы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членистоног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орфоз, способствовавший выходу позвоночных животных на сушу в процессе эволюции, – появлени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етырехкамерного сердц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вухкамерного сердц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егких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живорожде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строения ланцетника подтверждают эволюционную связь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еспозвоночных и хордовых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ыб и земноводных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ыб и членистоногих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есмыкающихся и птиц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последовательности происходила эволюция позвоночных животных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тицы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емноводные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есмыкающиеся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ыб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е земноводные произошли от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атимерий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ревних двоякодышащих рыб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верозубых ящеров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егоцефал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ароморфозы земноводных, позволившие им выйти на сушу, – 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авательные перепонк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ехкамерное сердце, дыхание легкими и кожей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азвитие органов обоняния и осязания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вление поперечнополосатой мускулатуры и хорд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усложнения растений в процессе эволю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Голосемен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доросл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силофи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крытосемен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апоротник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ервым земноводным, возникшим на Земле, относят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тегоцефалов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хтиозавров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атимерий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ритонов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ие ароморфозы позволили птицам  широко распространиться в наземно-воздушной среде обитания? Укажите не менее трёх примеров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ками млекопитающих был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рокодил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ухопутные черепах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ешуйчатые пресмыкающиес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верозубые пресмыкающиес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усторонняя симметрия в процессе эволюции животных впервые сформировалась у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ленистоногих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оских червей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льчатых червей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оллюск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волюция цветковых растений осуществлялась параллельно с эволюцией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смыкающихся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олосеменных растений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еловекообразных обезьян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секомых-опылител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ути общей дегенерации и идиоадаптации происходила эволюция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ских ресничных червей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оских ленточных червей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вободноживущих круглых червей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льчатых малощетинковых черве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позволило покрытосеменным растениям занять господствующее положение на Земле?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жительство корней растений с грибами (микориза)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щита семян плодовыми оболочками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в листьях устьиц, обеспечивающих газообмен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в клетках листьев хлоропласт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процессов при возникновении жизни на Земле.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ядра в клетке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коацерватов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е наружной мембраны в первичной клетке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разование органических соединени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хронологическую последовательность появления крупных изменений у беспозвоночных животных в процессе эволюции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рахейное дыхание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ыделительная систем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ервная система диффузного тип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ровеносная систем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пятипалой конечности и легочного дыхания у древних земноводных позволило им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своить водную среду обитания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ыстрее размножаться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ыйти на сушу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итаться разнообразной пищ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мирание древних папоротников произошло в результат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х поедания животны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резмерного использования их человек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нижения температуры и влажности воздух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ытеснения их цветковыми растениям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семян у растений в процессе эволюции считают крупным ароморфозом, так как они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гут долго сохраняться в почве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лужат пищей животным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яжелее спор, падают ближе к материнскому растению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одержат зародыш с запасом питательных вещест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ие бесчерепные были предками               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смыкающихся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лекопитающих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ыб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емновод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покрытосеменные в процессе эволюции стали господствующей группой растений на Земле?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ни составляют первое звено в цепи питани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 их клетках расположены хлоропласты, в которых происходит фотосинтез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 процессе жизнедеятельности они взаимодействуют со средой обитания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ни имеют разнообразные приспособления к жизни в разных условия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родстве земноводных и рыб свидетельствует наличие у личинок земноводных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рганов зрения и слух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оковой лини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вух кругов кровообращени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ервной систем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особенности организации кистепёрых рыб позволяют считать их предками наземных позвоночных?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ешуя на теле, наличие плавников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лёгких; особое строение плавников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текаемая форма тела, хорошо развитые органы чувств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ыхание с помощью жабр; хищничество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лечные железы млекопитающих в процессе эволюции образовались из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товых желёз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альных желёз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дкожно-жировой клетчатк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ровеносных капилляр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из перечисленных ниже признаков указывает на усложнение организации млекопитающих по сравнению с пресмыкающимися?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менение строения конечностей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ление внутреннего скелет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величение числа отделов тел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величение поверхности газообмена в лёгки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смыкающиеся произошли от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истеперых рыб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егоцефалов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хтиозавров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хеоптерикс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орфоз, обеспечивший выход членистоногих на сушу, – появление у них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нечностей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ервной системы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рганов чувств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рахейного дыха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орган в процессе эволюции растений впервые появился у папоротников?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орень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лист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тебель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цветок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синтез впервые возник у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цианобактерий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силофитов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дноклеточных водорослей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ногоклеточных водоросл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паразитических червей в процессе эволюции сформировался покров,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набжённый ресничками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стоящий из хитина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 который не действует пищеварительный сок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ащищённый от неблагоприятных воздействий слизью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опаемой переходной формой считают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амонта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аблезубого тигра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инозавра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рхеоптерикс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древние животные были наиболее вероятными предками позвоночных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ленистоноги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оские черв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оллюск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есчерепны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ароморфным изменениям у предков земноводных относят появлени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жабр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легочного дыха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текаемой формы тел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кровительственной окраск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последовательности должны располагаться указанные растения с учетом усложнения их строения.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поротниковидные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оховидные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крытосеменные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олосеменные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Красные водоросл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появления в процессе эволюции основных групп животных на Земл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ишечнополостны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ленистоноги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льчатые черв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лониальные жгутиковы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лоские черв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животные в ходе эволюции были наиболее вероятными предками членистоногих?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ллюск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льчатые черв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лоские черв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ордовы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акую историческую эру появились прокариоты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хейскую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терозойскую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алеозойскую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езозойскую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эволюционных процессов на Земле в хронологическом порядке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новение клеточных форм жизни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зникновение коацерватов в воде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озникновение фотосинтез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жизни на суше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формирование озонового экран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, в какой хронологической последовательности появились основные группы растений на Земле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силофиты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Голосеменные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еменные папоротники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дноклеточные водоросли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Многоклеточные водоросли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ое значение имело появление у птиц и млекопитающих четырехкамерного сердца в процессе эволюции?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чем проявляется биологический прогресс у современных костистых рыб?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ий скелет впервые сформировался в процессе эволюции у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укообразных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секомых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оловоногих моллюсков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ордов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ство беспозвоночных и позвоночных можно доказать, если изучить строение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хрящевых рыб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льчатых червей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стных рыб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анцетни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идиоадаптациям у голосеменных растений относят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явление спор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ование семени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е плода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идоизменение листье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ения какого отдела занимают в настоящее время господствующее положение на Земле?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портниковидные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доросли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олосеменные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крытосеменны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ложите животных в последовательности, которая отражает усложнение строения сердца в процессе их эволю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кун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ба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ящериц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ягуш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у растений на сушу способствовало появление у них в процессе эволюции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фотосинтезирующей ткани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еханической ткани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енеративных органов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втотрофного способа пита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волюции у костных рыб, по сравнению с хрящевыми, сформировался(-ись)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авательный пузырь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востовой и туловищный отделы тела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рганы зрения, слуха и обоняния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яс передних конечностей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в жизненном цикле мха ветвящегося предростка, похожего </w:t>
        <w:br/>
        <w:t>на нитчатую водоросль, доказывает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оисхождение водорослей от мхов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исхождение мхов от водорослей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нижение уровня организации мхов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 растений по пути биологического прогресса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семенные растения вытеснили древних папоротникообразных благодаря ароморфозу − образованию у них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одов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цветков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рней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емян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ароморфозом и классом позвоночных животных, у которого он впервые появился в ходе эволюци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РОМОРФОЗ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два круга кровообращени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диафрагм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альвеолярное дыхани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трёхкамерное сердц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рычажные конечност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развитие эмбриона в матк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 ПОЗВОНОЧНЫХ ЖИВОТНЫХ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емноводны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лекопитающие</w:t>
      </w:r>
    </w:p>
    <w:p>
      <w:pPr>
        <w:pStyle w:val="Normal"/>
        <w:shd w:fill="FFFFFF" w:val="clear"/>
        <w:spacing w:lineRule="atLeast" w:line="215" w:before="0" w:after="24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ароморфоз позволил пресмыкающимся перейти к размножению на суше?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ухая кожа с роговыми чешуями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ечности рычажного строения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ащитные оболочки яйц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ерегородка между желудочками сердца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1:00Z</dcterms:created>
  <dc:creator>Сергей</dc:creator>
  <dc:description/>
  <cp:keywords/>
  <dc:language>en-US</dc:language>
  <cp:lastModifiedBy>Сергей</cp:lastModifiedBy>
  <dcterms:modified xsi:type="dcterms:W3CDTF">2014-11-10T11:30:00Z</dcterms:modified>
  <cp:revision>6</cp:revision>
  <dc:subject/>
  <dc:title/>
</cp:coreProperties>
</file>