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Энергетический обмен. 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бескислородной стадии энергетического обмена расщепляются молекул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юкозы до пировиноградной кисло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белка до аминокисло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рахмала до глюкоз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ировиноградной кислоты до углекислого газа и вод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ислородное расщепление глюкозы значительно эффективнее брожения, так как при этом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свобождаемая энергия выделяется в виде тепл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ется 2 молекулы АТФ 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ется 38 молекул АТФ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использование энергии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энергетического обмена веществ и его этапом.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 ОБМЕНА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цитоплазме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лизосомах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ся освобождаемая энергия рассеивается в виде тепла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за счет освобождаемой энергии синтезируются 2 молекулы АТФ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яются биополимеры до мономеров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яется глюкоза до пировиноградной кислоты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0"/>
        <w:ind w:left="720" w:right="480" w:hanging="360"/>
        <w:contextualSpacing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ЭТАПЫ ОБМЕНА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дготовительный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300" w:before="0" w:after="24"/>
        <w:ind w:left="720" w:right="480" w:hanging="360"/>
        <w:contextualSpacing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иколиз</w:t>
      </w:r>
    </w:p>
    <w:p>
      <w:pPr>
        <w:pStyle w:val="Normal"/>
        <w:shd w:fill="FFFFFF" w:val="clear"/>
        <w:spacing w:lineRule="atLeast" w:line="300" w:before="0" w:after="24"/>
        <w:ind w:right="480" w:hanging="0"/>
        <w:jc w:val="both"/>
        <w:textAlignment w:val="top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аковы конечные продукты подготовительного этапа энергетического обмен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очевина и молочная кисло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триглицериды и аммиа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минокислоты и глюкоз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углекислый газ и вод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этапе энергетического обмена глюкоза расщепляется до пировиноградной кислоты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н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дготовительн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иколиз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фотолиза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каком из этапов энергетического обмена синтезируются 2 молекулы АТФ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иколиз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дготовительного этап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ного этап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ступления веществ в клетку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ерны ли следующие суждения об обмене веществ?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А. В процессе гликолиза происходят многоступенчатые ферментативные реакции превращения глюкозы в молекулы пировиноградной кислоты.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Б. Энергетический обмен представляет собой совокупность реакций расщепления органических веществ, сопровождающихся синтезом АТФ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о только Б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ерны оба сужде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а суждения неверны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PT Sans;Times New Roman" w:hAnsi="PT Sans;Times New Roman" w:eastAsia="Times New Roman" w:cs="PT Sans;Times New Roman"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признаком энергетического обмена и его этап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ПРИЗНАКИ ОБМЕ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яется пировиноградная кислота до углекислого газа и вод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яется глюкоза до пировиноградной кисл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ется 2 молекулы АТФ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ется 36 молекул АТФ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митохондрия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4"/>
        <w:ind w:left="720" w:right="480" w:hanging="360"/>
        <w:jc w:val="both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Е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цитоплазм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right="480" w:hanging="36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ЭТАПЫ ЭНЕРГЕТИ</w:t>
        <w:softHyphen/>
        <w:t>ЧЕС</w:t>
        <w:softHyphen/>
        <w:t>КО</w:t>
        <w:softHyphen/>
        <w:t>ГО ОБМЕ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right="480" w:hanging="36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иколиз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right="480" w:hanging="36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ное расщепление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последовательность этапов окисления молекул крахмала в ходе энергетического обмен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молекул ПВК (пировиноградной кислоты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е молекул крахмала до дисахаридов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углекислого газа и вод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ование молекул глюкоз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подготовительном этапе энергетического обмен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ются молекулы АТФ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я запасается в молекулах углеводов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вся энергия рассеивается в виде тепла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энергия расходуется на синтез полимеров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Установите соответствие между характеристикой энергетического обмена и его этапом.</w:t>
      </w:r>
    </w:p>
    <w:p>
      <w:pPr>
        <w:pStyle w:val="Normal"/>
        <w:shd w:fill="FFFFFF" w:val="clear"/>
        <w:spacing w:lineRule="atLeast" w:line="300" w:before="0" w:after="0"/>
        <w:ind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ХАРАКТЕРИСТИК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А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анаэробных условиях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Б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роисходит в митохондриях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В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ется молочная кислот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Г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бразуется пировиноградная кислот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Д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синтезируется 36 молекул АТФ</w:t>
      </w:r>
    </w:p>
    <w:p>
      <w:pPr>
        <w:pStyle w:val="Normal"/>
        <w:shd w:fill="FFFFFF" w:val="clear"/>
        <w:spacing w:lineRule="atLeast" w:line="300" w:before="0" w:after="0"/>
        <w:ind w:left="1800" w:right="480" w:hanging="0"/>
        <w:textAlignment w:val="top"/>
        <w:rPr>
          <w:rFonts w:ascii="PT Sans;Times New Roman" w:hAnsi="PT Sans;Times New Roman" w:eastAsia="Times New Roman" w:cs="PT Sans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333333"/>
          <w:sz w:val="21"/>
          <w:szCs w:val="21"/>
          <w:lang w:eastAsia="ru-RU"/>
        </w:rPr>
        <w:t>ЭТАП ЭНЕРГЕТИЧЕСКОГО ОБМЕНА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гликолиз</w:t>
      </w:r>
    </w:p>
    <w:p>
      <w:pPr>
        <w:pStyle w:val="Normal"/>
        <w:shd w:fill="FFFFFF" w:val="clear"/>
        <w:spacing w:lineRule="atLeast" w:line="300" w:before="0" w:after="0"/>
        <w:ind w:left="720" w:right="480" w:hanging="0"/>
        <w:textAlignment w:val="top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кислородное окисление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Какова последовательность процессов энергетического обмена в клетке?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е биополимеров до мономеров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лизосома сливается с частицей пищи, содержащей белки, жиры и углевод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асщепление глюкозы до пировиноградной кислоты и синтез двух молекул АТФ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ступление пировиноградной кислоты в митохондри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5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окисление пировиноградной кислоты и синтез 36 молекул АТФ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На подготовительной стадии энергетического обмена исходными веществами являются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аминокислот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полисахарид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оносахарид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жирные кислоты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Сколько молекул АТФ запасается в процессе гликолиз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3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40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  <w:t>В каких органоидах клеток человека происходит окисление пировиноградной кислоты с освобождением энерги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рибосома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ядрышк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хромосома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1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color w:val="333333"/>
          <w:sz w:val="21"/>
          <w:szCs w:val="21"/>
          <w:lang w:eastAsia="ru-RU"/>
        </w:rPr>
        <w:t>митохондриях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Какие процессы происходят на  этапах энергетического обмена?</w:t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cs="PT Sans;Times New Roman"/>
          <w:color w:val="333333"/>
          <w:sz w:val="23"/>
          <w:szCs w:val="23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00" w:before="0" w:after="72"/>
        <w:jc w:val="both"/>
        <w:rPr>
          <w:rFonts w:ascii="PT Sans;Times New Roman" w:hAnsi="PT Sans;Times New Roman" w:eastAsia="Times New Roman" w:cs="PT Sans;Times New Roman"/>
          <w:color w:val="333333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2">
    <w:name w:val="distra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3:00Z</dcterms:created>
  <dc:creator>Сергей</dc:creator>
  <dc:description/>
  <cp:keywords/>
  <dc:language>en-US</dc:language>
  <cp:lastModifiedBy>Сергей</cp:lastModifiedBy>
  <dcterms:modified xsi:type="dcterms:W3CDTF">2014-11-18T13:35:00Z</dcterms:modified>
  <cp:revision>6</cp:revision>
  <dc:subject/>
  <dc:title/>
</cp:coreProperties>
</file>