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е соответствие между формулой соли и продуктом(-ами)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218"/>
              <w:gridCol w:w="453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tbl>
                  <w:tblPr>
                    <w:tblW w:w="43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I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1" w:type="dxa"/>
                  <w:tcBorders/>
                </w:tcPr>
                <w:tbl>
                  <w:tblPr>
                    <w:tblW w:w="44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9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e;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; 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9" w:before="57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4"/>
              <w:gridCol w:w="218"/>
              <w:gridCol w:w="4615"/>
            </w:tblGrid>
            <w:tr>
              <w:trPr/>
              <w:tc>
                <w:tcPr>
                  <w:tcW w:w="4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5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i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b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5" w:type="dxa"/>
                  <w:tcBorders/>
                </w:tcPr>
                <w:tbl>
                  <w:tblPr>
                    <w:tblW w:w="45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7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(-ами), образующимся(-имися)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  <w:gridCol w:w="218"/>
              <w:gridCol w:w="4344"/>
            </w:tblGrid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tbl>
                  <w:tblPr>
                    <w:tblW w:w="45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0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Li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b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6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b; 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схемой процесса, протекающего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  <w:gridCol w:w="218"/>
              <w:gridCol w:w="4509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СХЕМА ПРОЦЕССА НА АНОДЕ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tbl>
                  <w:tblPr>
                    <w:tblW w:w="43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65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а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Fe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i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9" w:type="dxa"/>
                  <w:tcBorders/>
                </w:tcPr>
                <w:tbl>
                  <w:tblPr>
                    <w:tblW w:w="443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71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2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 + 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→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2O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−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2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 − 4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→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4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2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−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− 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→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2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−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− 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 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vertAlign w:val="super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2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→ 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5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2-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+ 2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+ 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1"/>
                            <w:szCs w:val="21"/>
                          </w:rPr>
                          <w:t>ē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→ 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perscript"/>
                          </w:rPr>
                          <w:t>2-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218"/>
              <w:gridCol w:w="4338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218"/>
              <w:gridCol w:w="4422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</w:tcPr>
                <w:tbl>
                  <w:tblPr>
                    <w:tblW w:w="44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5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I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2" w:type="dxa"/>
                  <w:tcBorders/>
                </w:tcPr>
                <w:tbl>
                  <w:tblPr>
                    <w:tblW w:w="43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8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который образует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7"/>
              <w:gridCol w:w="218"/>
              <w:gridCol w:w="4472"/>
            </w:tblGrid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tbl>
                  <w:tblPr>
                    <w:tblW w:w="441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0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b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3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1"/>
      </w:tblGrid>
      <w:tr>
        <w:trPr/>
        <w:tc>
          <w:tcPr>
            <w:tcW w:w="8341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вещества и способом е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  <w:gridCol w:w="218"/>
              <w:gridCol w:w="4857"/>
            </w:tblGrid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ОЛУЧЕНИЕ ЭЛЕКТРОЛИЗОМ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</w:tcPr>
                <w:tbl>
                  <w:tblPr>
                    <w:tblW w:w="40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617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1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ти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1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тор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1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1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г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57" w:type="dxa"/>
                  <w:tcBorders/>
                </w:tcPr>
                <w:tbl>
                  <w:tblPr>
                    <w:tblW w:w="478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419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LiF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LiF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  <w:gridCol w:w="218"/>
              <w:gridCol w:w="4509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tbl>
                  <w:tblPr>
                    <w:tblW w:w="43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65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g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9" w:type="dxa"/>
                  <w:tcBorders/>
                </w:tcPr>
                <w:tbl>
                  <w:tblPr>
                    <w:tblW w:w="443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71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тут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тр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  <w:gridCol w:w="218"/>
              <w:gridCol w:w="4509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tbl>
                  <w:tblPr>
                    <w:tblW w:w="43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65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OOK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a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9" w:type="dxa"/>
                  <w:tcBorders/>
                </w:tcPr>
                <w:tbl>
                  <w:tblPr>
                    <w:tblW w:w="443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71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н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нистый газ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тан и углекислый га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ом, который образуется на инертном аноде в результате электролиза его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2"/>
              <w:gridCol w:w="218"/>
              <w:gridCol w:w="4647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312" w:type="dxa"/>
                  <w:tcBorders/>
                </w:tcPr>
                <w:tbl>
                  <w:tblPr>
                    <w:tblW w:w="423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27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i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i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i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209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стым веществом, которое образуется на катоде в результате электролиза его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  <w:gridCol w:w="218"/>
              <w:gridCol w:w="4633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326" w:type="dxa"/>
                  <w:tcBorders/>
                </w:tcPr>
                <w:tbl>
                  <w:tblPr>
                    <w:tblW w:w="42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L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33" w:type="dxa"/>
                  <w:tcBorders/>
                </w:tcPr>
                <w:tbl>
                  <w:tblPr>
                    <w:tblW w:w="45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218"/>
              <w:gridCol w:w="453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tbl>
                  <w:tblPr>
                    <w:tblW w:w="43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1" w:type="dxa"/>
                  <w:tcBorders/>
                </w:tcPr>
                <w:tbl>
                  <w:tblPr>
                    <w:tblW w:w="44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9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серы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азота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ом, который образуется на инертном аноде в результате электролиза водного раствора этого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8"/>
              <w:gridCol w:w="218"/>
              <w:gridCol w:w="4621"/>
            </w:tblGrid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5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8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серы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ом, который образуется на катоде в результате электролиза водного раствора этого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  <w:gridCol w:w="218"/>
              <w:gridCol w:w="4633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326" w:type="dxa"/>
                  <w:tcBorders/>
                </w:tcPr>
                <w:tbl>
                  <w:tblPr>
                    <w:tblW w:w="42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33" w:type="dxa"/>
                  <w:tcBorders/>
                </w:tcPr>
                <w:tbl>
                  <w:tblPr>
                    <w:tblW w:w="45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азота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6"/>
              <w:gridCol w:w="218"/>
              <w:gridCol w:w="4753"/>
            </w:tblGrid>
            <w:tr>
              <w:trPr/>
              <w:tc>
                <w:tcPr>
                  <w:tcW w:w="4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МЕТАЛЛ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206" w:type="dxa"/>
                  <w:tcBorders/>
                </w:tcPr>
                <w:tbl>
                  <w:tblPr>
                    <w:tblW w:w="413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768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ром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т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р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53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268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соле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 сол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нитра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ами электролиза его водного раствора на инертных электрод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2"/>
              <w:gridCol w:w="218"/>
              <w:gridCol w:w="4547"/>
            </w:tblGrid>
            <w:tr>
              <w:trPr/>
              <w:tc>
                <w:tcPr>
                  <w:tcW w:w="4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Ы ЭЛЕКТРОЛИЗА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</w:tcPr>
                <w:tbl>
                  <w:tblPr>
                    <w:tblW w:w="433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sOH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u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7" w:type="dxa"/>
                  <w:tcBorders/>
                </w:tcPr>
                <w:tbl>
                  <w:tblPr>
                    <w:tblW w:w="44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идроксид металла,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кислота, 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ами электролиза его водного раствора на инертных электрод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2"/>
              <w:gridCol w:w="218"/>
              <w:gridCol w:w="4547"/>
            </w:tblGrid>
            <w:tr>
              <w:trPr/>
              <w:tc>
                <w:tcPr>
                  <w:tcW w:w="4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Ы ЭЛЕКТРОЛИЗА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</w:tcPr>
                <w:tbl>
                  <w:tblPr>
                    <w:tblW w:w="433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bOH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u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7" w:type="dxa"/>
                  <w:tcBorders/>
                </w:tcPr>
                <w:tbl>
                  <w:tblPr>
                    <w:tblW w:w="44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идроксид металла, хлор,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, кислота, 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6"/>
              <w:gridCol w:w="218"/>
              <w:gridCol w:w="4753"/>
            </w:tblGrid>
            <w:tr>
              <w:trPr/>
              <w:tc>
                <w:tcPr>
                  <w:tcW w:w="4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МЕТАЛЛ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206" w:type="dxa"/>
                  <w:tcBorders/>
                </w:tcPr>
                <w:tbl>
                  <w:tblPr>
                    <w:tblW w:w="413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768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53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268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соле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 поваренной сол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6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нитра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8"/>
              <w:gridCol w:w="218"/>
              <w:gridCol w:w="4901"/>
            </w:tblGrid>
            <w:tr>
              <w:trPr/>
              <w:tc>
                <w:tcPr>
                  <w:tcW w:w="4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МЕТАЛЛ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</w:tcPr>
                <w:tbl>
                  <w:tblPr>
                    <w:tblW w:w="398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62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гн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ине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01" w:type="dxa"/>
                  <w:tcBorders/>
                </w:tcPr>
                <w:tbl>
                  <w:tblPr>
                    <w:tblW w:w="48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41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нитрат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а хлор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ного раствора сол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сульфата меди 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хлорида бар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нитрата кал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сульфата натр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гидроксида кал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протекающих на катоде и аноде реакций и общее уравнение электролиза водного раствора азотной кислоты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1"/>
                      <w:szCs w:val="21"/>
                    </w:rPr>
                    <w:t>2E721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катоде и аноде, и общее уравнение электролиза водного раствора гидроксида бар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ишите уравнения реакций, протекающих на аноде и катоде, и общее уравнение электролиза водного раствора иодида калия на инертных электродах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9" w:before="0" w:after="0"/>
              <w:rPr/>
            </w:pPr>
            <w:r>
              <w:rPr/>
              <w:t>При электролизе водного раствора нитрата калия на аноде выде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398"/>
              <w:gridCol w:w="8688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9" w:before="0" w:after="0"/>
              <w:rPr/>
            </w:pPr>
            <w:r>
              <w:rPr/>
              <w:t>При электролизе водного раствора нитрата серебра на катоде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398"/>
              <w:gridCol w:w="8688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лизе раствор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/>
              <w:t> на катоде выде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398"/>
              <w:gridCol w:w="8688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бро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бро и водород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 и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лизе раствор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/>
              <w:t> на катоде выде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398"/>
              <w:gridCol w:w="8688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 и хром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м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 и х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4"/>
              <w:gridCol w:w="218"/>
              <w:gridCol w:w="4615"/>
            </w:tblGrid>
            <w:tr>
              <w:trPr/>
              <w:tc>
                <w:tcPr>
                  <w:tcW w:w="4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5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i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5" w:type="dxa"/>
                  <w:tcBorders/>
                </w:tcPr>
                <w:tbl>
                  <w:tblPr>
                    <w:tblW w:w="45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7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i,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i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6"/>
              <w:gridCol w:w="218"/>
              <w:gridCol w:w="4633"/>
            </w:tblGrid>
            <w:tr>
              <w:trPr/>
              <w:tc>
                <w:tcPr>
                  <w:tcW w:w="4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326" w:type="dxa"/>
                  <w:tcBorders/>
                </w:tcPr>
                <w:tbl>
                  <w:tblPr>
                    <w:tblW w:w="42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33" w:type="dxa"/>
                  <w:tcBorders/>
                </w:tcPr>
                <w:tbl>
                  <w:tblPr>
                    <w:tblW w:w="45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серы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азота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218"/>
              <w:gridCol w:w="4664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295" w:type="dxa"/>
                  <w:tcBorders/>
                </w:tcPr>
                <w:tbl>
                  <w:tblPr>
                    <w:tblW w:w="42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10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64" w:type="dxa"/>
                  <w:tcBorders/>
                </w:tcPr>
                <w:tbl>
                  <w:tblPr>
                    <w:tblW w:w="45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226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сфо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ляная кисло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218"/>
              <w:gridCol w:w="453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tbl>
                  <w:tblPr>
                    <w:tblW w:w="43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1" w:type="dxa"/>
                  <w:tcBorders/>
                </w:tcPr>
                <w:tbl>
                  <w:tblPr>
                    <w:tblW w:w="44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9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Br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218"/>
              <w:gridCol w:w="4609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tbl>
                  <w:tblPr>
                    <w:tblW w:w="42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65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a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u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09" w:type="dxa"/>
                  <w:tcBorders/>
                </w:tcPr>
                <w:tbl>
                  <w:tblPr>
                    <w:tblW w:w="453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71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ьций 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лот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то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  <w:gridCol w:w="218"/>
              <w:gridCol w:w="456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tbl>
                  <w:tblPr>
                    <w:tblW w:w="43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10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64" w:type="dxa"/>
                  <w:tcBorders/>
                </w:tcPr>
                <w:tbl>
                  <w:tblPr>
                    <w:tblW w:w="44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26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который образует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218"/>
              <w:gridCol w:w="453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tbl>
                  <w:tblPr>
                    <w:tblW w:w="43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Zn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1" w:type="dxa"/>
                  <w:tcBorders/>
                </w:tcPr>
                <w:tbl>
                  <w:tblPr>
                    <w:tblW w:w="44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9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3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4"/>
              <w:gridCol w:w="218"/>
              <w:gridCol w:w="4525"/>
            </w:tblGrid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tbl>
                  <w:tblPr>
                    <w:tblW w:w="435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5" w:type="dxa"/>
                  <w:tcBorders/>
                </w:tcPr>
                <w:tbl>
                  <w:tblPr>
                    <w:tblW w:w="44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8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алог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218"/>
              <w:gridCol w:w="4569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tbl>
                  <w:tblPr>
                    <w:tblW w:w="431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05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69" w:type="dxa"/>
                  <w:tcBorders/>
                </w:tcPr>
                <w:tbl>
                  <w:tblPr>
                    <w:tblW w:w="44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31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ерная кисло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  <w:gridCol w:w="218"/>
              <w:gridCol w:w="4507"/>
            </w:tblGrid>
            <w:tr>
              <w:trPr/>
              <w:tc>
                <w:tcPr>
                  <w:tcW w:w="4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</w:tcPr>
                <w:tbl>
                  <w:tblPr>
                    <w:tblW w:w="437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67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e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7" w:type="dxa"/>
                  <w:tcBorders/>
                </w:tcPr>
                <w:tbl>
                  <w:tblPr>
                    <w:tblW w:w="44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69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железо,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железо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алюми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s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18"/>
              <w:gridCol w:w="4333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218"/>
              <w:gridCol w:w="4338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s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14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</w:t>
            </w: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218"/>
              <w:gridCol w:w="4338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b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LiI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</w:t>
            </w: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218"/>
              <w:gridCol w:w="4422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</w:tcPr>
                <w:tbl>
                  <w:tblPr>
                    <w:tblW w:w="44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5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2" w:type="dxa"/>
                  <w:tcBorders/>
                </w:tcPr>
                <w:tbl>
                  <w:tblPr>
                    <w:tblW w:w="43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84"/>
                  </w:tblGrid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9"/>
              <w:gridCol w:w="218"/>
              <w:gridCol w:w="4360"/>
            </w:tblGrid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</w:tcPr>
                <w:tbl>
                  <w:tblPr>
                    <w:tblW w:w="452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14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60" w:type="dxa"/>
                  <w:tcBorders/>
                </w:tcPr>
                <w:tbl>
                  <w:tblPr>
                    <w:tblW w:w="42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22"/>
                  </w:tblGrid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18"/>
              <w:gridCol w:w="4333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r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5"/>
                  </w:tblGrid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218"/>
              <w:gridCol w:w="4515"/>
            </w:tblGrid>
            <w:tr>
              <w:trPr/>
              <w:tc>
                <w:tcPr>
                  <w:tcW w:w="4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444" w:type="dxa"/>
                  <w:tcBorders/>
                </w:tcPr>
                <w:tbl>
                  <w:tblPr>
                    <w:tblW w:w="436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5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5" w:type="dxa"/>
                  <w:tcBorders/>
                </w:tcPr>
                <w:tbl>
                  <w:tblPr>
                    <w:tblW w:w="44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7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т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9"/>
              <w:gridCol w:w="218"/>
              <w:gridCol w:w="4440"/>
            </w:tblGrid>
            <w:tr>
              <w:trPr/>
              <w:tc>
                <w:tcPr>
                  <w:tcW w:w="4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519" w:type="dxa"/>
                  <w:tcBorders/>
                </w:tcPr>
                <w:tbl>
                  <w:tblPr>
                    <w:tblW w:w="444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34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M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43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02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ртут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аг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  <w:gridCol w:w="218"/>
              <w:gridCol w:w="4348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</w:tcPr>
                <w:tbl>
                  <w:tblPr>
                    <w:tblW w:w="45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2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8" w:type="dxa"/>
                  <w:tcBorders/>
                </w:tcPr>
                <w:tbl>
                  <w:tblPr>
                    <w:tblW w:w="42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1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218"/>
              <w:gridCol w:w="4312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(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n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2" w:type="dxa"/>
                  <w:tcBorders/>
                </w:tcPr>
                <w:tbl>
                  <w:tblPr>
                    <w:tblW w:w="42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g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n, Н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9"/>
              <w:gridCol w:w="218"/>
              <w:gridCol w:w="4530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tbl>
                  <w:tblPr>
                    <w:tblW w:w="435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4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aС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e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I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0" w:type="dxa"/>
                  <w:tcBorders/>
                </w:tcPr>
                <w:tbl>
                  <w:tblPr>
                    <w:tblW w:w="445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92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азота(IV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серы(IV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  <w:gridCol w:w="218"/>
              <w:gridCol w:w="4505"/>
            </w:tblGrid>
            <w:tr>
              <w:trPr/>
              <w:tc>
                <w:tcPr>
                  <w:tcW w:w="4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</w:tcPr>
                <w:tbl>
                  <w:tblPr>
                    <w:tblW w:w="43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6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5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6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бр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6"/>
              <w:gridCol w:w="218"/>
              <w:gridCol w:w="4623"/>
            </w:tblGrid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tbl>
                  <w:tblPr>
                    <w:tblW w:w="42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5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rI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3" w:type="dxa"/>
                  <w:tcBorders/>
                </w:tcPr>
                <w:tbl>
                  <w:tblPr>
                    <w:tblW w:w="45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18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т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218"/>
              <w:gridCol w:w="4338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Zn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вещества и продуктом электролиза его водного раствора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  <w:gridCol w:w="218"/>
              <w:gridCol w:w="439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tbl>
                  <w:tblPr>
                    <w:tblW w:w="448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7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F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NО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5" w:type="dxa"/>
                  <w:tcBorders/>
                </w:tcPr>
                <w:tbl>
                  <w:tblPr>
                    <w:tblW w:w="432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5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218"/>
              <w:gridCol w:w="4312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M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2" w:type="dxa"/>
                  <w:tcBorders/>
                </w:tcPr>
                <w:tbl>
                  <w:tblPr>
                    <w:tblW w:w="42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M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9"/>
              <w:gridCol w:w="218"/>
              <w:gridCol w:w="4670"/>
            </w:tblGrid>
            <w:tr>
              <w:trPr/>
              <w:tc>
                <w:tcPr>
                  <w:tcW w:w="4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289" w:type="dxa"/>
                  <w:tcBorders/>
                </w:tcPr>
                <w:tbl>
                  <w:tblPr>
                    <w:tblW w:w="42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804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70" w:type="dxa"/>
                  <w:tcBorders/>
                </w:tcPr>
                <w:tbl>
                  <w:tblPr>
                    <w:tblW w:w="45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232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сфо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  <w:gridCol w:w="218"/>
              <w:gridCol w:w="4317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tbl>
                  <w:tblPr>
                    <w:tblW w:w="456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57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5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(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7" w:type="dxa"/>
                  <w:tcBorders/>
                </w:tcPr>
                <w:tbl>
                  <w:tblPr>
                    <w:tblW w:w="424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79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8"/>
              <w:gridCol w:w="218"/>
              <w:gridCol w:w="4411"/>
            </w:tblGrid>
            <w:tr>
              <w:trPr/>
              <w:tc>
                <w:tcPr>
                  <w:tcW w:w="45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48" w:type="dxa"/>
                  <w:tcBorders/>
                </w:tcPr>
                <w:tbl>
                  <w:tblPr>
                    <w:tblW w:w="447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6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11" w:type="dxa"/>
                  <w:tcBorders/>
                </w:tcPr>
                <w:tbl>
                  <w:tblPr>
                    <w:tblW w:w="43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7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18"/>
              <w:gridCol w:w="4333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</w:t>
            </w: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9115"/>
        <w:gridCol w:w="330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15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8"/>
              <w:gridCol w:w="218"/>
              <w:gridCol w:w="4411"/>
            </w:tblGrid>
            <w:tr>
              <w:trPr/>
              <w:tc>
                <w:tcPr>
                  <w:tcW w:w="45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48" w:type="dxa"/>
                  <w:tcBorders/>
                </w:tcPr>
                <w:tbl>
                  <w:tblPr>
                    <w:tblW w:w="447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63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Rb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11" w:type="dxa"/>
                  <w:tcBorders/>
                </w:tcPr>
                <w:tbl>
                  <w:tblPr>
                    <w:tblW w:w="43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7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9" w:before="57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3"/>
              <w:gridCol w:w="218"/>
              <w:gridCol w:w="4376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tbl>
                  <w:tblPr>
                    <w:tblW w:w="45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098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Br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b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76" w:type="dxa"/>
                  <w:tcBorders/>
                </w:tcPr>
                <w:tbl>
                  <w:tblPr>
                    <w:tblW w:w="430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38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218"/>
              <w:gridCol w:w="4312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2" w:type="dxa"/>
                  <w:tcBorders/>
                </w:tcPr>
                <w:tbl>
                  <w:tblPr>
                    <w:tblW w:w="42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iO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5"/>
      </w:tblGrid>
      <w:tr>
        <w:trPr/>
        <w:tc>
          <w:tcPr>
            <w:tcW w:w="77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 электролиза </w:t>
              <w:br/>
              <w:t>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9115"/>
        <w:gridCol w:w="330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15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  <w:gridCol w:w="218"/>
              <w:gridCol w:w="4348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</w:tcPr>
                <w:tbl>
                  <w:tblPr>
                    <w:tblW w:w="45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2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8" w:type="dxa"/>
                  <w:tcBorders/>
                </w:tcPr>
                <w:tbl>
                  <w:tblPr>
                    <w:tblW w:w="42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1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218"/>
              <w:gridCol w:w="4338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18"/>
              <w:gridCol w:w="4328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6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0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A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218"/>
              <w:gridCol w:w="4312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6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Mg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(Cl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6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2" w:type="dxa"/>
                  <w:tcBorders/>
                </w:tcPr>
                <w:tbl>
                  <w:tblPr>
                    <w:tblW w:w="42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7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9115"/>
        <w:gridCol w:w="330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15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2"/>
              <w:gridCol w:w="218"/>
              <w:gridCol w:w="4477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(-Ы) НА АНОДЕ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tbl>
                  <w:tblPr>
                    <w:tblW w:w="440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97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9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9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9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e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97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r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7" w:type="dxa"/>
                  <w:tcBorders/>
                </w:tcPr>
                <w:tbl>
                  <w:tblPr>
                    <w:tblW w:w="44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39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фт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водород и метал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9" w:before="0" w:after="2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09" w:before="0" w:after="2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тановите соответствие между формулой</w:t>
            </w: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оли и продуктом, образующимся при электролизе водного раствора этой соли на инертном ан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18"/>
              <w:gridCol w:w="4333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Cu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  <w:gridCol w:w="218"/>
              <w:gridCol w:w="4344"/>
            </w:tblGrid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tbl>
                  <w:tblPr>
                    <w:tblW w:w="45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30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Zn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Pb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30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06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18"/>
              <w:gridCol w:w="4333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41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89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HC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  <w:gridCol w:w="218"/>
              <w:gridCol w:w="4362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tbl>
                  <w:tblPr>
                    <w:tblW w:w="45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4112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Ba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Fe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112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62" w:type="dxa"/>
                  <w:tcBorders/>
                </w:tcPr>
                <w:tbl>
                  <w:tblPr>
                    <w:tblW w:w="428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3924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e,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4"/>
              <w:gridCol w:w="218"/>
              <w:gridCol w:w="4525"/>
            </w:tblGrid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tbl>
                  <w:tblPr>
                    <w:tblW w:w="435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49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n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KI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Br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ZnS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5" w:type="dxa"/>
                  <w:tcBorders/>
                </w:tcPr>
                <w:tbl>
                  <w:tblPr>
                    <w:tblW w:w="44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87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серы(IV)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ид азота(IV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водного раствор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4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9"/>
              <w:gridCol w:w="218"/>
              <w:gridCol w:w="4520"/>
            </w:tblGrid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</w:tcPr>
                <w:tbl>
                  <w:tblPr>
                    <w:tblW w:w="436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"/>
                    <w:gridCol w:w="3954"/>
                  </w:tblGrid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954" w:type="dxa"/>
                        <w:tcBorders/>
                      </w:tcPr>
                      <w:p>
                        <w:pPr>
                          <w:pStyle w:val="Normal"/>
                          <w:spacing w:lineRule="atLeast" w:line="31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0" w:type="dxa"/>
                  <w:tcBorders/>
                </w:tcPr>
                <w:tbl>
                  <w:tblPr>
                    <w:tblW w:w="4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4082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ьци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82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17:00Z</dcterms:created>
  <dc:creator>Druzhinin_C_B</dc:creator>
  <dc:description/>
  <dc:language>en-US</dc:language>
  <cp:lastModifiedBy>Druzhinin_C_B</cp:lastModifiedBy>
  <dcterms:modified xsi:type="dcterms:W3CDTF">2016-01-09T05:17:00Z</dcterms:modified>
  <cp:revision>2</cp:revision>
  <dc:subject/>
  <dc:title/>
</cp:coreProperties>
</file>